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</w:t>
        <w:tab/>
        <w:tab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</w:rPr>
        <w:t>Půjčitel</w:t>
        <w:tab/>
        <w:tab/>
        <w:t>Město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o:</w:t>
        <w:tab/>
        <w:tab/>
        <w:t>Mgr. Gabrielou Hřebačkovou, starostkou města</w:t>
      </w:r>
    </w:p>
    <w:p>
      <w:pPr>
        <w:pStyle w:val="Normal"/>
        <w:rPr/>
      </w:pPr>
      <w:r>
        <w:rPr>
          <w:rFonts w:eastAsia="Arial Unicode MS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Ing. Karína Benatzká, vedoucí odboru místního hospodářství</w:t>
      </w:r>
    </w:p>
    <w:p>
      <w:pPr>
        <w:pStyle w:val="Normal"/>
        <w:rPr/>
      </w:pPr>
      <w:r>
        <w:rPr>
          <w:rFonts w:eastAsia="Arial Unicode MS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Dana Moravcová, referent bytového a nebytového fond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. účtu:</w:t>
        <w:tab/>
        <w:tab/>
        <w:t xml:space="preserve"> </w:t>
        <w:tab/>
        <w:t>86-6000360257/01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lefon: </w:t>
        <w:tab/>
        <w:tab/>
        <w:t>553 035 512, 734 395 674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Vypůjčitel</w:t>
        <w:tab/>
        <w:tab/>
        <w:t>Patrik Kubicz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ídlo:</w:t>
        <w:tab/>
        <w:tab/>
        <w:tab/>
        <w:t>Eduarda Urxe 283/5, 736 01 Havířov - Měst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</w:t>
        <w:tab/>
        <w:tab/>
        <w:tab/>
        <w:t>6590299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  <w:t>CZ720412319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. účtu:</w:t>
        <w:tab/>
        <w:tab/>
        <w:t xml:space="preserve"> </w:t>
        <w:tab/>
        <w:t>107-9335050297/01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lefon: </w:t>
        <w:tab/>
        <w:tab/>
        <w:t>602 524 989</w:t>
      </w:r>
    </w:p>
    <w:p>
      <w:pPr>
        <w:pStyle w:val="Normal"/>
        <w:tabs>
          <w:tab w:val="clear" w:pos="708"/>
          <w:tab w:val="left" w:pos="27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  <w:t>Půjčitel má ve svém výlučném vlastnictví předmět výpůjčky, níže specifikovaný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1. B</w:t>
      </w:r>
      <w:r>
        <w:rPr>
          <w:bCs/>
          <w:color w:val="000000"/>
        </w:rPr>
        <w:t>udova č.p. 1150/14 na pozemku parc. č. 3170, k.ú. Český Těšín, na centrálním hřbitově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Hřbitovní kaple na pozemku parc. č. 3170 , k.ú. Český Těšín, na centrálním hřbitově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  <w:color w:val="000000"/>
        </w:rPr>
        <w:t xml:space="preserve">3. </w:t>
      </w:r>
      <w:r>
        <w:rPr>
          <w:bCs/>
        </w:rPr>
        <w:t>Oplocená část pozemku (nádvoří správní budovy) parc. č. 3171 o výměře 371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 xml:space="preserve"> na centrálním hřbitově, k.ú. Český Těšín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</w:rPr>
        <w:t>4. Nářaďovna na pozemku parc. č. 2793, k. ú. Český Těšín, hřbitov ve Svibici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5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Inv. č./druh majetku</w:t>
        <w:tab/>
        <w:tab/>
        <w:t>počet kusů</w:t>
        <w:tab/>
        <w:t>název a umístění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2/samost. mov. věc</w:t>
        <w:tab/>
        <w:t>1</w:t>
        <w:tab/>
        <w:tab/>
        <w:t>elektrické vytápění, kaple centr. hřbitov</w:t>
        <w:tab/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3/DDHM</w:t>
        <w:tab/>
        <w:tab/>
        <w:tab/>
        <w:t>1</w:t>
        <w:tab/>
        <w:tab/>
        <w:t>lustr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64/DDHM</w:t>
        <w:tab/>
        <w:tab/>
        <w:tab/>
        <w:t>1</w:t>
        <w:tab/>
        <w:tab/>
        <w:t>pedálové varhany Petrof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65/DDHM</w:t>
        <w:tab/>
        <w:tab/>
        <w:tab/>
        <w:t>1</w:t>
        <w:tab/>
        <w:tab/>
        <w:t>eletr. varhany Hohner, kaple centr. hřbitov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8/DDHM</w:t>
        <w:tab/>
        <w:tab/>
        <w:tab/>
        <w:t>1</w:t>
        <w:tab/>
        <w:tab/>
        <w:t>ekologická kamna Goemex s žárolamem,centr.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0/DDHM</w:t>
        <w:tab/>
        <w:tab/>
        <w:t>1</w:t>
        <w:tab/>
        <w:tab/>
        <w:t>černý samet sloužící k dekoraci, kaple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71-3874/DDHM</w:t>
        <w:tab/>
        <w:tab/>
        <w:t>4</w:t>
        <w:tab/>
        <w:tab/>
        <w:t>lavička Numi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5/DDHM</w:t>
        <w:tab/>
        <w:tab/>
        <w:t>1</w:t>
        <w:tab/>
        <w:tab/>
        <w:t>ozvučení hřbitovní kaple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6-3878/DDHM</w:t>
        <w:tab/>
        <w:tab/>
        <w:t>3</w:t>
        <w:tab/>
        <w:tab/>
        <w:t>vozík pojízdný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80/DDHM</w:t>
        <w:tab/>
        <w:tab/>
        <w:t>1</w:t>
        <w:tab/>
        <w:tab/>
        <w:t>akumulační kamn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81/DDHM</w:t>
        <w:tab/>
        <w:tab/>
        <w:t>1</w:t>
        <w:tab/>
        <w:tab/>
        <w:t>devitemp-teplovzdušný vent., WC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82/DDHM</w:t>
        <w:tab/>
        <w:tab/>
        <w:t>1</w:t>
        <w:tab/>
        <w:tab/>
        <w:t>průtokový ohřívač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83/DDHM</w:t>
        <w:tab/>
        <w:tab/>
        <w:tab/>
        <w:t>1</w:t>
        <w:tab/>
        <w:tab/>
        <w:t>manipulační stůl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84/DDHM</w:t>
        <w:tab/>
        <w:tab/>
        <w:tab/>
        <w:t>2</w:t>
        <w:tab/>
        <w:tab/>
        <w:t>regály, kaple centr. hřbitov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944-3945/DDHM</w:t>
        <w:tab/>
        <w:tab/>
        <w:t>2</w:t>
        <w:tab/>
        <w:tab/>
        <w:t>parková souprava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3056/DDHM</w:t>
        <w:tab/>
        <w:tab/>
        <w:t>1</w:t>
        <w:tab/>
        <w:tab/>
        <w:t>trezor dvoukřídlý, správní budova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373-14381</w:t>
        <w:tab/>
        <w:tab/>
        <w:t>9</w:t>
        <w:tab/>
        <w:tab/>
        <w:t>kontejner na posyp malý 80l, jednotl. hřbitov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382-14384</w:t>
        <w:tab/>
        <w:tab/>
        <w:t>3</w:t>
        <w:tab/>
        <w:tab/>
        <w:t>kontejner na posyp velký 160l, jednotl. Hřbitov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551</w:t>
        <w:tab/>
        <w:tab/>
        <w:t>1</w:t>
        <w:tab/>
        <w:tab/>
        <w:t xml:space="preserve">magnetická smuteční tabule vč. písmen, kaple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541/OHM</w:t>
        <w:tab/>
        <w:tab/>
        <w:t>1</w:t>
        <w:tab/>
        <w:tab/>
        <w:t>čerpadlo na vodu Standart, hřbitov Svibice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757-761/OHM</w:t>
        <w:tab/>
        <w:tab/>
        <w:t>4</w:t>
        <w:tab/>
        <w:tab/>
        <w:t>stojan. svícen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02/OHM</w:t>
        <w:tab/>
        <w:tab/>
        <w:t>1</w:t>
        <w:tab/>
        <w:tab/>
        <w:t>katafalk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59-862/OHM</w:t>
        <w:tab/>
        <w:tab/>
        <w:t>4</w:t>
        <w:tab/>
        <w:tab/>
        <w:t>lavice zahradní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271-1274/OHM</w:t>
        <w:tab/>
        <w:tab/>
        <w:t>4</w:t>
        <w:tab/>
        <w:tab/>
        <w:t>lavice zahradní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079/OHM</w:t>
        <w:tab/>
        <w:tab/>
        <w:t>1</w:t>
        <w:tab/>
        <w:tab/>
        <w:t>vozík v katafalk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081/OHM</w:t>
        <w:tab/>
        <w:tab/>
        <w:t>1</w:t>
        <w:tab/>
        <w:tab/>
        <w:t>čerpadlo v katafalk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127/OHM</w:t>
        <w:tab/>
        <w:tab/>
        <w:t>1</w:t>
        <w:tab/>
        <w:tab/>
        <w:t>čerpadlo na vodu Standart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128/OHM</w:t>
        <w:tab/>
        <w:tab/>
        <w:t>1</w:t>
        <w:tab/>
        <w:tab/>
        <w:t>čerpadlo na vodu Standart, hřbitov D.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145/OHM</w:t>
        <w:tab/>
        <w:tab/>
        <w:t>1</w:t>
        <w:tab/>
        <w:tab/>
        <w:t>čerpadlo na vodu, Koňakov evang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975/OHM</w:t>
        <w:tab/>
        <w:tab/>
        <w:t>1</w:t>
        <w:tab/>
        <w:tab/>
        <w:t>čerpadlo na vodu, H. Žukov evang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995/OHM</w:t>
        <w:tab/>
        <w:tab/>
        <w:t>1</w:t>
        <w:tab/>
        <w:tab/>
        <w:t>čerpadlo na vodu, H. Žukov kat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243/OHM</w:t>
        <w:tab/>
        <w:tab/>
        <w:t xml:space="preserve">1 </w:t>
        <w:tab/>
        <w:tab/>
        <w:t>čerpadlo na vodu, hřbitov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391/OHM</w:t>
        <w:tab/>
        <w:tab/>
        <w:t>1</w:t>
        <w:tab/>
        <w:tab/>
        <w:t>mobilní buňka, hřbitov  Dolní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554/OHM</w:t>
        <w:tab/>
        <w:tab/>
        <w:t>1</w:t>
        <w:tab/>
        <w:tab/>
        <w:t>teplovzd. ventilátor, veř. WC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555/OHM</w:t>
        <w:tab/>
        <w:tab/>
        <w:t>1</w:t>
        <w:tab/>
        <w:tab/>
        <w:t>žebřík kovový ke zvonu na hřbitově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556-557/OHM</w:t>
        <w:tab/>
        <w:tab/>
        <w:t>2</w:t>
        <w:tab/>
        <w:tab/>
        <w:t>lavice zahradní, hřbitov H.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/OHM</w:t>
        <w:tab/>
        <w:tab/>
        <w:t>1</w:t>
        <w:tab/>
        <w:tab/>
        <w:t>plechový sklad, hřbitov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275/OHM</w:t>
        <w:tab/>
        <w:tab/>
        <w:t>1</w:t>
        <w:tab/>
        <w:tab/>
        <w:t>čerpadlo ponorné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00-2044/OHM</w:t>
        <w:tab/>
        <w:tab/>
        <w:t>45</w:t>
        <w:tab/>
        <w:tab/>
        <w:t>židle modrá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45-2048/OHM</w:t>
        <w:tab/>
        <w:tab/>
        <w:t>4</w:t>
        <w:tab/>
        <w:tab/>
        <w:t>koberec modrý 9m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49-2050/OHM</w:t>
        <w:tab/>
        <w:tab/>
        <w:t>2</w:t>
        <w:tab/>
        <w:tab/>
        <w:t>závěs modrý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51-2056/OHM</w:t>
        <w:tab/>
        <w:tab/>
        <w:t>6</w:t>
        <w:tab/>
        <w:tab/>
        <w:t>květinová výzdob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57-2060/OHM</w:t>
        <w:tab/>
        <w:tab/>
        <w:t>4</w:t>
        <w:tab/>
        <w:tab/>
        <w:t>reprobedn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1/OHM</w:t>
        <w:tab/>
        <w:tab/>
        <w:t>1</w:t>
        <w:tab/>
        <w:tab/>
        <w:t>mikrofon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2/OHM</w:t>
        <w:tab/>
        <w:tab/>
        <w:t>1</w:t>
        <w:tab/>
        <w:tab/>
        <w:t>stojan k mikrofon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3/OHM</w:t>
        <w:tab/>
        <w:tab/>
        <w:t>1</w:t>
        <w:tab/>
        <w:tab/>
        <w:t>mixážní pult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4/OHM</w:t>
        <w:tab/>
        <w:tab/>
        <w:t>1</w:t>
        <w:tab/>
        <w:tab/>
        <w:t>zesilovač k mixážnímu pultu, kaple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5/OHM</w:t>
        <w:tab/>
        <w:tab/>
        <w:t>1</w:t>
        <w:tab/>
        <w:tab/>
        <w:t>zesilovač k PC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6-2069/OHM</w:t>
        <w:tab/>
        <w:tab/>
        <w:t>4</w:t>
        <w:tab/>
        <w:tab/>
        <w:t>kabeláž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color w:val="000000"/>
        </w:rPr>
        <w:t>1. Touto smlouvou přenechává půjčitel vypůjčiteli předmět půjčky k bezplatnému užívání za účelem zabezpečování správy, provozu a údržby hřbitovů na území města Český Těšín a poskytování hřbitovních služeb na základě příkazní smlouvy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2. Smluvní strany si prohlédly předmět půjčky a seznámily se s jejich stavem, včetně způsobu užívání těchto věcí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3. Vypůjčitel je oprávněn poskytnout předmět výpůjčky třetím osobám pouze v rámci plnění příkazní smlouvy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both"/>
        <w:rPr/>
      </w:pPr>
      <w:r>
        <w:rPr/>
        <w:t>1. Vypůjčitel je povinen zabezpečovat užívání předmětu výpůjčky v souladu s obecně závaznými předpisy upravujícími požární ochranu, bezpečnost a hygienu.</w:t>
      </w:r>
    </w:p>
    <w:p>
      <w:pPr>
        <w:pStyle w:val="Normal"/>
        <w:jc w:val="both"/>
        <w:rPr/>
      </w:pPr>
      <w:r>
        <w:rPr/>
        <w:t>Vypůjčitel je povinen hradit náklady spojené s obvyklým užíváním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půjčitel je povinen bez zbytečného odkladu oznámit půjčiteli potřebu oprav, které má půjčitel provést, a umožnit jejich provedení, jinak vypůjčitel odpovídá za škodu, která by nesplněním povinností vznikla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3. Poplatky za vodné a stočné za vypůjčenou budovu č.p. 1150/14  a poplatek za srážkovou vodu (zastavěná plocha 177,4 m</w:t>
      </w:r>
      <w:r>
        <w:rPr>
          <w:vertAlign w:val="superscript"/>
        </w:rPr>
        <w:t>2</w:t>
      </w:r>
      <w:r>
        <w:rPr/>
        <w:t>) hradí poskytovatelům půjčitel, přičemž tento je oprávněn následně provést fakturaci ve stejné výši vypůjčiteli k úhradě těchto nákladů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4. Vypůjčitel si zajistí dodávku elektrické energie pro předmět výpůjčky na své jméno. Spotřebu elektrické energie pro výkon čerpadla odvádějícího vodu z odvodněné zadní části centrálního hřbitova bude vypůjčitel refakturovat půjčiteli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5. Vypůjčitel bude hradit poplatek za pevnou telefonní linku, která se nachází v kanceláři správní budovy, která je předmětem výpůjčky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Skutečné náklady na tuto službu bude hradit vypůjčitel přímo dodavateli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půjčitel bude zajišťovat veškeré potřebné revize v objektech, které jsou předmětem výpůjčky na své náklady, včetně odstranění obvyklých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Doba výpůjčky se sjednává na dobu účinnosti Příkazní smlouvy uzavřené mezi půjčitelem městem Český Těšín a vypůjčitelem 26.04.2019 od 30.04.2019. 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Vypůjčitel je povinen předmět smlouvy vrátit půjčiteli, jestliže jej neužívá řádně nebo jestliže jej užívá v rozporu se sjednaným účelem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Vypůjčitel je povinen předmět smlouvy chránit před poškozením, ztrátou nebo zničením a po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 xml:space="preserve">uplynutí výpůjčky jej vrátit půjčiteli ve stavu, v jakém jej převzal, s přihlédnutím 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k obvyklému opotřebení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1. Změny smlouvy lze provádět jen písemnou dohodou obou smluvních stran. Smlouva je ve dvou vyhotoveních, z nichž každá smluvní strana obdrží po jednom vyhotovení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2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Osobní údaje uvedené v této smlouvě budou zpracovávány pouze za účelem plnění této smlouvy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mlouva byla schválena usnesením Rady města č. 433/8./RM dne 11.04.2019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/>
        <w:t>5. Tato smlouva nabývá platnosti dnem podpisu oběma smluvními stranami a účinnosti dnem 30.04.2019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V Českém Těšíně dne: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Půjčitel:</w:t>
        <w:tab/>
        <w:tab/>
        <w:tab/>
        <w:tab/>
        <w:tab/>
        <w:tab/>
        <w:tab/>
        <w:t>Vypůjčitel: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Mgr. Gabriela Hřebačková</w:t>
        <w:tab/>
        <w:tab/>
        <w:tab/>
        <w:tab/>
        <w:tab/>
        <w:t>Patrik Kubiczek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starostka města</w:t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2:00Z</dcterms:created>
  <dc:creator>Moravcová Dana</dc:creator>
  <dc:description/>
  <cp:keywords/>
  <dc:language>en-US</dc:language>
  <cp:lastModifiedBy>Moravcová Dana</cp:lastModifiedBy>
  <cp:lastPrinted>2019-04-23T10:33:00Z</cp:lastPrinted>
  <dcterms:modified xsi:type="dcterms:W3CDTF">2019-04-23T09:24:00Z</dcterms:modified>
  <cp:revision>35</cp:revision>
  <dc:subject/>
  <dc:title/>
</cp:coreProperties>
</file>