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</w:rPr>
      </w:pPr>
      <w:r>
        <w:rPr/>
        <w:t xml:space="preserve">Dobrý den, </w:t>
        <w:br/>
        <w:br/>
        <w:t xml:space="preserve">děkujeme , odesíláme dnes. Zdraví </w:t>
        <w:br/>
        <w:br/>
        <w:t xml:space="preserve">Miloš Rous </w:t>
        <w:br/>
        <w:br/>
        <w:t xml:space="preserve">-----Původní zpráva----- From: Macková Martina </w:t>
        <w:br/>
        <w:t xml:space="preserve">Sent: Monday, April 29, 2019 8:14 AM </w:t>
        <w:br/>
        <w:t xml:space="preserve">To: ROUS SURGICAL s.r.o. </w:t>
        <w:br/>
        <w:t xml:space="preserve">Subject: objednávka </w:t>
        <w:br/>
        <w:br/>
        <w:t xml:space="preserve">Dobrý den, </w:t>
        <w:br/>
        <w:br/>
        <w:t xml:space="preserve">v příloze Vám zasílám objednávku. </w:t>
        <w:br/>
        <w:br/>
        <w:t xml:space="preserve">Prosím o potvrzení a termín dodání. </w:t>
        <w:br/>
        <w:br/>
        <w:t xml:space="preserve">Děkuji a s přáním hezkého dne </w:t>
        <w:br/>
        <w:br/>
        <w:t xml:space="preserve">Martina Macková </w:t>
      </w:r>
    </w:p>
    <w:p>
      <w:pPr>
        <w:pStyle w:val="Normal"/>
        <w:rPr/>
      </w:pPr>
      <w:r>
        <w:rPr>
          <w:rStyle w:val="Moztxttag"/>
        </w:rPr>
        <w:t>-- </w:t>
      </w:r>
      <w:r>
        <w:rPr/>
        <w:br/>
        <w:t xml:space="preserve">Martina Macková </w:t>
        <w:br/>
        <w:t xml:space="preserve">vedoucí OSH </w:t>
        <w:br/>
        <w:br/>
        <w:t xml:space="preserve">Nemocnice ve Frýdku-Místku, </w:t>
        <w:br/>
        <w:t xml:space="preserve">příspěvká organizace </w:t>
        <w:br/>
        <w:t xml:space="preserve">El.Krásnohorské 321 </w:t>
        <w:br/>
        <w:t xml:space="preserve">738 01 Frýdek-Místek </w:t>
        <w:br/>
        <w:br/>
        <w:t xml:space="preserve">tel.: 558 415 120, 121 </w:t>
        <w:br/>
      </w:r>
      <w:hyperlink r:id="rId2">
        <w:r>
          <w:rPr>
            <w:rStyle w:val="InternetLink"/>
          </w:rPr>
          <w:t>mackova@nemf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oztxttag">
    <w:name w:val="moz-txt-ta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kova@nemf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6:00Z</dcterms:created>
  <dc:creator>Macková Martina</dc:creator>
  <dc:description/>
  <dc:language>en-US</dc:language>
  <cp:lastModifiedBy>Mackova</cp:lastModifiedBy>
  <dcterms:modified xsi:type="dcterms:W3CDTF">2019-04-29T07:46:00Z</dcterms:modified>
  <cp:revision>2</cp:revision>
  <dc:subject/>
  <dc:title/>
</cp:coreProperties>
</file>