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Zásady pro výstavbu ve městě Říča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 O D A T E K č.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O V A C Í  S M L O U V Ě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č. PS/00035/2018/OÚPR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 poskytnutí finančního plnění na posílení veřejné infrastruktury města Říča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sz w:val="22"/>
          <w:szCs w:val="22"/>
          <w:lang w:val="en-US"/>
        </w:rPr>
        <w:t>”</w:t>
      </w:r>
      <w:r>
        <w:rPr>
          <w:rFonts w:cs="Arial" w:ascii="Arial" w:hAnsi="Arial"/>
          <w:sz w:val="22"/>
          <w:szCs w:val="22"/>
        </w:rPr>
        <w:t>Dodatek</w:t>
      </w:r>
      <w:r>
        <w:rPr>
          <w:rFonts w:cs="Arial" w:ascii="Arial" w:hAnsi="Arial"/>
          <w:sz w:val="22"/>
          <w:szCs w:val="22"/>
          <w:lang w:val="en-US"/>
        </w:rPr>
        <w:t>”, č. Dodatku v GINIS: PS/00035/2018/OÚPRR/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Říčany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město, se sídlem Masarykovo nám. 53, 251 01 Ří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Mgr. Vladimírem Kořen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  002407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. spojení: Česká spořitelna, a.s., pobočka Říčany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č.ú. 20036-32039031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1 na straně jedné (dále jen účastník č. 1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Nemovitosti Říčany s.r.o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Č: 28456301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D datové schránky: r9dpvsb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ídlem: Smiřických 420, 251 01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í: jednatelem Josefem Dejmalem, dat. nar. 23. 10. 1958, jak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2 na straně druhé (dále jen účastník č. 2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smluvní strany uzavřely dne 27. 02. 2018 plánovací smlouvu č. PS/00035/2018/OÚPRR o poskytnutí finančního plnění (dále jen “Plánovací smlouvu”), viz příloha tohoto Dodatku, na základě které se účastník č. 1 zavázal k posílení veřejné infrastruktury a účastník č. 2 se zavázal na toto posílení veřejné infrastruktury finančně přispět částkou ve výši 940.429,- Kč v osmnácti měsíčních splátká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2 podal dne 11. 02. 2019 pod č.ev. 44132/2019 městu Říčany dokumentaci změny stavby před dokončením multifunkčního domu na pozemcích parc.č. 62/3, st. 117 a st. 146, vše v k.ú. Říčany u Prahy, kdy předmětem změny je umístění dvou bytových jednotek o podlahových plochách 32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39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místo dvou kanceláří o podlahových plochách 28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39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še bez připojení na vodovodní řad a s připojením na kanalizační řad. Realizací změny stavby před dokončením tak při stanovení výše finančního plnění dle tabulky výše příspěvků Zásad pro výstavbu ve městě Říčany dojde k rozdílu ve výši 15.420,- Kč mezi v Plánovací smluvně ujednanou výši finančního plnění 940.429,- Kč a nově vypočítanou výší finančního plnění </w:t>
      </w:r>
      <w:r>
        <w:rPr>
          <w:rFonts w:cs="Arial" w:ascii="Arial" w:hAnsi="Arial"/>
          <w:color w:val="000000"/>
        </w:rPr>
        <w:t>955.849</w:t>
      </w:r>
      <w:r>
        <w:rPr>
          <w:rFonts w:cs="Arial" w:ascii="Arial" w:hAnsi="Arial"/>
        </w:rPr>
        <w:t xml:space="preserve">,- Kč vyvolanou změnou stavby před dokonče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360"/>
        <w:ind w:left="425" w:hanging="425"/>
        <w:jc w:val="both"/>
        <w:rPr/>
      </w:pPr>
      <w:r>
        <w:rPr>
          <w:rFonts w:cs="Arial" w:ascii="Arial" w:hAnsi="Arial"/>
        </w:rPr>
        <w:t xml:space="preserve">Obě smluvní strany se dohodly, že vzhledem ke změně výše finančního plnění z 940.429,- nově na </w:t>
      </w:r>
      <w:r>
        <w:rPr>
          <w:rFonts w:cs="Arial" w:ascii="Arial" w:hAnsi="Arial"/>
          <w:color w:val="000000"/>
        </w:rPr>
        <w:t>955.849</w:t>
      </w:r>
      <w:r>
        <w:rPr>
          <w:rFonts w:cs="Arial" w:ascii="Arial" w:hAnsi="Arial"/>
        </w:rPr>
        <w:t>,- Kč se mění výše uvedená Plánovací smlouva tak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celý text odst. 1., čl. II. Plánovací smlouvy ve znění: </w:t>
      </w:r>
    </w:p>
    <w:p>
      <w:pPr>
        <w:pStyle w:val="Normal"/>
        <w:spacing w:before="0" w:after="6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 souladu se Zásadami pro výstavbu ve městě Říčany (dále jen „Zásady“), které byly schváleny Zastupitelstvem města Říčany dne 14. 10. 2009 pod č. unesení 09-09-023, 09-09-024 a 09-09-025, dne 22. 6. 2011 pod č. usnesení 11-06-003, dne 19. 12. 2011 pod č. usnesení 11-11-009 a 11-11-010, č. usnesení 13-06-007 ze dne 12. 06. 2013, č. 14-03-012 ze dne 19. 03. 2014, č. 16-05-002 ze dne 11. 05. 2016 a č. 17-03-018 ze dne 12. 04. 2017 činí výše finančního plnění účastníka č. 2     </w:t>
      </w:r>
      <w:r>
        <w:rPr>
          <w:rFonts w:cs="Arial" w:ascii="Arial" w:hAnsi="Arial"/>
          <w:color w:val="000000"/>
        </w:rPr>
        <w:t>940.42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čtyřicet tisíc čtyři sta dvacet devět Korun českých).“</w:t>
      </w:r>
    </w:p>
    <w:p>
      <w:pPr>
        <w:pStyle w:val="Normal"/>
        <w:spacing w:before="0" w:after="120"/>
        <w:ind w:left="425" w:firstLine="284"/>
        <w:jc w:val="both"/>
        <w:rPr/>
      </w:pPr>
      <w:r>
        <w:rPr>
          <w:rFonts w:cs="Arial" w:ascii="Arial" w:hAnsi="Arial"/>
        </w:rPr>
        <w:t>se ruší a nahrazuje textem:</w:t>
      </w:r>
    </w:p>
    <w:p>
      <w:pPr>
        <w:pStyle w:val="Normal"/>
        <w:spacing w:before="0" w:after="36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 souladu se Zásadami pro výstavbu ve městě Říčany (dále jen „Zásady“), které byly schváleny Zastupitelstvem města Říčany dne 14. 10. 2009 pod č. unesení 09-09-023, 09-09-024 a 09-09-025, dne 22. 6. 2011 pod č. usnesení 11-06-003, dne 19. 12. 2011 pod č. usnesení 11-11-009 a 11-11-010, č. usnesení 13-06-007 ze dne 12. 06. 2013, č. 14-03-012 ze dne 19. 03. 2014, č. 16-05-002 ze dne 11. 05. 2016 a č. 17-03-018 ze dne 12. 04. 2017 činí výše finančního plnění účastníka č. 2     </w:t>
      </w:r>
      <w:r>
        <w:rPr>
          <w:rFonts w:cs="Arial" w:ascii="Arial" w:hAnsi="Arial"/>
          <w:color w:val="000000"/>
        </w:rPr>
        <w:t>955.84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padesát pět tisíc osm set čtyřicet devět Korun českých)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celý text odst. 2., čl. II. Plánovací smlouvy ve znění: </w:t>
      </w:r>
    </w:p>
    <w:p>
      <w:pPr>
        <w:pStyle w:val="Normal"/>
        <w:spacing w:before="0" w:after="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Účastník č. 2 má ve městě Říčany záměr odstranění stavby rodinného domu na parc.č.st. 146 k.ú. Říčany – Radošovice, odstranění kolny na pozemku parc.č.st. 117 v k.ú. Říčany – Radošovice a rodinného domu na parc.č.st. 117 v k.ú. Říčany - Radošovice a novostavby multifunkčního domu na pozemcích parc.č. 62/3, st. 117 a st. 146, vše v k.ú. Říčany - Radošovice. Záměr je doložen projektovou dokumentací „Novostavba multifunkčního domu, datum V.2017, zodp. projektant Ing. arch. Jiří Böhm, ČKA 04299“, dále jen „záměr“. Realizací záměru vznikne multifunkční dům s jednou bytovou jednotkou o podlahové ploše do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tyřmi bytovými jednotkami, každá o podlahové ploše do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jednou bytovou jednotkou o podlahové ploše do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bez připojení na vodovodní řad a s připojením na kanalizační řad a s celkovou podlahovou plochou 989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bez připojení na vodovodní řad a s připojením na kanalizační řad. Záměr je doložen výňatkem ze zprávy k projektové dokumentaci, situací stavby a zákresem 3D modelu, které tvoří nedílnou součást této dohody.</w:t>
      </w:r>
      <w:r>
        <w:rPr>
          <w:rFonts w:cs="Arial" w:ascii="Arial" w:hAnsi="Arial"/>
          <w:b/>
        </w:rPr>
        <w:t>“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</w:rPr>
        <w:t>se doplňuje o text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127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základě účastníkem č. 2 městu Říčany podané dne 11. 02. 2019 pod č.ev. 44132/2019 projektové dokumentace ke změně stavby před dokončením multifunkčního domu na pozemcích parc.č. 62/3, st. 117 a st. 146, vše v k.ú. Říčany u Prahy, kdy předmětem změny je umístění dvou bytových jednotek o podlahových plochách 32,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39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2. NP namísto dvou kanceláří o podlahových plochách 28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39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bez připojení na vodovodní řad a s připojením na kanalizační řad tak vznikne multifunkční dům se třemi bytovými jednotkami o podlahové ploše do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tyřmi bytovými jednotkami, každá o podlahové ploše do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jednou bytovou jednotkou o podlahové ploše do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s celkovou podlahovou plochou 978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, vše bez připojení na vodovodní řad a s připojením na kanalizační řad. Změna stavebního záměru je doložena výňatkem ze zprávy k projektové dokumentaci s vyznačením změn a výkresy 2. NP s vyznačením změn, které tvoří nedílnou součást této dohody.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celý text odst. 3., čl. II. Plánovací smlouvy ve znění: </w:t>
      </w:r>
    </w:p>
    <w:p>
      <w:pPr>
        <w:pStyle w:val="Normal"/>
        <w:spacing w:before="0" w:after="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 souladu se schválenou výší finančního plnění a záměrem stavby dle bodu 2. tohoto článku činí finanční plnění účastníka č. 2 celkem </w:t>
      </w:r>
      <w:r>
        <w:rPr>
          <w:rFonts w:cs="Arial" w:ascii="Arial" w:hAnsi="Arial"/>
          <w:color w:val="000000"/>
        </w:rPr>
        <w:t>940.42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čtyřicet tisíc čtyři sta dvacet devět Korun českých). Účastník č. 2 se zavazuje uhradit tuto částku bezhotovostním převodem na bankovní účet města Říčany uvedený v záhlaví této dohody, přičemž platební symboly jsou: VS: 000352018 SS: 3122. Úhrada proběhne následujícím způsobem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plátka ve výši 52.247,- Kč splatná do 14 dnů od data uzavření této smlouvy,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uhá až osmnáctá splátka ve výši 52.246,- Kč splatná vždy k 10. dni měsíce následujícího po termínu splatnosti předešlé splátky.</w:t>
      </w:r>
      <w:r>
        <w:rPr>
          <w:rFonts w:cs="Arial" w:ascii="Arial" w:hAnsi="Arial"/>
          <w:b/>
        </w:rPr>
        <w:t>“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</w:rPr>
        <w:t>se ruší a nahrazuje textem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 souladu se schválenou výší finančního plnění a záměrem stavby dle bodu 2. tohoto článku činí finanční plnění účastníka č. 2 celkem </w:t>
      </w:r>
      <w:r>
        <w:rPr>
          <w:rFonts w:cs="Arial" w:ascii="Arial" w:hAnsi="Arial"/>
          <w:color w:val="000000"/>
        </w:rPr>
        <w:t>955.84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padesát pět tisíc osm set čtyřicet devět Korun českých). Účastník č. 2 se zavazuje uhradit tuto částku bezhotovostním převodem na bankovní účet města Říčany uvedený v záhlaví této dohody, přičemž platební symboly jsou: VS: 000352018 SS: 3122. Úhrada proběhne následujícím způsobem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plátka ve výši 52.247,- Kč splatná do 14 dnů od data uzavření této smlouvy,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1701" w:hanging="283"/>
        <w:jc w:val="both"/>
        <w:rPr/>
      </w:pPr>
      <w:r>
        <w:rPr>
          <w:rFonts w:cs="Arial" w:ascii="Arial" w:hAnsi="Arial"/>
        </w:rPr>
        <w:t>druhá až osmnáctá splátka ve výši 52.246,- Kč splatná vždy k 10. dni měsíce následujícího po termínu splatnosti předešlé splátky,</w:t>
      </w:r>
    </w:p>
    <w:p>
      <w:pPr>
        <w:pStyle w:val="Normal"/>
        <w:numPr>
          <w:ilvl w:val="0"/>
          <w:numId w:val="4"/>
        </w:numPr>
        <w:suppressAutoHyphens w:val="false"/>
        <w:spacing w:before="0" w:after="36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vatenáctá splátka ve výši 15.420,- Kč splatná k 10. dni měsíce následujícího po termínu splatnosti předešlé splátky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I.</w:t>
      </w:r>
    </w:p>
    <w:p>
      <w:pPr>
        <w:pStyle w:val="TextBodyIndent"/>
        <w:spacing w:before="0" w:after="12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jedná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  Změny tohoto dodatku mohou být provedeny pouze formou písemného dodatku k výše uvedené dohodě odsouhlaseného oběma smluvními stranami.</w:t>
      </w:r>
    </w:p>
    <w:p>
      <w:pPr>
        <w:pStyle w:val="TextBodyIndent"/>
        <w:ind w:left="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z tohoto dodatku plynoucí přecházejí na případné právní nástupce obou smluvních stran.</w:t>
      </w:r>
    </w:p>
    <w:p>
      <w:pPr>
        <w:pStyle w:val="TextBodyIndent"/>
        <w:ind w:left="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tento dodatek je skutečným projevem jejich pravé a svobodné vůle. Tento dodatek byl vypracován ve 3 stejnopisech s platností originálu, z nichž 2 stejnopisy obdrží účastník č. 1 a 1 stejnopis účastník č. 2.</w:t>
      </w:r>
    </w:p>
    <w:p>
      <w:pPr>
        <w:pStyle w:val="TextBodyIndent"/>
        <w:ind w:left="42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/>
        <w:ind w:left="425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 tohoto dodatku je v souladu s usnesením Zastupitelstvem města Říčany č. </w:t>
      </w:r>
      <w:r>
        <w:rPr>
          <w:rFonts w:cs="Arial" w:ascii="Arial" w:hAnsi="Arial"/>
          <w:i/>
          <w:sz w:val="20"/>
        </w:rPr>
        <w:t>19-04-010</w:t>
      </w:r>
      <w:r>
        <w:rPr>
          <w:rFonts w:cs="Arial" w:ascii="Arial" w:hAnsi="Arial"/>
          <w:sz w:val="20"/>
        </w:rPr>
        <w:t xml:space="preserve"> ze dne         </w:t>
      </w:r>
      <w:r>
        <w:rPr>
          <w:rFonts w:cs="Arial" w:ascii="Arial" w:hAnsi="Arial"/>
          <w:i/>
          <w:sz w:val="20"/>
        </w:rPr>
        <w:t>10. 04. 2019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Říčanech, dne </w:t>
      </w:r>
      <w:r>
        <w:rPr>
          <w:rFonts w:cs="Arial" w:ascii="Arial" w:hAnsi="Arial"/>
          <w:i/>
          <w:sz w:val="20"/>
        </w:rPr>
        <w:t>24. 04. 2019</w:t>
      </w:r>
      <w:r>
        <w:rPr>
          <w:rFonts w:cs="Arial" w:ascii="Arial" w:hAnsi="Arial"/>
          <w:sz w:val="20"/>
        </w:rPr>
        <w:tab/>
        <w:tab/>
        <w:tab/>
        <w:tab/>
        <w:t>V </w:t>
      </w:r>
      <w:r>
        <w:rPr>
          <w:rFonts w:cs="Arial" w:ascii="Arial" w:hAnsi="Arial"/>
          <w:i/>
          <w:sz w:val="20"/>
        </w:rPr>
        <w:t>Říčanech</w:t>
      </w:r>
      <w:r>
        <w:rPr>
          <w:rFonts w:cs="Arial" w:ascii="Arial" w:hAnsi="Arial"/>
          <w:sz w:val="20"/>
        </w:rPr>
        <w:t xml:space="preserve">, dne </w:t>
      </w:r>
      <w:r>
        <w:rPr>
          <w:rFonts w:cs="Arial" w:ascii="Arial" w:hAnsi="Arial"/>
          <w:i/>
          <w:sz w:val="20"/>
        </w:rPr>
        <w:t>17. 4. 2019</w:t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dpis, razítko</w:t>
        <w:tab/>
        <w:tab/>
        <w:tab/>
        <w:tab/>
        <w:tab/>
        <w:tab/>
        <w:t>podpis, razítko</w:t>
      </w:r>
    </w:p>
    <w:p>
      <w:pPr>
        <w:pStyle w:val="TextBodyIndent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ěsto Říčany 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Nemovitosti Říčany s.r.o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Vladimír Kořen</w:t>
        <w:tab/>
        <w:tab/>
        <w:tab/>
        <w:tab/>
        <w:tab/>
        <w:tab/>
        <w:t>Josef Dejmal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709" w:right="0" w:hanging="42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322580</wp:posOffset>
            </wp:positionV>
            <wp:extent cx="6735445" cy="883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– Plánovací smlouva č. PS/00035/2018/OÚPRR – výňatek</w:t>
      </w:r>
      <w:r>
        <w:br w:type="page"/>
      </w:r>
    </w:p>
    <w:p>
      <w:pPr>
        <w:pStyle w:val="TextBodyIndent"/>
        <w:ind w:left="709" w:right="0" w:hanging="70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496050" cy="841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– dokumentace změny stavby multifunkčního domu před dokončením – výňatek ze zprávy</w:t>
      </w:r>
      <w:r>
        <w:br w:type="page"/>
      </w:r>
    </w:p>
    <w:p>
      <w:pPr>
        <w:pStyle w:val="TextBodyIndent"/>
        <w:ind w:left="709" w:right="0" w:hanging="425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551180</wp:posOffset>
            </wp:positionV>
            <wp:extent cx="5781675" cy="9744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– dokumentace změny stavby multifunkčního domu před dokončením – výňatek stavu 2. NP před změnou</w:t>
      </w:r>
    </w:p>
    <w:p>
      <w:pPr>
        <w:pStyle w:val="TextBodyIndent"/>
        <w:ind w:left="709" w:right="0" w:hanging="425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598805</wp:posOffset>
            </wp:positionV>
            <wp:extent cx="5895975" cy="986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09" w:right="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– dokumentace změny stavby multifunkčního domu před dokončením – výňatek stavu 2. NP po změně</w:t>
      </w:r>
    </w:p>
    <w:sectPr>
      <w:headerReference w:type="default" r:id="rId6"/>
      <w:footerReference w:type="default" r:id="rId7"/>
      <w:type w:val="nextPage"/>
      <w:pgSz w:w="11906" w:h="16838"/>
      <w:pgMar w:left="964" w:right="706" w:gutter="0" w:header="709" w:top="765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4536"/>
        <w:tab w:val="clear" w:pos="9072"/>
        <w:tab w:val="right" w:pos="10206" w:leader="none"/>
      </w:tabs>
      <w:rPr/>
    </w:pPr>
    <w:r>
      <w:rPr>
        <w:rFonts w:cs="ISOCPEUR" w:ascii="ISOCPEUR" w:hAnsi="ISOCPEUR"/>
      </w:rPr>
      <w:t>Zásady pro výstavbu ve městě Říčany</w:t>
      <w:tab/>
      <w:t xml:space="preserve">     Stránka </w:t>
    </w:r>
    <w:r>
      <w:rPr>
        <w:rFonts w:cs="ISOCPEUR" w:ascii="ISOCPEUR" w:hAnsi="ISOCPEUR"/>
        <w:b/>
      </w:rPr>
      <w:fldChar w:fldCharType="begin"/>
    </w:r>
    <w:r>
      <w:rPr>
        <w:b/>
        <w:rFonts w:cs="ISOCPEUR" w:ascii="ISOCPEUR" w:hAnsi="ISOCPEUR"/>
      </w:rPr>
      <w:instrText xml:space="preserve"> PAGE </w:instrText>
    </w:r>
    <w:r>
      <w:rPr>
        <w:b/>
        <w:rFonts w:cs="ISOCPEUR" w:ascii="ISOCPEUR" w:hAnsi="ISOCPEUR"/>
      </w:rPr>
      <w:fldChar w:fldCharType="separate"/>
    </w:r>
    <w:r>
      <w:rPr>
        <w:b/>
        <w:rFonts w:cs="ISOCPEUR" w:ascii="ISOCPEUR" w:hAnsi="ISOCPEUR"/>
      </w:rPr>
      <w:t>7</w:t>
    </w:r>
    <w:r>
      <w:rPr>
        <w:b/>
        <w:rFonts w:cs="ISOCPEUR" w:ascii="ISOCPEUR" w:hAnsi="ISOCPEUR"/>
      </w:rPr>
      <w:fldChar w:fldCharType="end"/>
    </w:r>
    <w:r>
      <w:rPr>
        <w:rFonts w:cs="ISOCPEUR" w:ascii="ISOCPEUR" w:hAnsi="ISOCPEUR"/>
      </w:rPr>
      <w:t xml:space="preserve"> z </w:t>
    </w:r>
    <w:r>
      <w:rPr>
        <w:rFonts w:cs="ISOCPEUR" w:ascii="ISOCPEUR" w:hAnsi="ISOCPEUR"/>
        <w:b/>
      </w:rPr>
      <w:fldChar w:fldCharType="begin"/>
    </w:r>
    <w:r>
      <w:rPr>
        <w:b/>
        <w:rFonts w:cs="ISOCPEUR" w:ascii="ISOCPEUR" w:hAnsi="ISOCPEUR"/>
      </w:rPr>
      <w:instrText xml:space="preserve"> NUMPAGES \* ARABIC </w:instrText>
    </w:r>
    <w:r>
      <w:rPr>
        <w:b/>
        <w:rFonts w:cs="ISOCPEUR" w:ascii="ISOCPEUR" w:hAnsi="ISOCPEUR"/>
      </w:rPr>
      <w:fldChar w:fldCharType="separate"/>
    </w:r>
    <w:r>
      <w:rPr>
        <w:b/>
        <w:rFonts w:cs="ISOCPEUR" w:ascii="ISOCPEUR" w:hAnsi="ISOCPEUR"/>
      </w:rPr>
      <w:t>7</w:t>
    </w:r>
    <w:r>
      <w:rPr>
        <w:b/>
        <w:rFonts w:cs="ISOCPEUR" w:ascii="ISOCPEUR" w:hAnsi="ISOCPEU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Ing. arch., Ing. Michal Hynek</dc:creator>
  <dc:description/>
  <cp:keywords/>
  <dc:language>en-US</dc:language>
  <cp:lastModifiedBy>Hynek Michal Ing.</cp:lastModifiedBy>
  <cp:lastPrinted>2013-06-24T16:53:00Z</cp:lastPrinted>
  <dcterms:modified xsi:type="dcterms:W3CDTF">2019-04-29T07:12:00Z</dcterms:modified>
  <cp:revision>3</cp:revision>
  <dc:subject/>
  <dc:title>Nemovitosti_Říčany-multifunkční_dům-dodatek_1_k_PS_00035_2018_OÚPRR</dc:title>
</cp:coreProperties>
</file>