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6435</wp:posOffset>
                </wp:positionH>
                <wp:positionV relativeFrom="page">
                  <wp:posOffset>23812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75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5375</wp:posOffset>
                </wp:positionH>
                <wp:positionV relativeFrom="page">
                  <wp:posOffset>24447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25pt;mso-position-vertical-relative:page;margin-left:48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647700</wp:posOffset>
                </wp:positionV>
                <wp:extent cx="5916295" cy="41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33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2.3pt;mso-wrap-distance-left:0pt;mso-wrap-distance-right:0pt;mso-wrap-distance-top:0pt;mso-wrap-distance-bottom:0pt;margin-top:51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 w:before="0" w:after="33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906905</wp:posOffset>
                </wp:positionV>
                <wp:extent cx="2964815" cy="2637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ALTE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Vavákova 963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500 03 </w:t>
                                  </w: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ĎÍ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07.7pt;mso-wrap-distance-left:0pt;mso-wrap-distance-right:0pt;mso-wrap-distance-top:0pt;mso-wrap-distance-bottom:0pt;margin-top:150.15pt;mso-position-vertical-relative:page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ALTER, s.r.o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Vavákova 963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500 03 </w:t>
                            </w: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Hradec Králové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ĎÍ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47326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16295" cy="962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6852" w:leader="none"/>
                              </w:tabs>
                              <w:spacing w:lineRule="exact" w:line="340" w:before="0" w:after="0"/>
                              <w:ind w:left="4940" w:right="47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Calibri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28" w:leader="dot"/>
                              </w:tabs>
                              <w:spacing w:lineRule="exact" w:line="240" w:before="0" w:after="176"/>
                              <w:ind w:left="4892" w:right="47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4164/19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166"/>
                              <w:ind w:left="4940" w:right="47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940" w:right="47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5.7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6852" w:leader="none"/>
                        </w:tabs>
                        <w:spacing w:lineRule="exact" w:line="340" w:before="0" w:after="0"/>
                        <w:ind w:left="4940" w:right="475" w:hanging="0"/>
                        <w:rPr/>
                      </w:pPr>
                      <w:bookmarkStart w:id="3" w:name="bookmark1"/>
                      <w:r>
                        <w:rPr>
                          <w:rStyle w:val="Nadpis2Calibri"/>
                          <w:i w:val="false"/>
                          <w:iCs w:val="false"/>
                          <w:color w:val="000000"/>
                        </w:rPr>
                        <w:tab/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28" w:leader="dot"/>
                        </w:tabs>
                        <w:spacing w:lineRule="exact" w:line="240" w:before="0" w:after="176"/>
                        <w:ind w:left="4892" w:right="47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4164/19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166"/>
                        <w:ind w:left="4940" w:right="47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940" w:right="475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6845</wp:posOffset>
                </wp:positionH>
                <wp:positionV relativeFrom="page">
                  <wp:posOffset>3545840</wp:posOffset>
                </wp:positionV>
                <wp:extent cx="1897380" cy="1053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497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5.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2.95pt;mso-wrap-distance-left:0pt;mso-wrap-distance-right:0pt;mso-wrap-distance-top:0pt;mso-wrap-distance-bottom:0pt;margin-top:279.2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497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5.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0900</wp:posOffset>
                </wp:positionH>
                <wp:positionV relativeFrom="page">
                  <wp:posOffset>5231130</wp:posOffset>
                </wp:positionV>
                <wp:extent cx="5916295" cy="3229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72"/>
                            </w:tblGrid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Objednáváme u vás dle rámcové smlouv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T0004/17V00013695: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2 547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3 58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54.3pt;mso-wrap-distance-left:0pt;mso-wrap-distance-right:0pt;mso-wrap-distance-top:0pt;mso-wrap-distance-bottom:0pt;margin-top:411.9pt;mso-position-vertical-relative:page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72"/>
                      </w:tblGrid>
                      <w:tr>
                        <w:trPr>
                          <w:trHeight w:val="185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Objednáváme u vás dle rámcové smlouv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T0004/17V00013695: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- viz příloha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2 547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3 582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6775</wp:posOffset>
                </wp:positionH>
                <wp:positionV relativeFrom="page">
                  <wp:posOffset>440690</wp:posOffset>
                </wp:positionV>
                <wp:extent cx="599630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894" w:leader="dot"/>
                              </w:tabs>
                              <w:spacing w:before="0" w:after="0"/>
                              <w:ind w:right="6865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9.6pt;mso-wrap-distance-left:0pt;mso-wrap-distance-right:0pt;mso-wrap-distance-top:0pt;mso-wrap-distance-bottom:0pt;margin-top:34.7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894" w:leader="dot"/>
                        </w:tabs>
                        <w:spacing w:before="0" w:after="0"/>
                        <w:ind w:right="6865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973455</wp:posOffset>
                </wp:positionV>
                <wp:extent cx="5996305" cy="7219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6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56.85pt;mso-wrap-distance-left:0pt;mso-wrap-distance-right:0pt;mso-wrap-distance-top:0pt;mso-wrap-distance-bottom:0pt;margin-top:76.6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36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775</wp:posOffset>
                </wp:positionH>
                <wp:positionV relativeFrom="page">
                  <wp:posOffset>1830070</wp:posOffset>
                </wp:positionV>
                <wp:extent cx="5996305" cy="49853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_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392.55pt;mso-wrap-distance-left:0pt;mso-wrap-distance-right:0pt;mso-wrap-distance-top:0pt;mso-wrap-distance-bottom:0pt;margin-top:144.1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_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Kurzva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ge">
                  <wp:posOffset>6802755</wp:posOffset>
                </wp:positionV>
                <wp:extent cx="5996305" cy="176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3.9pt;mso-wrap-distance-left:0pt;mso-wrap-distance-right:0pt;mso-wrap-distance-top:0pt;mso-wrap-distance-bottom:0pt;margin-top:535.6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6775</wp:posOffset>
                </wp:positionH>
                <wp:positionV relativeFrom="page">
                  <wp:posOffset>7120255</wp:posOffset>
                </wp:positionV>
                <wp:extent cx="5996305" cy="3765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í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9.65pt;mso-wrap-distance-left:0pt;mso-wrap-distance-right:0pt;mso-wrap-distance-top:0pt;mso-wrap-distance-bottom:0pt;margin-top:560.6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í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6165</wp:posOffset>
                </wp:positionH>
                <wp:positionV relativeFrom="page">
                  <wp:posOffset>1677670</wp:posOffset>
                </wp:positionV>
                <wp:extent cx="64389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1pt;mso-wrap-distance-left:0pt;mso-wrap-distance-right:0pt;mso-wrap-distance-top:0pt;mso-wrap-distance-bottom:0pt;margin-top:132.1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6775</wp:posOffset>
                </wp:positionH>
                <wp:positionV relativeFrom="page">
                  <wp:posOffset>6972300</wp:posOffset>
                </wp:positionV>
                <wp:extent cx="82169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pt;mso-wrap-distance-left:0pt;mso-wrap-distance-right:0pt;mso-wrap-distance-top:0pt;mso-wrap-distance-bottom:0pt;margin-top:549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775</wp:posOffset>
                </wp:positionH>
                <wp:positionV relativeFrom="page">
                  <wp:posOffset>8389620</wp:posOffset>
                </wp:positionV>
                <wp:extent cx="5996305" cy="9556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459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5.25pt;mso-wrap-distance-left:0pt;mso-wrap-distance-right:0pt;mso-wrap-distance-top:0pt;mso-wrap-distance-bottom:0pt;margin-top:660.6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459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9325</wp:posOffset>
                </wp:positionH>
                <wp:positionV relativeFrom="page">
                  <wp:posOffset>9973310</wp:posOffset>
                </wp:positionV>
                <wp:extent cx="989965" cy="3867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45pt;mso-wrap-distance-left:0pt;mso-wrap-distance-right:0pt;mso-wrap-distance-top:0pt;mso-wrap-distance-bottom:0pt;margin-top:785.3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4235</wp:posOffset>
                </wp:positionH>
                <wp:positionV relativeFrom="page">
                  <wp:posOffset>9966960</wp:posOffset>
                </wp:positionV>
                <wp:extent cx="843280" cy="2717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pt;mso-wrap-distance-left:0pt;mso-wrap-distance-right:0pt;mso-wrap-distance-top:0pt;mso-wrap-distance-bottom:0pt;margin-top:784.8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34050</wp:posOffset>
                </wp:positionH>
                <wp:positionV relativeFrom="page">
                  <wp:posOffset>9958070</wp:posOffset>
                </wp:positionV>
                <wp:extent cx="982980" cy="273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55pt;mso-wrap-distance-left:0pt;mso-wrap-distance-right:0pt;mso-wrap-distance-top:0pt;mso-wrap-distance-bottom:0pt;margin-top:784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456565</wp:posOffset>
                </wp:positionV>
                <wp:extent cx="5941060" cy="2971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1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3.4pt;mso-wrap-distance-left:0pt;mso-wrap-distance-right:0pt;mso-wrap-distance-top:0pt;mso-wrap-distance-bottom:0pt;margin-top:35.9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120" w:hanging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1057910</wp:posOffset>
                </wp:positionV>
                <wp:extent cx="5941695" cy="85172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6026"/>
                              <w:gridCol w:w="1156"/>
                              <w:gridCol w:w="1084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Alte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wc souprava (štětka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rostředek na mytí nádobí 1L Go balsa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čistič wc 750ml domesto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mycí prostředek na ze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wc kuličky Bref duo aktiv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38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sůl do myčky 1 kg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ablety myč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čistič myč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2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ekutý písek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ekuté mýdlo des.5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5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kyselina citrónová 1kg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rášek do myčk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rášek na praní tekutý (gel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rášek na praní sypký 3kg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šampon 0,5I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8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ekuté mýdlo 0,5I (různé druhy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krém na ruce 100m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náhradní náplň airwick (různé druhy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lesk do myčk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4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oken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oaletní mýdlo prote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vůně do myčk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satur plus koupelny 500m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6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ixinei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6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ěna na holen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badex (savo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leštěnka na nábytek (pronto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osvěžovač WC sprej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osvěžovač Wc olejový (Krystal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ubrousky na monito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krém na ruce s pumpičkou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670.65pt;mso-wrap-distance-left:0pt;mso-wrap-distance-right:0pt;mso-wrap-distance-top:0pt;mso-wrap-distance-bottom:0pt;margin-top:83.3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6026"/>
                        <w:gridCol w:w="1156"/>
                        <w:gridCol w:w="1084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Alter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wc souprava (štětka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rostředek na mytí nádobí 1L Go balsa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čistič wc 750ml domesto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mycí prostředek na ze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wc kuličky Bref duo aktiv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38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sůl do myčky 1 kg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ablety myč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čistič myč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2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ekutý písek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ekuté mýdlo des.5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5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kyselina citrónová 1kg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rášek do myčk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rášek na praní tekutý (gel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rášek na praní sypký 3kg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šampon 0,5I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8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ekuté mýdlo 0,5I (různé druhy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krém na ruce 100m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náhradní náplň airwick (různé druhy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lesk do myčk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4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oken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oaletní mýdlo prote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vůně do myčk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satur plus koupelny 500m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6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ixinei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6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ěna na holen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badex (savo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leštěnka na nábytek (pronto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osvěžovač WC sprej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osvěžovač Wc olejový (Krystal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ubrousky na monitor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krém na ruce s pumpičkou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b/>
      <w:bCs/>
      <w:sz w:val="34"/>
      <w:szCs w:val="3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30"/>
      <w:sz w:val="30"/>
      <w:szCs w:val="30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spacing w:val="0"/>
      <w:sz w:val="34"/>
      <w:szCs w:val="34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i/>
      <w:iCs/>
      <w:spacing w:val="0"/>
      <w:sz w:val="23"/>
      <w:szCs w:val="23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13pt">
    <w:name w:val="Základní text (2) + 13 pt"/>
    <w:basedOn w:val="Zkladntext2"/>
    <w:qFormat/>
    <w:rPr>
      <w:spacing w:val="-10"/>
      <w:sz w:val="26"/>
      <w:szCs w:val="26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4"/>
      <w:szCs w:val="2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500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0" w:before="60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500" w:after="0"/>
      <w:jc w:val="both"/>
      <w:outlineLvl w:val="1"/>
    </w:pPr>
    <w:rPr>
      <w:rFonts w:ascii="Arial" w:hAnsi="Arial" w:cs="Arial"/>
      <w:i/>
      <w:iCs/>
      <w:color w:val="000000"/>
      <w:spacing w:val="-3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  <w:jc w:val="both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30"/>
      <w:jc w:val="both"/>
    </w:pPr>
    <w:rPr>
      <w:rFonts w:ascii="Calibri" w:hAnsi="Calibri" w:cs="Calibri"/>
      <w:i/>
      <w:iCs/>
      <w:color w:val="000000"/>
      <w:sz w:val="23"/>
      <w:szCs w:val="23"/>
    </w:rPr>
  </w:style>
  <w:style w:type="paragraph" w:styleId="Zkladntext61">
    <w:name w:val="Základní text (6)"/>
    <w:basedOn w:val="Normal"/>
    <w:qFormat/>
    <w:pPr>
      <w:shd w:fill="FFFFFF" w:val="clear"/>
      <w:spacing w:lineRule="exact" w:line="130" w:before="0" w:after="6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60" w:after="14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vy.gov.cz/,_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hyperlink" Target="https://smlouvy.gov.cz/,_kter&#233;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8:00Z</dcterms:created>
  <dc:creator>horak</dc:creator>
  <dc:description/>
  <cp:keywords/>
  <dc:language>en-US</dc:language>
  <cp:lastModifiedBy>horak</cp:lastModifiedBy>
  <dcterms:modified xsi:type="dcterms:W3CDTF">2019-04-26T13:43:00Z</dcterms:modified>
  <cp:revision>1</cp:revision>
  <dc:subject/>
  <dc:title>KM_horak-20190426135223</dc:title>
</cp:coreProperties>
</file>