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MT" w:ascii="ArialMT" w:hAnsi="ArialMT"/>
          <w:sz w:val="18"/>
          <w:szCs w:val="18"/>
          <w:lang w:eastAsia="cs-CZ"/>
        </w:rPr>
        <w:t>Č</w:t>
      </w:r>
      <w:r>
        <w:rPr>
          <w:rFonts w:cs="Arial" w:ascii="Arial" w:hAnsi="Arial"/>
          <w:sz w:val="18"/>
          <w:szCs w:val="18"/>
          <w:lang w:eastAsia="cs-CZ"/>
        </w:rPr>
        <w:t>íslo smlouvy objednatele: ..........................</w:t>
        <w:tab/>
        <w:tab/>
        <w:tab/>
        <w:t xml:space="preserve">                          </w:t>
      </w:r>
      <w:r>
        <w:rPr>
          <w:rFonts w:cs="ArialMT" w:ascii="ArialMT" w:hAnsi="ArialMT"/>
          <w:sz w:val="18"/>
          <w:szCs w:val="18"/>
          <w:lang w:eastAsia="cs-CZ"/>
        </w:rPr>
        <w:t>Č</w:t>
      </w:r>
      <w:r>
        <w:rPr>
          <w:rFonts w:cs="Arial" w:ascii="Arial" w:hAnsi="Arial"/>
          <w:sz w:val="18"/>
          <w:szCs w:val="18"/>
          <w:lang w:eastAsia="cs-CZ"/>
        </w:rPr>
        <w:t>íslo smlouvy dodavatele: 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SMLOUVA O PLN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Ě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Í, JEHOŽ HODNOTA P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Ř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EVYŠU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Č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ÁSTKU 50.000 K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 xml:space="preserve">č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bez DP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cs-CZ"/>
        </w:rPr>
        <w:t>uzav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 xml:space="preserve">ená níže uvedeného dne podle § 1746 odst. 2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89/2012 Sb., ob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nského zákoníku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cs-CZ"/>
        </w:rPr>
        <w:t>a podléhající z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ní podle § 2 odst. 1 písm. k)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ab/>
        <w:t>Smluvní stran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Objednatel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lang w:eastAsia="cs-CZ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Základní škola Český Krumlov, Za Nádražím 2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Sídlo:</w:t>
        <w:tab/>
        <w:tab/>
        <w:tab/>
        <w:t>Za Nádražím 222, 381 01 Český Krum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Zastoupený:</w:t>
        <w:tab/>
        <w:tab/>
        <w:t xml:space="preserve">Mgr.Ivanou Severovou, ředitelkou v 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I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O: </w:t>
        <w:tab/>
        <w:tab/>
        <w:tab/>
        <w:t>00583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DI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:</w:t>
        <w:tab/>
        <w:tab/>
        <w:tab/>
        <w:t>CZ00583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Bankovní spojení:</w:t>
        <w:tab/>
        <w:t>MONETA money ban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ab/>
        <w:t>Č</w:t>
      </w:r>
      <w:r>
        <w:rPr>
          <w:rFonts w:cs="Arial" w:ascii="Arial" w:hAnsi="Arial"/>
          <w:sz w:val="20"/>
          <w:szCs w:val="20"/>
          <w:lang w:eastAsia="cs-CZ"/>
        </w:rPr>
        <w:t>íslo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tu:</w:t>
        <w:tab/>
        <w:tab/>
        <w:t>503202544/06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cs-CZ"/>
        </w:rPr>
        <w:tab/>
        <w:t>Dodav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Z-WARE s. r. o.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ab/>
        <w:t>Sídlo:</w:t>
        <w:tab/>
        <w:tab/>
        <w:tab/>
        <w:t>Řípská 20a, 627 00 Brno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Zastoupený: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 xml:space="preserve">IČO: </w:t>
        <w:tab/>
        <w:tab/>
        <w:tab/>
        <w:t>075975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DIČ:</w:t>
        <w:tab/>
        <w:tab/>
        <w:tab/>
        <w:t>CZ075975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Bankovní spojení          Komerční banka a. s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</w:t>
      </w:r>
      <w:r>
        <w:rPr>
          <w:rFonts w:cs="Arial" w:ascii="Arial" w:hAnsi="Arial"/>
          <w:sz w:val="20"/>
          <w:szCs w:val="20"/>
          <w:lang w:eastAsia="cs-CZ"/>
        </w:rPr>
        <w:t>Číslo účtu:</w:t>
        <w:tab/>
        <w:tab/>
        <w:t>115-82917702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P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ř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edm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m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tem této smlouvy je závazek dodavatele dodat objednateli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ádn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a v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s níže popsa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>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/dílo,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emuž odpovídá povinnost objednatele tuto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ádn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dodanou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/dílo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ít a zaplat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>dodavateli sjednanou cenu této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i/díla podle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l. III.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bjednatel u dodavatele objednává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takto specifikovanou v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>ě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c/dílo: Výměna řídících jednotek, kontrola a výměna akumulátorů, modernizace prvků VOS a čteč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Doba a místo pln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vatel se zavazuje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/dílo objednateli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dodat v termínu do</w:t>
      </w:r>
      <w:r>
        <w:rPr>
          <w:rFonts w:cs="Arial" w:ascii="Arial" w:hAnsi="Arial"/>
          <w:sz w:val="20"/>
          <w:szCs w:val="20"/>
          <w:lang w:eastAsia="cs-CZ"/>
        </w:rPr>
        <w:t>: 31</w:t>
      </w:r>
      <w:r>
        <w:rPr>
          <w:rFonts w:cs="Arial" w:ascii="Arial" w:hAnsi="Arial"/>
          <w:b/>
          <w:sz w:val="20"/>
          <w:szCs w:val="20"/>
          <w:lang w:eastAsia="cs-CZ"/>
        </w:rPr>
        <w:t>. 03. 20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ístem dodání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m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tu smlouvy je </w:t>
      </w:r>
      <w:r>
        <w:rPr>
          <w:rFonts w:cs="Arial" w:ascii="Arial" w:hAnsi="Arial"/>
          <w:b/>
          <w:sz w:val="20"/>
          <w:szCs w:val="20"/>
          <w:lang w:eastAsia="cs-CZ"/>
        </w:rPr>
        <w:t>Základní škola Český Krumlov, Za Nádražím 222</w:t>
      </w:r>
    </w:p>
    <w:p>
      <w:pPr>
        <w:pStyle w:val="Odstavecseseznamem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Smluvní strany sjednávají cenu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i/díla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ve výši 204 006, 00- Kč (168 600, 00 bez DPH)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ab/>
        <w:t>Cenu uhradí objednatel na základ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faktury, která bude dodavatelem vystavena d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15</w:t>
      </w:r>
      <w:r>
        <w:rPr>
          <w:rFonts w:cs="Arial" w:ascii="Arial" w:hAnsi="Arial"/>
          <w:sz w:val="20"/>
          <w:szCs w:val="20"/>
          <w:lang w:eastAsia="cs-CZ"/>
        </w:rPr>
        <w:t xml:space="preserve"> kalendá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ních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dn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de dne zdanitelného 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(tj. den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etí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i/díla) a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a objednateli. Cena bude splatná na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t dodavatele uvedený v této smlou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3. </w:t>
        <w:tab/>
        <w:t xml:space="preserve">Doba splatnosti faktury se sjednává do </w:t>
      </w:r>
      <w:r>
        <w:rPr>
          <w:rFonts w:cs="Arial" w:ascii="Arial" w:hAnsi="Arial"/>
          <w:b/>
          <w:sz w:val="20"/>
          <w:szCs w:val="20"/>
          <w:lang w:eastAsia="cs-CZ"/>
        </w:rPr>
        <w:t>15</w:t>
      </w:r>
      <w:r>
        <w:rPr>
          <w:rFonts w:cs="Arial" w:ascii="Arial" w:hAnsi="Arial"/>
          <w:sz w:val="20"/>
          <w:szCs w:val="20"/>
          <w:lang w:eastAsia="cs-CZ"/>
        </w:rPr>
        <w:t xml:space="preserve"> dn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d dne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í objednateli. Povinnost zaplatit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mluvenou cenu je s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na dnem odepsání fakturované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ástky z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tu objednatele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>4.</w:t>
        <w:tab/>
        <w:t>Faktura musí mít náležitosti da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 xml:space="preserve">ového dokladu podle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235/2004 Sb., o dani z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idané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hodnoty, ve z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pozd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jších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pis</w:t>
      </w:r>
      <w:r>
        <w:rPr>
          <w:rFonts w:cs="ArialMT" w:ascii="ArialMT" w:hAnsi="ArialMT"/>
          <w:sz w:val="20"/>
          <w:szCs w:val="20"/>
          <w:lang w:eastAsia="cs-CZ"/>
        </w:rPr>
        <w:t>ů</w:t>
      </w:r>
      <w:r>
        <w:rPr>
          <w:rFonts w:cs="Arial" w:ascii="Arial" w:hAnsi="Arial"/>
          <w:sz w:val="20"/>
          <w:szCs w:val="20"/>
          <w:lang w:eastAsia="cs-CZ"/>
        </w:rPr>
        <w:t>. Dodavatel je povinen na faktu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 uvést správné identifika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 xml:space="preserve">údaje objednatele 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íslo smlouvy objednatele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5. </w:t>
        <w:tab/>
        <w:t>Nedodržení uvedených požadavk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prav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>uje objednatele k vrácení faktury s tím, že doba splatnosti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po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ne b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žet ode dne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í opraveného da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>ového dokladu objednateli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V.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Ostatní ujednání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1. </w:t>
        <w:tab/>
        <w:t>Vlastnické právo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chází na objednatele okamžikem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etí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i/díla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2. </w:t>
        <w:tab/>
        <w:t>Objednatel a dodavatel se zavazují, že veškeré obchodní a technické informace, které jim byly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v</w:t>
      </w:r>
      <w:r>
        <w:rPr>
          <w:rFonts w:cs="ArialMT" w:ascii="ArialMT" w:hAnsi="ArialMT"/>
          <w:sz w:val="20"/>
          <w:szCs w:val="20"/>
          <w:lang w:eastAsia="cs-CZ"/>
        </w:rPr>
        <w:t>ěř</w:t>
      </w:r>
      <w:r>
        <w:rPr>
          <w:rFonts w:cs="Arial" w:ascii="Arial" w:hAnsi="Arial"/>
          <w:sz w:val="20"/>
          <w:szCs w:val="20"/>
          <w:lang w:eastAsia="cs-CZ"/>
        </w:rPr>
        <w:t>eny smluvním partnerem, nez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stupní t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tím osobám bez písemného souhlasu druhé smluv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trany a ani nepoužijí tyto informace pro jiné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ly, než pro s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svých závazk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z této smlouvy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.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Záv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re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á ustanovení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1. </w:t>
        <w:tab/>
        <w:t>Smlouva nabývá platnosti dnem podpisu ob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ma smluvními stranami a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innosti dnem u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 xml:space="preserve">v registru smluv podle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2. </w:t>
        <w:tab/>
        <w:t>Dodavatel bere na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domí, že objednatel je povinným subjektem dle § 2 odst. 1 zákona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MT" w:ascii="ArialMT" w:hAnsi="ArialMT"/>
          <w:sz w:val="20"/>
          <w:szCs w:val="20"/>
          <w:lang w:eastAsia="cs-CZ"/>
        </w:rPr>
        <w:tab/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, a dále se smluvní strany dohodly, že objednatel u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í tuto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mlouvu, v zákonem stanovené lh</w:t>
      </w:r>
      <w:r>
        <w:rPr>
          <w:rFonts w:cs="ArialMT" w:ascii="ArialMT" w:hAnsi="ArialMT"/>
          <w:sz w:val="20"/>
          <w:szCs w:val="20"/>
          <w:lang w:eastAsia="cs-CZ"/>
        </w:rPr>
        <w:t>ů</w:t>
      </w:r>
      <w:r>
        <w:rPr>
          <w:rFonts w:cs="Arial" w:ascii="Arial" w:hAnsi="Arial"/>
          <w:sz w:val="20"/>
          <w:szCs w:val="20"/>
          <w:lang w:eastAsia="cs-CZ"/>
        </w:rPr>
        <w:t>t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, v registru smluv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Právní vztahy mezi smluvními stranami neupravené touto smlouvou se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dí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slušnými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ustanoveními ob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nského zákoníku ve z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inném ke dni uzav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ní smlouvy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4. </w:t>
        <w:tab/>
        <w:t>Smlouva je vyhotovena ve t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ch vyhotoveních, z nichž dv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obdrží objednatel a jedno dodavatel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5. </w:t>
        <w:tab/>
        <w:t>So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ástí této smlouvy je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 xml:space="preserve">íloh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. 1 – Cenová nabídka 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Českém Krumlově: 11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. 02. 2019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V .Brně. dne:11. 02. 2019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Za objednatele: </w:t>
        <w:tab/>
        <w:tab/>
        <w:t xml:space="preserve">   </w:t>
        <w:tab/>
        <w:tab/>
        <w:t xml:space="preserve">                                      Za dodavat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sz w:val="20"/>
          <w:szCs w:val="20"/>
          <w:lang w:eastAsia="cs-CZ"/>
        </w:rPr>
        <w:t>......................................................</w:t>
        <w:tab/>
        <w:tab/>
        <w:tab/>
        <w:t xml:space="preserve">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</w:t>
      </w:r>
      <w:r>
        <w:rPr>
          <w:rFonts w:cs="Arial" w:ascii="Arial" w:hAnsi="Arial"/>
          <w:sz w:val="20"/>
          <w:szCs w:val="20"/>
          <w:lang w:eastAsia="cs-CZ"/>
        </w:rPr>
        <w:t xml:space="preserve">Mgr. Ivana Severová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</w:t>
      </w:r>
      <w:r>
        <w:rPr>
          <w:rFonts w:cs="Arial" w:ascii="Arial" w:hAnsi="Arial"/>
          <w:sz w:val="20"/>
          <w:szCs w:val="20"/>
          <w:lang w:eastAsia="cs-CZ"/>
        </w:rPr>
        <w:t>ředitelka v z.                                                                                      Z-WARE s.r.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4:00Z</dcterms:created>
  <dc:creator>uzivatel</dc:creator>
  <dc:description/>
  <cp:keywords/>
  <dc:language>en-US</dc:language>
  <cp:lastModifiedBy>Severová</cp:lastModifiedBy>
  <cp:lastPrinted>2018-06-13T10:39:00Z</cp:lastPrinted>
  <dcterms:modified xsi:type="dcterms:W3CDTF">2019-04-26T13:00:00Z</dcterms:modified>
  <cp:revision>12</cp:revision>
  <dc:subject/>
  <dc:title/>
</cp:coreProperties>
</file>