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14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- Náhled na schválenou objednávku -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14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- Náhled na schválenou objednávku -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ekonstrukce komunikace Palackého- technický dozor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ul.Palackého-pěší zó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4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14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ul.Palackého-pěší zó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4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39  30 22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1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15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4.2019</vt:lpwstr>
  </property>
  <property fmtid="{D5CDD505-2E9C-101B-9397-08002B2CF9AE}" pid="11" name="DisplayName_CJCol">
    <vt:lpwstr>MeRo/2015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1696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9633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814/19/30</vt:lpwstr>
  </property>
  <property fmtid="{D5CDD505-2E9C-101B-9397-08002B2CF9AE}" pid="36" name="Zkratka_SpisovyUzel_PoziceZodpo_Pisemnost">
    <vt:lpwstr>OSP</vt:lpwstr>
  </property>
</Properties>
</file>