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3680</wp:posOffset>
                </wp:positionH>
                <wp:positionV relativeFrom="page">
                  <wp:posOffset>951230</wp:posOffset>
                </wp:positionV>
                <wp:extent cx="47764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18pt;mso-wrap-distance-left:0pt;mso-wrap-distance-right:0pt;mso-wrap-distance-top:0pt;mso-wrap-distance-bottom:0pt;margin-top:74.9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28125</wp:posOffset>
                </wp:positionH>
                <wp:positionV relativeFrom="page">
                  <wp:posOffset>100139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8.85pt;mso-position-vertical-relative:page;margin-left:718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9400</wp:posOffset>
                </wp:positionH>
                <wp:positionV relativeFrom="page">
                  <wp:posOffset>1368425</wp:posOffset>
                </wp:positionV>
                <wp:extent cx="1387475" cy="362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6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latnost do 05.05.2020 do 500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28.55pt;mso-wrap-distance-left:0pt;mso-wrap-distance-right:0pt;mso-wrap-distance-top:0pt;mso-wrap-distance-bottom:0pt;margin-top:107.75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6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latnost do 05.05.2020 do 500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4095</wp:posOffset>
                </wp:positionH>
                <wp:positionV relativeFrom="page">
                  <wp:posOffset>1494790</wp:posOffset>
                </wp:positionV>
                <wp:extent cx="62484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D 505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5pt;mso-wrap-distance-left:0pt;mso-wrap-distance-right:0pt;mso-wrap-distance-top:0pt;mso-wrap-distance-bottom:0pt;margin-top:117.7pt;mso-position-vertical-relative:page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D 505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6675</wp:posOffset>
                </wp:positionH>
                <wp:positionV relativeFrom="page">
                  <wp:posOffset>1456690</wp:posOffset>
                </wp:positionV>
                <wp:extent cx="107378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407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.5pt;mso-wrap-distance-left:0pt;mso-wrap-distance-right:0pt;mso-wrap-distance-top:0pt;mso-wrap-distance-bottom:0pt;margin-top:114.7pt;mso-position-vertical-relative:page;margin-left:705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4070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3680</wp:posOffset>
                </wp:positionH>
                <wp:positionV relativeFrom="page">
                  <wp:posOffset>1885950</wp:posOffset>
                </wp:positionV>
                <wp:extent cx="9907905" cy="21024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46"/>
                              <w:gridCol w:w="6437"/>
                              <w:gridCol w:w="1127"/>
                              <w:gridCol w:w="846"/>
                              <w:gridCol w:w="1156"/>
                              <w:gridCol w:w="821"/>
                              <w:gridCol w:w="760"/>
                              <w:gridCol w:w="1274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9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15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328 300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65.55pt;mso-wrap-distance-left:0pt;mso-wrap-distance-right:0pt;mso-wrap-distance-top:0pt;mso-wrap-distance-bottom:0pt;margin-top:148.5pt;mso-position-vertical-relative:page;margin-left:1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46"/>
                        <w:gridCol w:w="6437"/>
                        <w:gridCol w:w="1127"/>
                        <w:gridCol w:w="846"/>
                        <w:gridCol w:w="1156"/>
                        <w:gridCol w:w="821"/>
                        <w:gridCol w:w="760"/>
                        <w:gridCol w:w="1274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9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15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328 300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3680</wp:posOffset>
                </wp:positionH>
                <wp:positionV relativeFrom="page">
                  <wp:posOffset>4131945</wp:posOffset>
                </wp:positionV>
                <wp:extent cx="9907270" cy="15957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7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9735" w:leader="none"/>
                              </w:tabs>
                              <w:ind w:left="29" w:right="382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8.04.2019</w:t>
                              <w:tab/>
                              <w:t>Faktura č.: 20 180 654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left="10760" w:right="3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80 892 20 180 978 20 181 036 20 181 332 20 181 520 20 181 742 20 190 183 20 190 458 20 190 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pt;height:125.65pt;mso-wrap-distance-left:0pt;mso-wrap-distance-right:0pt;mso-wrap-distance-top:0pt;mso-wrap-distance-bottom:0pt;margin-top:325.3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9735" w:leader="none"/>
                        </w:tabs>
                        <w:ind w:left="29" w:right="382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8.04.2019</w:t>
                        <w:tab/>
                        <w:t>Faktura č.: 20 180 654</w:t>
                      </w:r>
                    </w:p>
                    <w:p>
                      <w:pPr>
                        <w:pStyle w:val="Zkladntext212"/>
                        <w:shd w:fill="auto" w:val="clear"/>
                        <w:ind w:left="10760" w:right="3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80 892 20 180 978 20 181 036 20 181 332 20 181 520 20 181 742 20 190 183 20 190 458 20 190 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2570</wp:posOffset>
                </wp:positionH>
                <wp:positionV relativeFrom="page">
                  <wp:posOffset>5227320</wp:posOffset>
                </wp:positionV>
                <wp:extent cx="1801495" cy="349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7.55pt;mso-wrap-distance-left:0pt;mso-wrap-distance-right:0pt;mso-wrap-distance-top:0pt;mso-wrap-distance-bottom:0pt;margin-top:411.6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">
    <w:name w:val="Základní text (2)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45"/>
      <w:jc w:val="right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6:00Z</dcterms:created>
  <dc:creator>horak</dc:creator>
  <dc:description/>
  <cp:keywords/>
  <dc:language>en-US</dc:language>
  <cp:lastModifiedBy>horak</cp:lastModifiedBy>
  <dcterms:modified xsi:type="dcterms:W3CDTF">2019-04-26T10:10:00Z</dcterms:modified>
  <cp:revision>1</cp:revision>
  <dc:subject/>
  <dc:title>KM_horak-20190426092539</dc:title>
</cp:coreProperties>
</file>