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478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3 / 201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sz w:val="20"/>
                <w:szCs w:val="20"/>
              </w:rPr>
              <w:t>26222345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623542169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 Alejí 1072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Alejí 107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 06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 Alejí 1072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Alejí 107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 06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O-PROMENANTE s.r.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e Hráčková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povo údolí 4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 74 Javorník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4.prosince 2003 čj. 234/XIX 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4361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 Money Ban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93660/06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432 9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4.20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info@zszaaleji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Objednáváme u vás ozdravný pobyt pro žáky 4. ročníku ZŠ Za Alejí v Uherském Hradišti v termínu 27. – 31. května 2019. Začínáme v pondělí obědem a končíme v pátek obědem, tento bude upřesněn třídními učiteli. Prosíme o celodenní pitný režim a možnost konzultace jídelníčku v případě balíčku na celodenní výlet. Podrobnosti bychom domluvili předem, až bude stanoven pevný program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Přepokládaný počet účastníků je 45 dětí a 5 členů pedagogického doprovodu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Na základě vašeho návrhu byla stanovena pro žáky částka 2 090 Kč za osobu a pobyt. Celková částka za pobyt bude 94 050 Kč. Pro členy pedagogického doprovodu prosíme o samostatnou fakturu vystavenou na adresu škol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Cs w:val="24"/>
              </w:rPr>
              <w:t>Žádáme vás o písemné potvrzení objednávk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ěkuji a těším se na spoluprác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slav Brokl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dmín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vrzení této objednávky zašlete prosím do 5 dnů elektronicky na adresu info@zszaaleji.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potvrzení objednávky nebude odesláno v termínu řediteli školy, nemůže dojít ke zveřejnění v registru smluv a akce nemůže být uskutečněna. Náklady spojené se zrušením akce nese pracovník, který za vyřízení objednávky odpovíd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ouladu se zákonem č. 340/2015 Sb. vyjadřujete elektronickým potvrzením této objednávky souhlas se zveřejněním v registru smluv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Tato objednávka, písemně akceptovaná dodavatelem, je smlouvou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se dohodly, že škola bezodkladně po uzavření této smlouvy odešle smlouvu k řádnému uveřejnění do registru smluv uvedeného Ministerstvem vnitra ČR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odavatel svým podpisem stvrzuje akceptaci objednávky, včetně výše uvedených podmínek.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Blanka Hefková</dc:creator>
  <dc:description/>
  <cp:keywords/>
  <dc:language>en-US</dc:language>
  <cp:lastModifiedBy>Lenka Hanáčková</cp:lastModifiedBy>
  <cp:lastPrinted>2019-04-10T11:44:00Z</cp:lastPrinted>
  <dcterms:modified xsi:type="dcterms:W3CDTF">2019-04-10T09:46:00Z</dcterms:modified>
  <cp:revision>5</cp:revision>
  <dc:subject/>
  <dc:title>Objednávka č</dc:title>
</cp:coreProperties>
</file>