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5/2019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607215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7" w:hanging="2127"/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 obhospodařovaný AMISTA investiční společnost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</w:rPr>
        <w:t>Společnost</w:t>
      </w:r>
      <w:r>
        <w:rPr>
          <w:rFonts w:eastAsia="Arial" w:cs="Arial" w:ascii="Arial" w:hAnsi="Arial"/>
          <w:b/>
          <w:sz w:val="22"/>
          <w:shd w:fill="FFFFFF" w:val="clear"/>
        </w:rPr>
        <w:t>:</w:t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xxxxxxxxxxxxxxxx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/>
      </w:pPr>
      <w:r>
        <w:rPr>
          <w:rFonts w:eastAsia="Arial" w:cs="Arial" w:ascii="Arial" w:hAnsi="Arial"/>
          <w:b/>
          <w:sz w:val="22"/>
        </w:rPr>
        <w:t>Preambule</w:t>
        <w:tab/>
        <w:tab/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Společnost 1.Regionální investiční fond SICAV, a.s. zanikla v důsledku přeměny sloučením a její jmění se dne 13.12.2018 stalo součástí jmění 1RIF otevřený podílový fond (s původním názvem Patronus dvacátý sedmý otevřený podílový fond), zapsaného dle § 597 písm. b) zákona č. 240/2013 Sb., v platném znění, v seznamu vedeném ČNB, na jehož účet vlastním jménem jedná AMISTA investiční společnost, a.s., jako jeho obhospodařovatel, IČ: 751 60 633, se sídlem: Pobřežní 620/3, 180 00 Praha 8, který je tak od uvedeného data univerzálním právním nástupcem společnosti 1.Regionální investiční fond SICAV, a.s., a tedy mj. vlastníkem budovy na adrese </w:t>
      </w:r>
      <w:r>
        <w:rPr>
          <w:rFonts w:eastAsia="Arial" w:cs="Arial" w:ascii="Arial" w:hAnsi="Arial"/>
          <w:b/>
          <w:sz w:val="22"/>
        </w:rPr>
        <w:t>Brněnská 2806/71, 586 01 Jihlava</w:t>
      </w:r>
      <w:r>
        <w:rPr>
          <w:rFonts w:eastAsia="Arial" w:cs="Arial" w:ascii="Arial" w:hAnsi="Arial"/>
          <w:sz w:val="22"/>
        </w:rPr>
        <w:t xml:space="preserve"> a přešla na něj práva a povinnosti Pronajímatele z Nájemní Smlouvy č. </w:t>
      </w:r>
      <w:r>
        <w:rPr>
          <w:rFonts w:eastAsia="Arial" w:cs="Arial" w:ascii="Arial" w:hAnsi="Arial"/>
          <w:b/>
          <w:sz w:val="22"/>
        </w:rPr>
        <w:t>21607215</w:t>
      </w:r>
      <w:r>
        <w:rPr>
          <w:rFonts w:eastAsia="Arial" w:cs="Arial" w:ascii="Arial" w:hAnsi="Arial"/>
          <w:sz w:val="22"/>
        </w:rPr>
        <w:t xml:space="preserve"> uzavřené s Vámi, jako Nájemcem, dne </w:t>
      </w:r>
      <w:r>
        <w:rPr>
          <w:rFonts w:eastAsia="Arial" w:cs="Arial" w:ascii="Arial" w:hAnsi="Arial"/>
          <w:b/>
          <w:sz w:val="22"/>
        </w:rPr>
        <w:t>31.08.2015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01.06.2019 uzavírají Pronajímatel a Nájemce Dodatek č. 5/2019 k nájemní smlouvě č. </w:t>
      </w:r>
      <w:r>
        <w:rPr>
          <w:rFonts w:eastAsia="Arial" w:cs="Arial" w:ascii="Arial" w:hAnsi="Arial"/>
          <w:sz w:val="22"/>
        </w:rPr>
        <w:t>21607215</w:t>
      </w:r>
      <w:r>
        <w:rPr>
          <w:rFonts w:eastAsia="Arial" w:cs="Arial" w:ascii="Arial" w:hAnsi="Arial"/>
          <w:b w:val="false"/>
          <w:sz w:val="22"/>
        </w:rPr>
        <w:t xml:space="preserve"> ze dne 31.08.2015, ve znění předchoz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sz w:val="22"/>
        </w:rPr>
        <w:t xml:space="preserve">Brněnská 2806/71, 586 01 Jihlava. 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dohodly, že Pronajímatel zajistí na vlastní náklady instalaci klimatizačních jednotek do Předmětu nájmu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Příloha č.1 tohoto Dodatku nahrazuje přílohu č.1 Smlouvy, a to z důvodu navýšení paušálního poplatku za úklid předmětu nájmu, rozšíření poskytovaných služeb o službu chlazení, dále o službu čištění klimatizace prováděnou 1x ročně (včetně servisu) a dále o paušální poplatek za odběr elektrické energie klimatizačních jednotek. Poplatky za výše uvedené služby a odběr médií jsou uvedeny ve splátkovém kalendáři, který je přílohou č. 1 tohoto dodatku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DPR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najímatel na základě nařízení Evropského parlamentu a Rady EU o ochraně fyzických osob v souvislosti se zpracováním osobních údajů a o volném pohybu těchto údajů vypracoval informace o zpracování osobních údajů (GDPR). Dokumenty o souladu s GDPR jsou uveřejněny na webových stránkách </w:t>
      </w:r>
      <w:hyperlink r:id="rId2">
        <w:r>
          <w:rPr>
            <w:rStyle w:val="InternetLink"/>
            <w:rFonts w:eastAsia="Arial" w:cs="Arial" w:ascii="Arial" w:hAnsi="Arial"/>
            <w:sz w:val="22"/>
          </w:rPr>
          <w:t>http://www.komercnipronajmy.cz/ke-stazeni/</w:t>
        </w:r>
      </w:hyperlink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Tento Dodatek nabývá účinnosti dnem 01.06.2019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cs-CZ" w:eastAsia="en-US"/>
        </w:rPr>
        <w:t>Vzhledem k veřejnoprávnímu charakteru Nájemce svým podpisem pod textem tohoto dodatku uděluje Pronajímatel svůj výslovný souhlas se zveřejněním Smlouvy a jejích všech dodatků (včetně tohoto dodatku č. 5) a se sdělováním informací o jejich obsahu v rozsahu a za podmínek vyplývajících z příslušných právních předpisů (zejména ust. § 219 zákona č. 134/2016 Sb., o zadávání veřejných zakázek, a zákona č. 106/1999 Sb., o svobodném přístupu k informacím, ve znění pozdějších předpisů), jakož i se zveřejněním smluvních podmínek obsažených ve Smlouvě a jejích dodatcích v registru smluv zřízeném zákonem č. 340/2015 Sb., o zvláštních podmínkách účinnosti některých smluv, uveřejňování těchto smluv a o registru smluv (zákon o registru smluv).</w:t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Plná moc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  <w:t xml:space="preserve">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. dne 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 obhospodařovaný 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x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709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607215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1">
    <w:name w:val="WW8NumSt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Pagenumber">
    <w:name w:val="page numb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er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Plevková, Simona</dc:creator>
  <dc:description/>
  <cp:keywords/>
  <dc:language>en-US</dc:language>
  <cp:lastModifiedBy>Vilém Juránek</cp:lastModifiedBy>
  <dcterms:modified xsi:type="dcterms:W3CDTF">2019-04-26T09:57:00Z</dcterms:modified>
  <cp:revision>2</cp:revision>
  <dc:subject/>
  <dc:title/>
</cp:coreProperties>
</file>