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řská škola, Uherské Hradiště, Svatováclavská 94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ČO: 70993360      tel: 572 540 1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eveza spol. s r.o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uštěnovice 365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687 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ěc: Objedná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si u Vás následující dodávku a práce pro kuchyni Mateřské školy, Uherské Hradiště – Sady, Vřesová 50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ycí stůl s dřezem vlevo 1850 x 600 x 850 – ZL,LL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jánková baterie s prodlouženým ramínkem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á nástěnná sprch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gestoř nástěnná s osvětlením 1300 x 700 x 450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ýdejní deska nerez – 780 x 40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ta do výdejního okn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ontáž nové a staré technologi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ý montážní materiál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ál skladový nerez do skladu potravin – bude doměřeno, až budeme znát rozměry lednice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pokládaný termín montáže 1. 7. 2019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: fakturo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resa plátce: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herské Hradiště, Svatováclavská 943, příspěvková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ováclavská 94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IČO: 709933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572 540 1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 4. 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0:00Z</dcterms:created>
  <dc:creator>Ilona Močičková</dc:creator>
  <dc:description/>
  <cp:keywords/>
  <dc:language>en-US</dc:language>
  <cp:lastModifiedBy>Skolka</cp:lastModifiedBy>
  <cp:lastPrinted>2014-08-27T11:33:00Z</cp:lastPrinted>
  <dcterms:modified xsi:type="dcterms:W3CDTF">2019-04-26T08:46:00Z</dcterms:modified>
  <cp:revision>3</cp:revision>
  <dc:subject/>
  <dc:title>Mateřská škola, Uherské Hradiště, Svatováclavská 943</dc:title>
</cp:coreProperties>
</file>