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 č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nebytových prostor ze dne 1. 7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ý podle Zákona č. 89/2012 sb. ve znění pozdějších předpisů mezi těmito smluvními stranam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  <w:t>KB Jeseník, č.ú. 14532841/01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 xml:space="preserve">Cajtchaml Ji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ídlem:                 </w:t>
        <w:tab/>
        <w:t xml:space="preserve">    </w:t>
        <w:tab/>
        <w:t>Nerudova 1183/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ý:</w:t>
        <w:tab/>
        <w:tab/>
        <w:tab/>
        <w:t>Cajtchaml Jiř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</w:t>
        <w:tab/>
        <w:t xml:space="preserve">                          </w:t>
        <w:tab/>
        <w:t>180812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CZ5812030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(dále jen nájem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a platností od 1. 5. 2019 se m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III. bod 2 se mění následovně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Úhrada za služby činí 2 833,16 Kč + DPH měsí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každá smluvní strana obdrží jeden stejnopis. Na důkaz souhlasu se zněním tohoto dodatku připojují obě strany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eseníku dne 26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gr. Jiří Viterna</w:t>
        <w:tab/>
        <w:tab/>
        <w:tab/>
        <w:tab/>
        <w:tab/>
        <w:tab/>
        <w:tab/>
        <w:t>Jiří Cajtchaml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4:00Z</dcterms:created>
  <dc:creator>Palenickova</dc:creator>
  <dc:description/>
  <cp:keywords/>
  <dc:language>en-US</dc:language>
  <cp:lastModifiedBy>Lysková Šárka, Ing.</cp:lastModifiedBy>
  <cp:lastPrinted>2018-08-09T12:12:00Z</cp:lastPrinted>
  <dcterms:modified xsi:type="dcterms:W3CDTF">2019-04-26T06:40:00Z</dcterms:modified>
  <cp:revision>3</cp:revision>
  <dc:subject/>
  <dc:title>Střední odborná škola a Střední odborné učiliště strojírenské a stavební, Dukelská 1240, 790 01 Jeseník</dc:title>
</cp:coreProperties>
</file>