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ELDOP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ohninského 903/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152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ELDOP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ohninského 903/1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152 0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  <w:tab/>
        <w:t xml:space="preserve"> 13. 3. 2019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9/23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5. 4. 2019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základě cenové nabídky ze dne 13. 3. 2019 objednávám novou UPS USMLT20X za celkovou nabídkovou cenu 149 380,- Kč bez DPH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000000"/>
        </w:rPr>
        <w:t>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Marcela Surovska</dc:creator>
  <dc:description/>
  <cp:keywords/>
  <dc:language>en-US</dc:language>
  <cp:lastModifiedBy>Kocmanová Helena</cp:lastModifiedBy>
  <cp:lastPrinted>2019-01-18T06:22:00Z</cp:lastPrinted>
  <dcterms:modified xsi:type="dcterms:W3CDTF">2019-04-05T09:15:00Z</dcterms:modified>
  <cp:revision>2</cp:revision>
  <dc:subject/>
  <dc:title/>
</cp:coreProperties>
</file>