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Zámek 1, 543 01 Vrchlab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78475, DIČ: CZ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starostou města Ing. Janem Sobotk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le jen „pronajímatel“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alírna Krkonoše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 Nádražní 48, 514 01 Jilem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8088608, není plátce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Hradci Králové, oddíl C, vl. 437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kami společnosti Hanou Benešovou, Lýdií Bucharovou a Martinou Valento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, e-mail: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nájemce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zavírají spolu tuto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u o nájmu prostoru určeného k podnik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Pronajímatel je  vlastníkem pozemku par. č. st. 80, jehož součástí je objekt čp.140 v ulici Krkonošská ve Vrchlabí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movitá věc je zapsána u Katastrálního úřadu pro Královéhradecký kraj, Katastrální  pracoviště Trutnov na listu vlastnictví nemovitostí č. 10001 pro katastrální území a obec Vrchlabí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ronajímatel pronajímá touto smlouvou nájemci dále uvedený předmět nájmu za podmínek sjednaných touto smlouvo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a účel nájmu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Pronajímatel touto smlouvou přenechává nájemci k dočasnému užívání nebytový prostor  o výměře  42,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v pravé části přízemí budovy uvedené v Čl. 1 této smlouv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>Účel nájmu</w:t>
      </w:r>
      <w:r>
        <w:rPr>
          <w:rFonts w:cs="Arial" w:ascii="Arial" w:hAnsi="Arial"/>
          <w:sz w:val="22"/>
          <w:szCs w:val="22"/>
        </w:rPr>
        <w:t>: provozování podnikatelské činnosti v živnosti – výroba, obchod a služby neuvedené v př. 1-3 ŽZ.</w:t>
      </w:r>
    </w:p>
    <w:p>
      <w:pPr>
        <w:pStyle w:val="Normal"/>
        <w:spacing w:lineRule="auto" w:line="12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ájmu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) Nájem se sjednává od 01.05.2019 a sjednává se na dobu neurčitou. 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O předání a převzetí předmětu nájmu bude sepsán protoko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ah plnění poskytovaných pronajímatelem   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vislosti s užíváním nebytového prostoru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lužby“)</w:t>
      </w:r>
    </w:p>
    <w:p>
      <w:pPr>
        <w:pStyle w:val="Normal"/>
        <w:spacing w:before="120" w:after="0"/>
        <w:ind w:left="358" w:hanging="284"/>
        <w:jc w:val="both"/>
        <w:rPr/>
      </w:pPr>
      <w:r>
        <w:rPr>
          <w:rFonts w:cs="Arial" w:ascii="Arial" w:hAnsi="Arial"/>
          <w:sz w:val="22"/>
          <w:szCs w:val="22"/>
        </w:rPr>
        <w:t>1) Pronajímatel poskytuje nájemci tyto služby: dodávka vody a odvádění odpadních vod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bezpečení místa podnikání </w:t>
      </w:r>
    </w:p>
    <w:p>
      <w:pPr>
        <w:pStyle w:val="Normal"/>
        <w:spacing w:before="120" w:after="0"/>
        <w:ind w:left="35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Všechny ostatní služby nezbytné pro možnost řádného užívání předmětu nájmu  si je povinen nájemce zajistit vlastním jménem a na vlastní odpovědnost. 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</w:t>
      </w:r>
    </w:p>
    <w:p>
      <w:pPr>
        <w:pStyle w:val="Normal"/>
        <w:ind w:left="35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Nájemné</w:t>
      </w:r>
      <w:r>
        <w:rPr>
          <w:rFonts w:cs="Arial" w:ascii="Arial" w:hAnsi="Arial"/>
          <w:sz w:val="22"/>
          <w:szCs w:val="22"/>
        </w:rPr>
        <w:t xml:space="preserve">:                                 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za  užívání  předmětu  nájmu  dle  Čl.  2  této smlouvy  se  sjednává nájemné ve výši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7.355 Kč/kalendářní rok </w:t>
      </w:r>
      <w:r>
        <w:rPr>
          <w:rFonts w:cs="Arial" w:ascii="Arial" w:hAnsi="Arial"/>
          <w:sz w:val="22"/>
          <w:szCs w:val="22"/>
        </w:rPr>
        <w:t>(tj. 1.950 Kč/m²/rok za prodejní plochu o výměře 28,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1.000 Kč/rok za skladové prostory o výměře 13,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Platby za služby spojené s užíváním předmětu nájm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dodávku vody a odvádění odpadních vod (vodné a stočné) se sjednává </w:t>
      </w:r>
      <w:r>
        <w:rPr>
          <w:rFonts w:cs="Arial" w:ascii="Arial" w:hAnsi="Arial"/>
          <w:sz w:val="22"/>
          <w:szCs w:val="22"/>
          <w:u w:val="single"/>
        </w:rPr>
        <w:t xml:space="preserve">zálohová platba </w:t>
      </w:r>
      <w:r>
        <w:rPr>
          <w:rFonts w:cs="Arial" w:ascii="Arial" w:hAnsi="Arial"/>
          <w:sz w:val="22"/>
          <w:szCs w:val="22"/>
        </w:rPr>
        <w:t xml:space="preserve">(včetně DPH) ve výši </w:t>
      </w:r>
      <w:r>
        <w:rPr>
          <w:rFonts w:cs="Arial" w:ascii="Arial" w:hAnsi="Arial"/>
          <w:b/>
          <w:sz w:val="22"/>
          <w:szCs w:val="22"/>
        </w:rPr>
        <w:t>3.000 Kč/kalendářní rok</w:t>
      </w:r>
      <w:r>
        <w:rPr>
          <w:rFonts w:cs="Arial" w:ascii="Arial" w:hAnsi="Arial"/>
          <w:sz w:val="22"/>
          <w:szCs w:val="22"/>
        </w:rPr>
        <w:t>, která bude vyúčtována dle podmínek daných obecně závaznými právními předpisy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zabezpečení místa podnikání (poměrná částka za pojištění objektu proti živelné pohromě a na celkových revizích objektu) se sjednává </w:t>
      </w:r>
      <w:r>
        <w:rPr>
          <w:rFonts w:cs="Arial" w:ascii="Arial" w:hAnsi="Arial"/>
          <w:sz w:val="22"/>
          <w:szCs w:val="22"/>
          <w:u w:val="single"/>
        </w:rPr>
        <w:t>paušální úhrada</w:t>
      </w:r>
      <w:r>
        <w:rPr>
          <w:rFonts w:cs="Arial" w:ascii="Arial" w:hAnsi="Arial"/>
          <w:sz w:val="22"/>
          <w:szCs w:val="22"/>
        </w:rPr>
        <w:t xml:space="preserve"> (včetně DPH) bez vyúčtování ve výši </w:t>
      </w:r>
      <w:r>
        <w:rPr>
          <w:rFonts w:cs="Arial" w:ascii="Arial" w:hAnsi="Arial"/>
          <w:b/>
          <w:sz w:val="22"/>
          <w:szCs w:val="22"/>
        </w:rPr>
        <w:t>996 Kč/kalendářní ro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Způsob úhrady nájemnéh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ájemné a cenu služeb za příslušný kalendářní rok je nájemce povinen hradit formou měsíčních plateb takto: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ájemné: </w:t>
        <w:tab/>
        <w:t xml:space="preserve">  4.779 Kč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lužby:           333 Kč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celkem: </w:t>
        <w:tab/>
        <w:t xml:space="preserve">  5.112 Kč/měsíc</w:t>
      </w:r>
      <w:r>
        <w:rPr>
          <w:rFonts w:cs="Arial" w:ascii="Arial" w:hAnsi="Arial"/>
          <w:sz w:val="22"/>
          <w:szCs w:val="22"/>
        </w:rPr>
        <w:t xml:space="preserve"> (slovy: pěttisícjednostodvanáct korun českých/měsíc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íl nájemného </w:t>
      </w:r>
      <w:r>
        <w:rPr>
          <w:rFonts w:cs="Arial" w:ascii="Arial" w:hAnsi="Arial"/>
          <w:b/>
          <w:sz w:val="22"/>
          <w:szCs w:val="22"/>
        </w:rPr>
        <w:t xml:space="preserve">ve výši 7 Kč, </w:t>
      </w:r>
      <w:r>
        <w:rPr>
          <w:rFonts w:cs="Arial" w:ascii="Arial" w:hAnsi="Arial"/>
          <w:sz w:val="22"/>
          <w:szCs w:val="22"/>
        </w:rPr>
        <w:t xml:space="preserve">vzniklý stanovením měsíčních splátek, bude vyrovnán vždy v poslední  splátce v příslušném kalendářním roc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latba na účet pronajímatele u KB a.s. Trutnov, č.ú.: 13603601/0100, v.s.: 172019 vždy nejpozději do 10. dne každého příslušného měsíce.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 prodlení  bude nájemci účtován úrok z  prodlení ve výši 0,1% z dlužné částky za každý den prodlení. Prodlení s placením měsíční platby je považováno za prodlení s placením nájemného dle Čl. 8., odst. 2 b)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a paušální platba nezahrnuje  dodávku shora neuvedených  služeb nezbytných pro užívání předmětu nájmu, tyto je povinen si zajistit nájemce samostatně a na vlastní náklad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i vyhrazuje právo jednostranným písemným oznámením změnit výši nájemného v případě změny ceníku nájemného z nebytových prosto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stejným způsobem zvýšit platby za služby spojené s užíváním předmětu nájmu v případě navýšení cen těchto služeb ze strany jejich dodavatele nebo při zvýšení spotřeby těchto služeb ze strany nájemce převyšující sjednanou zálo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120" w:before="12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overflowPunct w:val="false"/>
        <w:autoSpaceDE w:val="false"/>
        <w:spacing w:lineRule="auto" w:line="120" w:before="12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n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ředmět nájmu výlučně ve shodě se sjednaným účelem, v souladu s bezpečnostními, hygienickými, požárními a jinými před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ést na sebe měření a placení služeb neuvedených v Čl. 4 této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své náklady provádět veškeré nezbytné opravy, běžnou údržbu a  úklid předmětu nájm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é náklady pravidelně zabezpečit všechny provozní revize spojené s provozem nebytového prostoru a hradit náklady, vyplývající z nich. Kopie revizních zpráv budou neprodleně zasílány na Majetkový odbor MěÚ Vrchla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ádět úklid na části pozemku-chodníku přilehlém k nemovité věci, kde se nachází předmět nájmu, v zimních měsících zabezpečit schůdnost tohoto chodníku ve smyslu zákona o pozemních komunikací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předmět nájmu před poškozením a zničením, pronajímatel neodpovídá nájemci za případné škody způsobené  vyšší mocí, popř. třetí osob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 skončení doby nájmu předat prostory pronajímateli v původním stavu, nedohodnou-li se jinak a uhradit veškeré případné škody, které by vznikly pronajímateli  prokazatelně činností n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 pronajímateli provedení kontroly předmětu nájmu z  hlediska plnění sjednaného účelu náj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ředchozího písemného souhlasu pronajímatele není nájemce oprávněn  pronajmout předmět nájmu či jeho část třetí osob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respektovat „Pravidla pro označování provozoven, umísťování zboží a reklamních, informačních a podobných zařízení na nemovitostech nacházejících se v části A Městské památkové zóny Vrchlabí“, jejichž text mu byl předán při podpisu smlouvy.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spacing w:lineRule="auto" w:line="12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měny předmětu nájmu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 má právo provést změny předmětu nájmu pouze s předchozím písemným souhlasem pronajímatele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ájemce, který bude mít zájem o změny předmětu nájmu nad rámec běžné údržby, předloží pronajímateli písemnou žádost s jednoduchým odůvodněním, popisem rozsahu a způsobu úprav předmětu nájmu, rámcovým odhadem nákladů  na tyto úpravy a návrhem na způsob úhrady takto vynaložených nákladů pronajímatelem 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na základě takto podané žádosti stanoví podmínky vydání souhlasu se změnami předmětu nájmu 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bude nájemce s takto stanovenými podmínkami souhlasit, předloží podrobný rozpočet nákladů na úpravu předmětu nájmu , případně PD (bude-li třeba) 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ěchto podkladů bude zpracován pronajímatelem formou dodatku nájemní smlouvy režim provedení úprav předmětu nájmu a způsob úhrady takto vynaložených nákladů nájemcem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bude nezbytné vést ve věci úprav předmětu nájmu stavební řízení, zabezpečí jeho provedení nájemce v zastoupení pronajímatele, který ho pro tyto účely vybaví příslušným zmocněním 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po provedení odsouhlasených změn předmětu nájmu je nájemce povinen zajistit jejich písemné převzetí pronajímatelem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-li nájemce  změny předmětu nájmu bez předchozího souhlasu pronajímatele, je povinen uvést  předmět nájmu do původního stavu ve lhůtě stanovené v písemné výzvě pronajímatele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nájmu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Každá ze smluvních stran je oprávněna vypovědět nájem dle této smlouvy bez udání důvodů  písemně s  výpovědní lhůtou  tři (3) měsíc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Pronajímatel  má právo vypovědět nájem  bez výpovědní doby z dále uvedených důvodů, které se pro tyto účely považují za zvlášť závažné porušení povinnosti nájemce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užívá přes písemné upozornění nebytový prostor v rozporu se smlouvou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 více než jeden měsíc v prodlení s placením nájemného nebo úhrady za služby, jejichž poskytování je spojeno s nájmem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nebo osoby, které s ním užívají nebytový prostor, přes písemné upozornění hrubě porušují klid nebo pořádek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přenechá nebytový prostor nebo jeho část do podnájmu třetí osobě  bez souhlasu pronajímatele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 Nájemce je oprávněn vypovědět nájem s jednoměsíční výpovědní lhůtou do 30 dnů ode dne doručení oznámení pronajímatele o jednostranném zvýšení nájemného nebo cen služeb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Všechny shora uvedené výpovědní lhůty počnou běžet od prvého dne měsíce následujícího po jejím doručení druhé smluvní straně. 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120" w:before="12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overflowPunct w:val="false"/>
        <w:autoSpaceDE w:val="false"/>
        <w:spacing w:lineRule="auto" w:line="120" w:before="12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Záměr pronajmout nebytový prostor byl v souladu s ust. § 39 zákona č. 128/2000 Sb., o obcích, ve znění pozdějších předpisů zveřejněn na úřední desce Městského úřadu Vrchlabí (vyvěšeno dne 21.02.2019, sejmuto dne 11.03.2019). 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 O uzavření této smlouvy rozhodla Rada města Vrchlabí na své 5. schůzi konané dne 28.03.2019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ájemce tímto poskytuje souhlas s uveřejněním této smlouvy v registru smluv zřízeném zákonem č. 340/2015 Sb., o zvláštních podmínkách účinnosti některých smluv, uveřejňování těchto smluv a o registru smluv, ve znění pozdějších předpisů (dále jako „zákon o registru smluv“), přičemž bere na vědomí, že uveřejnění smlouvy v registru smluv zajistí pronajímatel. </w:t>
      </w:r>
    </w:p>
    <w:p>
      <w:pPr>
        <w:pStyle w:val="Normal"/>
        <w:overflowPunct w:val="false"/>
        <w:autoSpaceDE w:val="false"/>
        <w:spacing w:lineRule="auto" w:line="120" w:before="120" w:after="0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overflowPunct w:val="false"/>
        <w:autoSpaceDE w:val="false"/>
        <w:spacing w:lineRule="auto" w:line="120" w:before="12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Nájemce prohlašuje, že se s předmětem nájmu řádně seznámil a považuje ho za způsobilý k užívání ke sjednanému účelu. 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 Pokud není ve smlouvě stanoveno jinak, řídí se vzájemný vztah smluvních stran obecně závaznými platnými předpis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Smlouva se vyhotovuje ve 4 originálech, pro každou stranu dvě vyhotovení. 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Smluvní strany prohlašují, že se řádně seznámily s obsahem této smlouvy a že je vyjádřením jejich pravé a svobodné vůle. Na důkaz toho připojují své vlastnoruční podpisy.</w:t>
      </w:r>
    </w:p>
    <w:p>
      <w:pPr>
        <w:pStyle w:val="Heading3"/>
        <w:spacing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25.04.2019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  </w:t>
        <w:tab/>
        <w:tab/>
        <w:tab/>
        <w:tab/>
        <w:t xml:space="preserve">                   </w:t>
        <w:tab/>
        <w:t>nájemc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   </w:t>
        <w:tab/>
        <w:tab/>
        <w:tab/>
        <w:t xml:space="preserve">------------------------------------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g. Jan Sobotka </w:t>
        <w:tab/>
        <w:tab/>
        <w:tab/>
        <w:tab/>
        <w:tab/>
        <w:t>Hana Benešová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osta města</w:t>
      </w:r>
    </w:p>
    <w:p>
      <w:pPr>
        <w:pStyle w:val="Normal"/>
        <w:ind w:left="7788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ýdie Sucharová</w:t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tina Valentová</w:t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17/2019/NS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12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0:00Z</dcterms:created>
  <dc:creator>Vladimír Rypl</dc:creator>
  <dc:description/>
  <cp:keywords/>
  <dc:language>en-US</dc:language>
  <cp:lastModifiedBy>HavlickovaMilena</cp:lastModifiedBy>
  <cp:lastPrinted>2019-04-17T16:42:00Z</cp:lastPrinted>
  <dcterms:modified xsi:type="dcterms:W3CDTF">2019-04-25T06:30:00Z</dcterms:modified>
  <cp:revision>2</cp:revision>
  <dc:subject/>
  <dc:title>SMLOUVA</dc:title>
</cp:coreProperties>
</file>