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136N04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YLAN s.r.o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Hradec nad Svitavou 291, 569 01 Hradec nad Svitavou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81153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Hradci Králové, oddíl C,  vložka 4809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Libor Dvořák, jednat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7 k nájemní smlouvě č. 136N04/19, ze dne 30. 06. 2004 ve znění dodatku č. 16 ze dne 13. 08. 2018 (dále jen „smlouva“), kterým se mění předmět nájmu a výše ročního 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ne  01. 02. 2019 nabylo vlastnické právo k pozemku v k.ú. Čtyřicet Lánů,  p.č. KN 2032/2 (nově vytvořena dle GP č. 1856-179/2018 z p.č. KN 2032) Kxxxxxxxxxx Pardubického kraje smlouvou č. 1001H19/19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326.379,00 Kč (slovy: třistadvacetšesttisíctřistasedm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sz w:val="22"/>
          <w:szCs w:val="22"/>
        </w:rPr>
        <w:t xml:space="preserve">K  01. 10. 2019 je nájemce povinen zaplatit částku </w:t>
      </w:r>
      <w:r>
        <w:rPr>
          <w:b w:val="false"/>
          <w:bCs w:val="false"/>
          <w:sz w:val="22"/>
          <w:szCs w:val="22"/>
        </w:rPr>
        <w:t>327.360,00 Kč (slovy: třistadvacetsedmtisíctřistaše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</w:t>
      </w:r>
      <w:r>
        <w:rPr>
          <w:rFonts w:cs="Arial" w:ascii="Arial" w:hAnsi="Arial"/>
          <w:sz w:val="22"/>
          <w:szCs w:val="22"/>
        </w:rPr>
        <w:t>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nto dodatek nabývá plat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…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5. 04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 </w:t>
        <w:tab/>
        <w:t xml:space="preserve">     Libor Dvořá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  jednatel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</w:t>
        <w:tab/>
        <w:t xml:space="preserve">  </w:t>
        <w:tab/>
        <w:t xml:space="preserve">    SYLAN s.r.o.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 xml:space="preserve">    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2:00Z</dcterms:created>
  <dc:creator>PFCR</dc:creator>
  <dc:description/>
  <cp:keywords/>
  <dc:language>en-US</dc:language>
  <cp:lastModifiedBy>Sedláková Květuše</cp:lastModifiedBy>
  <cp:lastPrinted>2018-01-25T09:38:00Z</cp:lastPrinted>
  <dcterms:modified xsi:type="dcterms:W3CDTF">2019-04-25T10:55:00Z</dcterms:modified>
  <cp:revision>4</cp:revision>
  <dc:subject/>
  <dc:title>B - část 2/4/1/a - příloha 7 - str</dc:title>
</cp:coreProperties>
</file>