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3 ke SMLOUVĚ O DÍLO č. 413/2017/D/4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smlouvy objednatel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smlouvy zhotovitele (dodatku č. 2)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201/2019/D/29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>Výzkumný ústav vodohospodářský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  <w:b/>
          <w:bCs/>
        </w:rPr>
        <w:tab/>
        <w:t>T. G. Masaryka, veřejná výzkumná instituce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Sídlem:</w:t>
        <w:tab/>
        <w:t>Podbabská 2582/30, 160 00 Praha 6</w:t>
      </w:r>
    </w:p>
    <w:p>
      <w:pPr>
        <w:pStyle w:val="Normal"/>
        <w:tabs>
          <w:tab w:val="clear" w:pos="709"/>
          <w:tab w:val="left" w:pos="3828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Tomáš Urban, ředitel</w:t>
      </w:r>
    </w:p>
    <w:p>
      <w:pPr>
        <w:pStyle w:val="Normal"/>
        <w:tabs>
          <w:tab w:val="clear" w:pos="709"/>
          <w:tab w:val="left" w:pos="3828" w:leader="none"/>
        </w:tabs>
        <w:ind w:left="3828" w:hanging="382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Zástupce ve věcech technických:</w:t>
        <w:tab/>
        <w:t>Ing. Jana Čejková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raha 6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2931-061/0100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IČO:</w:t>
        <w:tab/>
        <w:t>000 20 711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DIČ:</w:t>
        <w:tab/>
        <w:t>CZ 000 20 711</w:t>
      </w:r>
    </w:p>
    <w:p>
      <w:pPr>
        <w:pStyle w:val="Normal"/>
        <w:tabs>
          <w:tab w:val="clear" w:pos="709"/>
          <w:tab w:val="left" w:pos="3828" w:leader="none"/>
        </w:tabs>
        <w:ind w:left="3540" w:hanging="3540"/>
        <w:jc w:val="both"/>
        <w:rPr/>
      </w:pPr>
      <w:r>
        <w:rPr>
          <w:rFonts w:cs="Arial" w:ascii="Arial" w:hAnsi="Arial"/>
        </w:rPr>
        <w:t>Plátce DPH:</w:t>
        <w:tab/>
        <w:tab/>
        <w:t>An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Filipendula s. r. o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sán v OR (nebo jiné evidenci)</w:t>
        <w:tab/>
        <w:t>OR 11. 11. 2011, MS Praha, oddíl C, vložka 186048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ídlem:</w:t>
        <w:tab/>
        <w:t>Milady Horákové 54a, 170 00, Praha 7 - Bubeneč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</w:rPr>
        <w:t>Statutární orgán:</w:t>
        <w:tab/>
        <w:t>Ing. Michal Šperling</w:t>
      </w:r>
    </w:p>
    <w:p>
      <w:pPr>
        <w:pStyle w:val="Normal"/>
        <w:tabs>
          <w:tab w:val="clear" w:pos="709"/>
          <w:tab w:val="left" w:pos="3828" w:leader="none"/>
        </w:tabs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color w:val="000000"/>
          <w:szCs w:val="20"/>
        </w:rPr>
        <w:t>Ing. Michal Šperling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543728339/0800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ČO:</w:t>
        <w:tab/>
        <w:t>241 79 311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4179311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tce DPH:</w:t>
        <w:tab/>
        <w:t xml:space="preserve">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ále jen objednatel)</w:t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  <w:t>uzavřely dne 1. 6. 2017 smlouvu o dílo č. 413/2017/D/40 týkající se provedení zkoušky účinnosti čištění ČOV Wetland 1 - vertikální pulzně skrápěný biofiltr, která byla změněna dodatkem č. 1 z 15. prosince 2017 a dodatkem č. 2 z 29. listopadu 2018.</w:t>
      </w:r>
    </w:p>
    <w:p>
      <w:pPr>
        <w:pStyle w:val="Zkladntext2"/>
        <w:rPr/>
      </w:pPr>
      <w:r>
        <w:rPr/>
        <w:t>Níže uvedeného dne uzavírají smluvní strany tento dodatek č. 3 k uvedené smlouvě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/>
      </w:pPr>
      <w:r>
        <w:rPr/>
        <w:t>I.</w:t>
      </w:r>
    </w:p>
    <w:p>
      <w:pPr>
        <w:pStyle w:val="Zkladntext2"/>
        <w:rPr/>
      </w:pPr>
      <w:r>
        <w:rPr>
          <w:bCs/>
          <w:color w:val="000000"/>
        </w:rPr>
        <w:t>Při provádění zkoušky účinnosti čištění specifikované ve smlouvě došlo</w:t>
      </w:r>
      <w:r>
        <w:rPr/>
        <w:t xml:space="preserve">: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ke změně názvu zkoušené </w:t>
      </w:r>
      <w:r>
        <w:rPr>
          <w:bCs/>
          <w:color w:val="000000"/>
        </w:rPr>
        <w:t xml:space="preserve">domovní </w:t>
      </w:r>
      <w:r>
        <w:rPr>
          <w:color w:val="000000"/>
        </w:rPr>
        <w:t xml:space="preserve">ČOV a změně označení odběrových profilů, </w:t>
      </w:r>
    </w:p>
    <w:p>
      <w:pPr>
        <w:pStyle w:val="Zkladntext2"/>
        <w:numPr>
          <w:ilvl w:val="0"/>
          <w:numId w:val="2"/>
        </w:numPr>
        <w:rPr/>
      </w:pPr>
      <w:r>
        <w:rPr/>
        <w:t>k navýšení počtu vzorkování a sledování stanovovaných ukazatelů od druhého do desátého zkušebního kroku (oproti počtu jednotlivých analýz dle přílohy 2 smlouvy),</w:t>
      </w:r>
    </w:p>
    <w:p>
      <w:pPr>
        <w:pStyle w:val="Zkladntext2"/>
        <w:rPr/>
      </w:pPr>
      <w:r>
        <w:rPr/>
        <w:t>což vedlo ke změně ceny díla uvedeného v článku 3.1 smlouvy ve znění dodatku č. 1 a 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šechny změny jsou podrobněji popsány v příloze A tohoto dodatku.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Smluvní strany konstatují, že dílčí platba 105 000 Kč bez DPH dle dodatku č. 1 a druhá dílčí platba ve výši 405 000 Kč bez DPH dle dodatku č. 2 již byly vyfakturovány a uhrazeny. Třetí dílčí platba dle dodatku č. 2 ve výši 170 000 Kč bez DPH byla vyfakturována a na základě žádosti objednatele bylo prodlouženo datum splatnosti do 15. 4. 2019.</w:t>
      </w:r>
    </w:p>
    <w:p>
      <w:pPr>
        <w:pStyle w:val="Zkladntext2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II.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Smlouva o dílo se mění takto:</w:t>
      </w:r>
    </w:p>
    <w:p>
      <w:pPr>
        <w:pStyle w:val="Zkladntext2"/>
        <w:numPr>
          <w:ilvl w:val="0"/>
          <w:numId w:val="3"/>
        </w:numPr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Předmět smlouvy uvedený v bodu 1.1 a) smlouvy se mění ve smyslu změn popsaných v článku I a příloze A tohoto dodatku. </w:t>
      </w:r>
    </w:p>
    <w:p>
      <w:pPr>
        <w:pStyle w:val="Zkladntext2"/>
        <w:numPr>
          <w:ilvl w:val="0"/>
          <w:numId w:val="3"/>
        </w:numPr>
        <w:ind w:left="567" w:hanging="567"/>
        <w:rPr/>
      </w:pPr>
      <w:r>
        <w:rPr>
          <w:bCs/>
          <w:color w:val="000000"/>
        </w:rPr>
        <w:t>Cena díla uvedená v odstavci 3.1 smlouvy ve znění dodatku č. 1 a 2 se navyšuje z 856 170 Kč bez DPH o 31 200 Kč bez DPH na 887 370 Kč bez DPH (slovy: osm set osmdesát sedm tisíc tři sta sedmdesát korun českých). Cena včetně DPH (dle současné platné výše 21 %) nově činí  1 073 718 Kč (slovy:</w:t>
      </w:r>
      <w:r>
        <w:rPr/>
        <w:t xml:space="preserve"> </w:t>
      </w:r>
      <w:r>
        <w:rPr>
          <w:bCs/>
          <w:color w:val="000000"/>
        </w:rPr>
        <w:t>jeden milion sedmdesát tři tisíc sedm set osmnáct korun českých).</w:t>
      </w:r>
    </w:p>
    <w:p>
      <w:pPr>
        <w:pStyle w:val="Zkladntext2"/>
        <w:numPr>
          <w:ilvl w:val="0"/>
          <w:numId w:val="3"/>
        </w:numPr>
        <w:ind w:left="567" w:hanging="567"/>
        <w:rPr>
          <w:bCs/>
          <w:color w:val="000000"/>
        </w:rPr>
      </w:pPr>
      <w:r>
        <w:rPr>
          <w:bCs/>
          <w:color w:val="000000"/>
        </w:rPr>
        <w:t>Článek 4.2 zní takto: „Konečná faktura ve výši  207 370 Kč bez DPH bude vystavena zhotovitelem bez zbytečného odkladu po převzetí díla objednatelem. Tato faktura bude vystavena s prodlouženou dobou splatnosti, a to do 30 dnů po jejím obdržení objednatelem.</w:t>
      </w:r>
    </w:p>
    <w:p>
      <w:pPr>
        <w:pStyle w:val="Zkladntext2"/>
        <w:numPr>
          <w:ilvl w:val="0"/>
          <w:numId w:val="3"/>
        </w:numPr>
        <w:ind w:left="567" w:hanging="567"/>
        <w:rPr>
          <w:bCs/>
          <w:color w:val="000000"/>
        </w:rPr>
      </w:pPr>
      <w:r>
        <w:rPr>
          <w:bCs/>
          <w:color w:val="000000"/>
        </w:rPr>
        <w:t>Tento dodatek je vyhotoven ve čtyřech stejnopisech, z nichž každá smluvní strana obdrží dva výtisky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20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ind w:left="8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hanging="8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Michal Šper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hanging="8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Urban</w:t>
            </w:r>
          </w:p>
          <w:p>
            <w:pPr>
              <w:pStyle w:val="Normal"/>
              <w:ind w:hanging="8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hanging="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loha A. Změny rozsahu provádění zkoušek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ind w:left="709" w:hanging="349"/>
        <w:rPr>
          <w:b/>
          <w:b/>
          <w:bCs/>
          <w:color w:val="000000"/>
        </w:rPr>
      </w:pPr>
      <w:r>
        <w:rPr>
          <w:b/>
          <w:bCs/>
          <w:color w:val="000000"/>
        </w:rPr>
        <w:t>Změna názvu zkoušené domovních ČOV a specifikace názvů odběrových profilů</w:t>
      </w:r>
    </w:p>
    <w:p>
      <w:pPr>
        <w:pStyle w:val="Zkladntext2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/>
      </w:pPr>
      <w:r>
        <w:rPr>
          <w:bCs/>
          <w:color w:val="000000"/>
        </w:rPr>
        <w:t>Na základě rozhodnutí objednatele byl v průběhu zkoušky změněn název zkoušené domovní ČOV a upraveny názvy odběrových profilů, viz níže.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Přehled změn a specifikace názvoslov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073"/>
        <w:gridCol w:w="4074"/>
      </w:tblGrid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ůvodní náze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vé označení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 ČOV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tland 1 - vertikální pulzně skrápěný biofilt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Filipendula 01 – Vertikálně horizontální pulzně skrápěný biofiltr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odběrový profi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íto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ítok do anaerobního separátoru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odběrový profi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tok ze zemního filtr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tok z biofiltru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odběrový profi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tok ze sorpčního filtr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tok z filtru pro redukci fosforu</w:t>
            </w:r>
          </w:p>
        </w:tc>
      </w:tr>
    </w:tbl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měna rozsahu sledovaných ukazatelů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v průběhu zkoušky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Na základě rozhodnutí objednatele bylo v průběhu zkoušky (od druhého zkušebního kroku) nad rámec přílohy 2 smlouvy o dílo 413/2017/D/40 provedeno vzorkování včetně sledování stanovovaných ukazatelů v rozsahu specifikovaném níže. Náklady na toto vzorkování a analýzy byly vyčísleny na 31 200 Kč bez DPH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sah stanovovaných ukazatelů:</w:t>
      </w:r>
    </w:p>
    <w:p>
      <w:pPr>
        <w:pStyle w:val="Zkladntext2"/>
        <w:rPr>
          <w:bCs/>
          <w:color w:val="000000"/>
        </w:rPr>
      </w:pPr>
      <w:r>
        <w:rPr>
          <w:sz w:val="22"/>
          <w:szCs w:val="22"/>
        </w:rPr>
        <w:t>CHSK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>, BS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NL (105 °C), N-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N-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N-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bscript"/>
        </w:rPr>
        <w:t>celk</w:t>
      </w:r>
      <w:r>
        <w:rPr>
          <w:sz w:val="22"/>
          <w:szCs w:val="22"/>
        </w:rPr>
        <w:t>, P</w:t>
      </w:r>
      <w:r>
        <w:rPr>
          <w:sz w:val="22"/>
          <w:szCs w:val="22"/>
          <w:vertAlign w:val="subscript"/>
        </w:rPr>
        <w:t>cel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 xml:space="preserve"> a enterokoky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zorkování nad rámec přílohy 2 smlouvy o dílo 413/2017/D/40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1"/>
        <w:gridCol w:w="1848"/>
        <w:gridCol w:w="1849"/>
      </w:tblGrid>
      <w:tr>
        <w:trPr>
          <w:trHeight w:val="454" w:hRule="atLeast"/>
        </w:trPr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ČOV Filipendula 01 – Vertikálně horizontální pulzně skrápěný biofiltr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Typ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k do anaerobního separátoru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hod směsný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ok z biofil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hod směsný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ok z filtru pro redukci fosfo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hod směsný</w:t>
            </w:r>
          </w:p>
        </w:tc>
      </w:tr>
    </w:tbl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268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v.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5" w:hanging="705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7:00Z</dcterms:created>
  <dc:creator>cernohorsky</dc:creator>
  <dc:description/>
  <cp:keywords/>
  <dc:language>en-US</dc:language>
  <cp:lastModifiedBy>Horáková Irena</cp:lastModifiedBy>
  <cp:lastPrinted>2010-07-15T15:45:00Z</cp:lastPrinted>
  <dcterms:modified xsi:type="dcterms:W3CDTF">2019-04-18T06:36:00Z</dcterms:modified>
  <cp:revision>3</cp:revision>
  <dc:subject/>
  <dc:title>S M L O U V A   O   D Í L O</dc:title>
</cp:coreProperties>
</file>