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45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816/19/3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- Náhled na schválenou objednávku -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50.8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816/19/3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- Náhled na schválenou objednávku -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.D.S. Rokycan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metanova 4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7983943 , DIČ: CZ279839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.D.S. Rokycan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metanova 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7983943 , DIČ: CZ279839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Rekonstrukce ul. Palackého- koordinátor BOZP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reko kanalizace - ul.Palackéh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0 75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0 75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6. 4. 2019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Šárka Kozlerov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816/19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.D.S. Rokycan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metanova 4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7983943 , DIČ: CZ279839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.D.S. Rokycan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metanova 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7983943 , DIČ: CZ279839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reko kanalizace - ul.Palackéh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0 75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0 75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6. 4. 2019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Šárka Kozlerová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30  0     0    439  30 23 21 61 21 0   0     851 64948242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Šárka Kozlerová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continuous"/>
      <w:pgSz w:w="11906" w:h="16838"/>
      <w:pgMar w:left="567" w:right="567" w:gutter="0" w:header="0" w:top="357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18:00Z</dcterms:created>
  <dc:creator>Šárka Kozlerová</dc:creator>
  <dc:description/>
  <dc:language>en-US</dc:language>
  <cp:lastModifiedBy/>
  <cp:lastPrinted>1996-04-30T10:16:00Z</cp:lastPrint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012/OSP/19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8/OSP/19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5.4.2019</vt:lpwstr>
  </property>
  <property fmtid="{D5CDD505-2E9C-101B-9397-08002B2CF9AE}" pid="11" name="DisplayName_CJCol">
    <vt:lpwstr>MeRo/2012/OSP/19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21659/19</vt:lpwstr>
  </property>
  <property fmtid="{D5CDD505-2E9C-101B-9397-08002B2CF9AE}" pid="17" name="KRukam">
    <vt:lpwstr>{KRukam}</vt:lpwstr>
  </property>
  <property fmtid="{D5CDD505-2E9C-101B-9397-08002B2CF9AE}" pid="18" name="Key_BarCode_Pisemnost">
    <vt:lpwstr>*B001796253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93/19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Objednávka 816/19/30 - rekonstrukce Palackého</vt:lpwstr>
  </property>
  <property fmtid="{D5CDD505-2E9C-101B-9397-08002B2CF9AE}" pid="36" name="Zkratka_SpisovyUzel_PoziceZodpo_Pisemnost">
    <vt:lpwstr>OSP</vt:lpwstr>
  </property>
</Properties>
</file>