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 M L O U V A    O     D Í L O č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zavřená podle § 2586 a následně dle obč. zák. č.89/2012 S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avatel: Mateřská školka Máj,Jičín,Pod Koželuhy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ČO 75019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vatel: firma Jaroslav Brejcha, Zahradní 97, 506 01 Ji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tel. 602161625, e-mail: </w:t>
      </w:r>
      <w:hyperlink r:id="rId2">
        <w:r>
          <w:rPr>
            <w:rStyle w:val="InternetLink"/>
            <w:sz w:val="28"/>
            <w:szCs w:val="28"/>
          </w:rPr>
          <w:t>torvep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ČO 67452901    DIČO CZ 490726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e: rekonstrukce sociálního zařízení v MŠ-pavilon A, 1. pa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Předmět díla:</w:t>
      </w:r>
    </w:p>
    <w:p>
      <w:pPr>
        <w:pStyle w:val="Normal"/>
        <w:rPr/>
      </w:pPr>
      <w:r>
        <w:rPr>
          <w:sz w:val="28"/>
          <w:szCs w:val="28"/>
        </w:rPr>
        <w:t xml:space="preserve">dle specifikace cenové nabídky,která je nedílnou součástí SOD. Jedná s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demontáž stávajících obkladů a dlažby sociálního zařízení a WC a polož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ých spolu se souvisejícími prace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Termín plnění: zahájení-1.7.2019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ukončení-31.7.2019.</w:t>
      </w:r>
    </w:p>
    <w:p>
      <w:pPr>
        <w:pStyle w:val="Normal"/>
        <w:rPr/>
      </w:pPr>
      <w:r>
        <w:rPr>
          <w:sz w:val="28"/>
          <w:szCs w:val="28"/>
        </w:rPr>
        <w:t>Za nesplnění tohoto termínu zaplatí zhotovitel objednavateli smluvní pokutu 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ši 500 Kč za každý i započatý den zprodle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Cena dí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pokládaná cena 93 000,- Kč s daní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Platební podmínky: </w:t>
      </w:r>
    </w:p>
    <w:p>
      <w:pPr>
        <w:pStyle w:val="Normal"/>
        <w:rPr/>
      </w:pPr>
      <w:r>
        <w:rPr>
          <w:sz w:val="28"/>
          <w:szCs w:val="28"/>
        </w:rPr>
        <w:t>před zahájením prací bude proplacena dílčí fakturou částka 50 000 Kč a po dokončení a převzetí díla bude objednavatelem zbylá část uhrazena do 7 dnů od data vystavení faktury. Případné vícepráce a materiál, který není specifikován v cenové nabídce, jejichž potřeba vyplyne při realizaci díla, bude dodatečně doúčtován, dle ceníků a hodinovou sazbou 200,- Kč/hod. za instal.práce a 170,- Kč/hod.za stavební práce bez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cepráce lze realizovat jen po předchozím písemném souhlasu objednava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Podmínky splnění díla:</w:t>
      </w:r>
    </w:p>
    <w:p>
      <w:pPr>
        <w:pStyle w:val="Normal"/>
        <w:rPr/>
      </w:pPr>
      <w:r>
        <w:rPr>
          <w:sz w:val="28"/>
          <w:szCs w:val="28"/>
        </w:rPr>
        <w:t>-dílo bude odpovídat platným předpisům z hled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ckého, bezpečnostního, protipožárního a hygienické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 podmíněno úspěšným tlakovým zkouškám a reviz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ipraveností k předání bez vad a nedodělků a převzato formou protoko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ředání a převzetí d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klizením staven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Závěrečné ujednání:</w:t>
      </w:r>
    </w:p>
    <w:p>
      <w:pPr>
        <w:pStyle w:val="Normal"/>
        <w:rPr/>
      </w:pPr>
      <w:r>
        <w:rPr>
          <w:sz w:val="28"/>
          <w:szCs w:val="28"/>
        </w:rPr>
        <w:t>smluvní strany se dohodly, že právní vztahy mezi účastníky se řídí příslušnými ustanoveními občanského a obchodního zákon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ěny a doplňky této smlouvy mohou být prováděny pouze písemně a se souhlasem obou stran. Všichni zástupci jmenovaní v této smlouvě o dílo mohou v rámci svých oprávnění zastupovat smluvní stranu samostatně a jejich právní úkony jsou pro zastupovanou stranu závaz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vyhotovena ve 2. výtiscích a nabývá účinnosti dnem podpisu oběma smluvními stra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Záruka na dílo:</w:t>
      </w:r>
    </w:p>
    <w:p>
      <w:pPr>
        <w:pStyle w:val="Normal"/>
        <w:rPr/>
      </w:pPr>
      <w:r>
        <w:rPr>
          <w:sz w:val="28"/>
          <w:szCs w:val="28"/>
        </w:rPr>
        <w:t>záruka na dílo je 2 roky od data převzetí, naše firma zajišťuje záruční i pozáruční servis. Zhotovitel bezplatně odstraní reklamovanou vadu v dohodnutém termínu,nejpozději však do 7 dnů od uplatnění vady.Objednav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právo požadovat po zhotoviteli smluvní pokutu pro případ prodlení zhotovitele s odstraněním těchto vad ve výši 500 Kč za každý den prodl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Další u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tovitel je povinnen vystavit po ukončení díla soupis prací s popisem a rozsahem provedené práce. Zhotovitel odpovídá za škody způsobené zavině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nedbalostí na zdraví nebo majetku třetích osob,ke kterým ba došlo v přímé souvislosti s plněním předmětu této smlouvy a to ať je způsobí sám nebo osoby,které se s jeho vědomím zdržují na místě provádění dí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tovitel nese nebezpečí škody na díle až do jeho předání objednavat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tovitel je povinen vyklidit místo provádění do 7 dnů po dokončení dí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hledem k tomu,že tato smlouva podléhá zveřejnění podle zákona č.340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.,o zvláštních podmínkách účinnosti některých smluv,uveřejňování těch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 a o registru smluv(zákon o registru smluv),smluvní strany se dohodly,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to,jenž je povinným subjektem dle ust.§ 2 odst.1 tohoto zákona,zašle neprodleně od uzavření smlouvu včetně metadat ve smyslu ust.§ 5 odst.2 a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a správci registru smluv k uveřejnění,s vyloučením,resp.znečitelně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chto informací,které jsou ze zákona vyňaty z povinností uveřej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Jičíně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davatel:                                              Objednava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vep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8:00Z</dcterms:created>
  <dc:creator>brejcha</dc:creator>
  <dc:description/>
  <cp:keywords/>
  <dc:language>en-US</dc:language>
  <cp:lastModifiedBy>Lenka Černá</cp:lastModifiedBy>
  <cp:lastPrinted>2012-04-19T17:06:00Z</cp:lastPrinted>
  <dcterms:modified xsi:type="dcterms:W3CDTF">2019-04-25T10:43:00Z</dcterms:modified>
  <cp:revision>7</cp:revision>
  <dc:subject/>
  <dc:title>S M L O U V A    O     D Í L O</dc:title>
</cp:coreProperties>
</file>