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smlouvy 229/20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hoda o uznání nároku na náhradu škody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ná dle § 1746 zákona č. 89/2012 Sb., Občanský zákoník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Město Černošice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00241121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Riegrova 1209, Černošice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stoupeno: </w:t>
      </w:r>
      <w:r>
        <w:rPr>
          <w:rFonts w:cs="Arial" w:ascii="Arial" w:hAnsi="Arial"/>
          <w:b/>
          <w:sz w:val="22"/>
          <w:szCs w:val="22"/>
          <w:lang w:eastAsia="ar-SA"/>
        </w:rPr>
        <w:t>Mgr. Filip Kořínek, starosta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a straně jedné (dále jen „Město“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ido, architektura a design, s.r.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2578695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Karlická 1493, 252 28 Černošice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o: XXXXXXXXXXXXXXXXX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na straně druhé (dále jen „společnost Grido“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polečně „smluvní strany“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hodu o uznání nároku na náhradu škod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„Dohoda“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uzavřely dne 23.10.2014 Smlouvu o dílo č. 350/2014 a dne 20.2.2015 Dodatek č. 1 k této smlouvě. Na základě této smlouvy o dílo se společnost Grido zavázala provést vypracování jednostupňové dokumentace na základě upravené stávající studie pro sloučené územně-stavební řízení v podrobnosti Dokumentace pro provedení stavby (DPS) včetně výkazu výměr a kontrolního rozpočtu na výstavbu nového vstupu a na vybudování nových centrálních šaten v budově ZŠ Černošice (budova č.p. 447, která je součástí pozemku parc. č. 2658/1, k.ú. a obec Černošice, adresa Pod Školou 447, 252 28 Černošice).  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hotovení stavby nového vstupu a vybudování nových centrálních šaten v budově ZŠ Černošice bylo při přípravě kolaudace stavby zjištěno, že společnost Grido v předané DPS nezohlednila požadavek stanovený v požárně bezpečnostním řešení stavby na osazení prostoru zadní části centrálního vstupu v místě požární únikové cesty z budovy požárně bezpečnostní prosklenou stěnou umožňující bezpečný odchod osob z budovy v případě požáru. Místo toho byla v DPS navržena prosklená stěna nedostatečné požární odolnosti, jež stavební společnost dle projektové dokumentace realizoval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y bylo možné stavbu vstupu a centrálních šaten v budově ZŠ Černošice předčasně užívat, muselo město provizorně na vlastní náklady vybudovat před prosklenou stěnou v místě požární únikové cesty z budovy C sádrokartonovou stěnu tak, aby byla v tomto prostoru dodržena stanovená požární odolnost konstruk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hlášení Měs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prohlašuje, že uplatňuje z vadného plnění ze Smlouvy o dílo č. 350/2014 ve znění Dodatku č. 1 na společnosti Grido zaplacení náhrady škody ve výši 175 000 Kč (slovy sto sedmdesát pět tisíc korun)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ěsto prohlašuje, že úhradou požadované náhrady škody budou veškeré nároky Města vůči společnosti Grido plynoucí z vadného plnění ze Smlouvy o dílo č. 350/2014 ve znění Dodatku č. 1 uspokojeny a žádné další nároky nebude Město na společnosti Grido v této věci uplatňova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ášení společnosti Grid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Grido uznává výši náhrady škody vyčíslené v čl. III. této dohody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polečnost Grido uhradí požadovanou částku ve výši 175 000 Kč na účet Města 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č.ú. 9021-3880633490/0800, VS 31132324 do 30 dnů pro podpisu této smlouvy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Dohoda je uzavřena s platností ode dne jejího podpisu oběma smluvními stranami; ve věcech neupravených touto Dohodou se vztahy smluvních stran řídí příslušnými ustanoveními Občanského zákoníku v platném znění. Tato Dohoda nabývá účinnosti dnem zveřejnění v Registru smluv. 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Grido bere na vědomí, že Město je povinnou osobou dle § 2 odst. 1 zákona č. 340/2015 Sb., o zvláštních podmínkách účinnosti některých smluv, uveřejňování těchto smluv a o registru smluv a vztahuje se na něj povinnost zveřejnit tuto Dohodu v Registru smluv, což je podmínkou její účinnosti. Společnost Grido souhlasí se zveřejněním celého obsahu této Dohod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o Černošice osvědčuje ve smyslu ust. § 41 odst. 1 zákona č. 128/2000 Sb. 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ích v platném znění, že uzavření této Dohody bylo schváleno Radou Města Černošice na její 13. schůzi konané dne 15. 4. 2019 (usnesení č. R/13/33/2019) tak, jak to vyžaduje ust. § 102 odst. 3 zákona č.128/2000 Sb., o obcích (obecní zřízení), ve znění pozdějších předpisů, čímž je splněna podmínka platnosti tohoto jeho právního jedn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Grido bere na vědomí, že Město pro realizaci svých bezhotovostních plateb může používat transparentní příjmový a výdajový bankovní účet a v této souvislosti společnost Grido uděluje souhlas se zveřejněním názvu svého účtu; společnost Grido výslovně souhlasí se zveřejněním elektronického obrazu této Dohody na webových stránkách mě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sepsána ve dvou vyhotoveních, každá ze smluvních stran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Dohodu přečetly, že je výrazem jejich svobodné a vážné vůle, že ji neuzavírají v tísni ani za jinak nápadně nevýhodných podmínek pro kteroukoliv z nich, což stvrzují svými podpis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rnošicích dne……………                                          V ……………… dne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:                                                                                 společnost Gri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Mgr. Filip Kořínek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XXXXXXXXXX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3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46:00Z</dcterms:created>
  <dc:creator>v403</dc:creator>
  <dc:description/>
  <cp:keywords/>
  <dc:language>en-US</dc:language>
  <cp:lastModifiedBy>Markéta Otavová</cp:lastModifiedBy>
  <dcterms:modified xsi:type="dcterms:W3CDTF">2019-04-25T09:46:00Z</dcterms:modified>
  <cp:revision>2</cp:revision>
  <dc:subject/>
  <dc:title>Dohoda o narovnání</dc:title>
</cp:coreProperties>
</file>