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 0345/2019</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ve věcech smluvních: Ing. Stanislav Mrvka</w:t>
        <w:tab/>
      </w:r>
    </w:p>
    <w:p>
      <w:pPr>
        <w:pStyle w:val="Normal"/>
        <w:ind w:left="2880" w:firstLine="720"/>
        <w:rPr>
          <w:sz w:val="22"/>
          <w:szCs w:val="22"/>
        </w:rPr>
      </w:pPr>
      <w:r>
        <w:rPr>
          <w:sz w:val="22"/>
          <w:szCs w:val="22"/>
        </w:rPr>
        <w:t>ve věcech technických: Vladimír Krampera</w:t>
      </w:r>
    </w:p>
    <w:p>
      <w:pPr>
        <w:pStyle w:val="Normal"/>
        <w:ind w:left="2880" w:firstLine="720"/>
        <w:rPr>
          <w:sz w:val="22"/>
          <w:szCs w:val="22"/>
        </w:rPr>
      </w:pPr>
      <w:r>
        <w:rPr>
          <w:sz w:val="22"/>
          <w:szCs w:val="22"/>
        </w:rPr>
        <w:t>technický dozor objednatele (TDO): Pavel Hryzák, Karel Tejčka</w:t>
      </w:r>
    </w:p>
    <w:p>
      <w:pPr>
        <w:pStyle w:val="Normal"/>
        <w:ind w:left="2880" w:firstLine="720"/>
        <w:rPr>
          <w:sz w:val="22"/>
          <w:szCs w:val="22"/>
        </w:rPr>
      </w:pPr>
      <w:r>
        <w:rPr>
          <w:sz w:val="22"/>
          <w:szCs w:val="22"/>
        </w:rPr>
        <w:t>koordinátor BOZP pro realizaci: Ing. Iva Nováková</w:t>
      </w:r>
    </w:p>
    <w:p>
      <w:pPr>
        <w:pStyle w:val="Normal"/>
        <w:ind w:left="2880" w:firstLine="720"/>
        <w:rPr>
          <w:sz w:val="22"/>
          <w:szCs w:val="22"/>
        </w:rPr>
      </w:pPr>
      <w:r>
        <w:rPr>
          <w:sz w:val="22"/>
          <w:szCs w:val="22"/>
        </w:rPr>
      </w:r>
    </w:p>
    <w:p>
      <w:pPr>
        <w:pStyle w:val="Normal"/>
        <w:ind w:left="360" w:hanging="0"/>
        <w:rPr>
          <w:sz w:val="22"/>
          <w:szCs w:val="22"/>
        </w:rPr>
      </w:pPr>
      <w:r>
        <w:rPr>
          <w:b/>
          <w:sz w:val="22"/>
          <w:szCs w:val="22"/>
        </w:rPr>
        <w:t>Zhotovitel:</w:t>
        <w:tab/>
        <w:tab/>
        <w:t>ORDYS s.r.o.</w:t>
      </w:r>
    </w:p>
    <w:p>
      <w:pPr>
        <w:pStyle w:val="Normal"/>
        <w:ind w:left="360" w:hanging="0"/>
        <w:rPr>
          <w:sz w:val="22"/>
          <w:szCs w:val="22"/>
        </w:rPr>
      </w:pPr>
      <w:r>
        <w:rPr>
          <w:sz w:val="22"/>
          <w:szCs w:val="22"/>
        </w:rPr>
        <w:t>zastoupen:</w:t>
        <w:tab/>
        <w:t xml:space="preserve">             Klárou Víchovou, jednatelkou společnosti</w:t>
      </w:r>
    </w:p>
    <w:p>
      <w:pPr>
        <w:pStyle w:val="Normal"/>
        <w:ind w:left="360" w:hanging="0"/>
        <w:rPr>
          <w:sz w:val="22"/>
          <w:szCs w:val="22"/>
        </w:rPr>
      </w:pPr>
      <w:r>
        <w:rPr>
          <w:sz w:val="22"/>
          <w:szCs w:val="22"/>
        </w:rPr>
        <w:t>sídlo:</w:t>
        <w:tab/>
        <w:tab/>
        <w:t>Ke Mlýnu 190, 377 01 Jindřichův Hradec</w:t>
      </w:r>
    </w:p>
    <w:p>
      <w:pPr>
        <w:pStyle w:val="Normal"/>
        <w:ind w:left="360" w:hanging="0"/>
        <w:rPr>
          <w:sz w:val="22"/>
          <w:szCs w:val="22"/>
        </w:rPr>
      </w:pPr>
      <w:r>
        <w:rPr>
          <w:sz w:val="22"/>
          <w:szCs w:val="22"/>
        </w:rPr>
        <w:t>IČ:</w:t>
        <w:tab/>
        <w:tab/>
        <w:tab/>
        <w:t>05006309</w:t>
      </w:r>
    </w:p>
    <w:p>
      <w:pPr>
        <w:pStyle w:val="Normal"/>
        <w:ind w:left="360" w:hanging="0"/>
        <w:rPr>
          <w:sz w:val="22"/>
          <w:szCs w:val="22"/>
        </w:rPr>
      </w:pPr>
      <w:r>
        <w:rPr>
          <w:sz w:val="22"/>
          <w:szCs w:val="22"/>
        </w:rPr>
        <w:t xml:space="preserve">DIČ: </w:t>
        <w:tab/>
        <w:tab/>
        <w:t>xxx</w:t>
      </w:r>
    </w:p>
    <w:p>
      <w:pPr>
        <w:pStyle w:val="Normal"/>
        <w:tabs>
          <w:tab w:val="clear" w:pos="720"/>
          <w:tab w:val="left" w:pos="2835" w:leader="none"/>
        </w:tabs>
        <w:rPr>
          <w:sz w:val="17"/>
          <w:szCs w:val="17"/>
        </w:rPr>
      </w:pPr>
      <w:r>
        <w:rPr>
          <w:sz w:val="22"/>
          <w:szCs w:val="22"/>
        </w:rPr>
        <w:t xml:space="preserve">      </w:t>
      </w:r>
      <w:r>
        <w:rPr>
          <w:sz w:val="22"/>
          <w:szCs w:val="22"/>
        </w:rPr>
        <w:t xml:space="preserve">Bankovní spojení:    xxx </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S soudu v Č. Budějovicích, oddíl C, vložka č. 24827</w:t>
      </w:r>
    </w:p>
    <w:p>
      <w:pPr>
        <w:pStyle w:val="Normal"/>
        <w:ind w:left="360" w:hanging="0"/>
        <w:rPr>
          <w:sz w:val="22"/>
          <w:szCs w:val="22"/>
        </w:rPr>
      </w:pPr>
      <w:r>
        <w:rPr>
          <w:sz w:val="22"/>
          <w:szCs w:val="22"/>
        </w:rPr>
        <w:t>osoby oprávněné k jednání:</w:t>
        <w:tab/>
        <w:tab/>
        <w:t>ve věcech smluvních: Klára Víchová</w:t>
      </w:r>
    </w:p>
    <w:p>
      <w:pPr>
        <w:pStyle w:val="Normal"/>
        <w:ind w:left="2880" w:firstLine="720"/>
        <w:rPr>
          <w:sz w:val="22"/>
          <w:szCs w:val="22"/>
        </w:rPr>
      </w:pPr>
      <w:r>
        <w:rPr>
          <w:sz w:val="22"/>
          <w:szCs w:val="22"/>
        </w:rPr>
        <w:t>ve věcech technických: Jaroslav Urman</w:t>
      </w:r>
    </w:p>
    <w:p>
      <w:pPr>
        <w:pStyle w:val="TextBody"/>
        <w:widowControl/>
        <w:ind w:left="2880" w:firstLine="720"/>
        <w:jc w:val="both"/>
        <w:rPr>
          <w:color w:val="000000"/>
          <w:sz w:val="22"/>
          <w:szCs w:val="22"/>
          <w:lang w:val="cs-CZ"/>
        </w:rPr>
      </w:pPr>
      <w:r>
        <w:rPr>
          <w:color w:val="000000"/>
          <w:sz w:val="22"/>
          <w:szCs w:val="22"/>
        </w:rPr>
        <w:t>ve věcech realizace a předání díla:</w:t>
      </w:r>
      <w:r>
        <w:rPr>
          <w:color w:val="000000"/>
          <w:sz w:val="22"/>
          <w:szCs w:val="22"/>
          <w:lang w:val="cs-CZ"/>
        </w:rPr>
        <w:t xml:space="preserve"> Jiří Písař</w:t>
      </w:r>
    </w:p>
    <w:p>
      <w:pPr>
        <w:pStyle w:val="TextBody"/>
        <w:widowControl/>
        <w:ind w:left="2880" w:firstLine="720"/>
        <w:jc w:val="both"/>
        <w:rPr>
          <w:color w:val="000000"/>
          <w:sz w:val="22"/>
          <w:szCs w:val="22"/>
          <w:lang w:val="cs-CZ"/>
        </w:rPr>
      </w:pPr>
      <w:r>
        <w:rPr>
          <w:color w:val="000000"/>
          <w:sz w:val="22"/>
          <w:szCs w:val="22"/>
          <w:lang w:val="cs-CZ"/>
        </w:rPr>
        <w:t>stavbyvedoucí: Jiří Písař, ČKAIT:7288</w:t>
      </w:r>
    </w:p>
    <w:p>
      <w:pPr>
        <w:pStyle w:val="TextBody"/>
        <w:widowControl/>
        <w:ind w:left="2880" w:firstLine="720"/>
        <w:jc w:val="both"/>
        <w:rPr>
          <w:color w:val="000000"/>
          <w:sz w:val="22"/>
          <w:szCs w:val="22"/>
          <w:lang w:val="cs-CZ"/>
        </w:rPr>
      </w:pPr>
      <w:r>
        <w:rPr>
          <w:color w:val="000000"/>
          <w:sz w:val="22"/>
          <w:szCs w:val="22"/>
          <w:lang w:val="cs-CZ"/>
        </w:rPr>
      </w:r>
    </w:p>
    <w:p>
      <w:pPr>
        <w:pStyle w:val="Normal"/>
        <w:ind w:left="2880" w:firstLine="720"/>
        <w:rPr>
          <w:color w:val="000000"/>
          <w:sz w:val="22"/>
          <w:szCs w:val="22"/>
          <w:lang w:val="cs-CZ"/>
        </w:rPr>
      </w:pPr>
      <w:r>
        <w:rPr>
          <w:color w:val="000000"/>
          <w:sz w:val="22"/>
          <w:szCs w:val="22"/>
          <w:lang w:val="cs-CZ"/>
        </w:rPr>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w:t>
      </w:r>
      <w:r>
        <w:rPr>
          <w:color w:val="000000"/>
          <w:sz w:val="22"/>
          <w:szCs w:val="22"/>
        </w:rPr>
        <w:t>14.2.2019 .</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r>
        <w:rPr>
          <w:b/>
          <w:bCs/>
        </w:rPr>
        <w:t>Přístavba 2. Mateřské školy, Jindřichův Hradec, Jáchymova 209, odloučené pracoviště Havlíčkova 175</w:t>
      </w:r>
      <w:r>
        <w:rPr/>
        <w:t xml:space="preserve"> zpracované Atelier G+G JH s.r.o., Nádražní 569/II, Jindřichův Hradec číslo zakázky 13.18 z 09/2018</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sz w:val="22"/>
          <w:szCs w:val="22"/>
        </w:rPr>
        <w:t>Přístavba 2. MŠ Hvězdárna, Jindřichův Hradec</w:t>
      </w:r>
      <w:r>
        <w:rPr>
          <w:sz w:val="22"/>
          <w:szCs w:val="22"/>
        </w:rPr>
        <w:t xml:space="preserve"> (dále jen dílo) dle projektové dokumentace stavby zpracované Atelier G+G JH s.r.o., Nádražní 569/II, Jindřichův Hradec číslo zakázky 13.18 z 09/2018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sz w:val="22"/>
          <w:szCs w:val="22"/>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numPr>
          <w:ilvl w:val="0"/>
          <w:numId w:val="7"/>
        </w:numPr>
        <w:ind w:left="709" w:hanging="283"/>
        <w:jc w:val="both"/>
        <w:rPr>
          <w:sz w:val="22"/>
          <w:szCs w:val="22"/>
        </w:rPr>
      </w:pPr>
      <w:r>
        <w:rPr>
          <w:sz w:val="22"/>
          <w:szCs w:val="22"/>
        </w:rPr>
        <w:t>zajištění geodetického zaměření stavby pro účely GIS města na nosiči dat (disketa nebo CD), a to ve formátu dgn (Micro Station), Arc/Info, shp (Arc View), dwg (AUTO CAD) včetně seznamu souřadnic polohopisného a výškopisného zaměření ve formátu txt.</w:t>
      </w:r>
    </w:p>
    <w:p>
      <w:pPr>
        <w:pStyle w:val="Normal"/>
        <w:ind w:left="720" w:hanging="0"/>
        <w:jc w:val="both"/>
        <w:rPr>
          <w:sz w:val="22"/>
          <w:szCs w:val="22"/>
        </w:rPr>
      </w:pPr>
      <w:r>
        <w:rPr>
          <w:sz w:val="22"/>
          <w:szCs w:val="22"/>
        </w:rPr>
      </w:r>
    </w:p>
    <w:p>
      <w:pPr>
        <w:pStyle w:val="TextBody"/>
        <w:widowControl/>
        <w:ind w:left="360" w:hanging="0"/>
        <w:jc w:val="both"/>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w:t>
      </w:r>
      <w:r>
        <w:rPr>
          <w:color w:val="000000"/>
          <w:sz w:val="22"/>
          <w:szCs w:val="22"/>
          <w:lang w:val="cs-CZ"/>
        </w:rPr>
        <w:t xml:space="preserve"> </w:t>
      </w:r>
      <w:r>
        <w:rPr>
          <w:color w:val="000000"/>
          <w:sz w:val="22"/>
          <w:szCs w:val="22"/>
        </w:rPr>
        <w:t>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w:t>
      </w:r>
      <w:r>
        <w:rPr>
          <w:color w:val="000000"/>
          <w:sz w:val="22"/>
          <w:szCs w:val="22"/>
          <w:lang w:val="cs-CZ"/>
        </w:rPr>
        <w:t xml:space="preserve"> </w:t>
      </w:r>
      <w:r>
        <w:rPr>
          <w:color w:val="000000"/>
          <w:sz w:val="22"/>
          <w:szCs w:val="22"/>
        </w:rPr>
        <w:t>požadavky v</w:t>
      </w:r>
      <w:r>
        <w:rPr>
          <w:color w:val="000000"/>
          <w:sz w:val="22"/>
          <w:szCs w:val="22"/>
          <w:lang w:val="cs-CZ"/>
        </w:rPr>
        <w:t xml:space="preserve"> </w:t>
      </w:r>
      <w:r>
        <w:rPr>
          <w:color w:val="000000"/>
          <w:sz w:val="22"/>
          <w:szCs w:val="22"/>
        </w:rPr>
        <w:t>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w:t>
      </w:r>
      <w:r>
        <w:rPr>
          <w:color w:val="000000"/>
          <w:sz w:val="22"/>
          <w:szCs w:val="22"/>
          <w:lang w:val="cs-CZ"/>
        </w:rPr>
        <w:t xml:space="preserve"> </w:t>
      </w:r>
      <w:r>
        <w:rPr>
          <w:color w:val="000000"/>
          <w:sz w:val="22"/>
          <w:szCs w:val="22"/>
        </w:rPr>
        <w:t>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w:t>
      </w:r>
      <w:r>
        <w:rPr>
          <w:color w:val="000000"/>
          <w:sz w:val="22"/>
          <w:szCs w:val="22"/>
          <w:lang w:val="cs-CZ"/>
        </w:rPr>
        <w:t xml:space="preserve"> </w:t>
      </w:r>
      <w:r>
        <w:rPr>
          <w:color w:val="000000"/>
          <w:sz w:val="22"/>
          <w:szCs w:val="22"/>
        </w:rPr>
        <w:t>případě, že zajišťují stejnou nebo vyšší kvalitu než uvedené normy a zákony a budou akceptovány pouze s</w:t>
      </w:r>
      <w:r>
        <w:rPr>
          <w:color w:val="000000"/>
          <w:sz w:val="22"/>
          <w:szCs w:val="22"/>
          <w:lang w:val="cs-CZ"/>
        </w:rPr>
        <w:t xml:space="preserve"> </w:t>
      </w:r>
      <w:r>
        <w:rPr>
          <w:color w:val="000000"/>
          <w:sz w:val="22"/>
          <w:szCs w:val="22"/>
        </w:rPr>
        <w:t>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pozemek p. č. 3526/555 k. ú.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II. této smlouvy, </w:t>
      </w:r>
      <w:r>
        <w:rPr>
          <w:color w:val="000000"/>
          <w:sz w:val="22"/>
          <w:szCs w:val="22"/>
        </w:rPr>
        <w:t xml:space="preserve">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10.868.021,64</w:t>
        <w:tab/>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 </w:t>
      </w:r>
      <w:r>
        <w:rPr>
          <w:color w:val="000000"/>
          <w:sz w:val="22"/>
          <w:szCs w:val="22"/>
          <w:u w:val="single"/>
        </w:rPr>
        <w:t>%</w:t>
        <w:tab/>
        <w:tab/>
        <w:tab/>
      </w:r>
      <w:r>
        <w:rPr>
          <w:color w:val="000000"/>
          <w:sz w:val="22"/>
          <w:szCs w:val="22"/>
          <w:u w:val="single"/>
          <w:lang w:val="cs-CZ"/>
        </w:rPr>
        <w:t xml:space="preserve">               </w:t>
      </w:r>
      <w:r>
        <w:rPr>
          <w:color w:val="000000"/>
          <w:sz w:val="22"/>
          <w:szCs w:val="22"/>
          <w:u w:val="single"/>
        </w:rPr>
        <w:t>2.282.284,54</w:t>
      </w:r>
      <w:r>
        <w:rPr>
          <w:color w:val="000000"/>
          <w:sz w:val="22"/>
          <w:szCs w:val="22"/>
          <w:u w:val="single"/>
          <w:lang w:val="cs-CZ"/>
        </w:rPr>
        <w:tab/>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tab/>
        <w:tab/>
        <w:t>13.150.306,18</w:t>
        <w:tab/>
        <w:t>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w:t>
      </w:r>
      <w:r>
        <w:rPr>
          <w:color w:val="000000"/>
          <w:sz w:val="22"/>
          <w:szCs w:val="22"/>
        </w:rPr>
        <w:t>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ind w:left="36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w:t>
      </w:r>
      <w:r>
        <w:rPr>
          <w:color w:val="000000"/>
          <w:sz w:val="22"/>
          <w:szCs w:val="22"/>
          <w:lang w:val="cs-CZ"/>
        </w:rPr>
        <w:t xml:space="preserve"> </w:t>
      </w:r>
      <w:r>
        <w:rPr>
          <w:color w:val="000000"/>
          <w:sz w:val="22"/>
          <w:szCs w:val="22"/>
        </w:rPr>
        <w:t>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w:t>
      </w:r>
      <w:r>
        <w:rPr>
          <w:color w:val="000000"/>
          <w:sz w:val="22"/>
          <w:szCs w:val="22"/>
          <w:lang w:val="cs-CZ"/>
        </w:rPr>
        <w:t xml:space="preserve"> </w:t>
      </w:r>
      <w:r>
        <w:rPr>
          <w:color w:val="000000"/>
          <w:sz w:val="22"/>
          <w:szCs w:val="22"/>
        </w:rPr>
        <w:t>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r>
      <w:r>
        <w:rPr>
          <w:b/>
          <w:color w:val="000000"/>
          <w:sz w:val="22"/>
          <w:szCs w:val="22"/>
          <w:lang w:val="cs-CZ"/>
        </w:rPr>
        <w:t>23. 4. 2019</w:t>
      </w:r>
    </w:p>
    <w:p>
      <w:pPr>
        <w:pStyle w:val="TextBody"/>
        <w:widowControl/>
        <w:ind w:left="720" w:hanging="0"/>
        <w:jc w:val="both"/>
        <w:rPr>
          <w:color w:val="000000"/>
          <w:sz w:val="22"/>
          <w:szCs w:val="22"/>
          <w:lang w:val="cs-CZ"/>
        </w:rPr>
      </w:pPr>
      <w:r>
        <w:rPr>
          <w:color w:val="000000"/>
          <w:sz w:val="22"/>
          <w:szCs w:val="22"/>
        </w:rPr>
        <w:t>Dokončení prací</w:t>
      </w:r>
      <w:r>
        <w:rPr>
          <w:color w:val="000000"/>
          <w:sz w:val="22"/>
          <w:szCs w:val="22"/>
          <w:lang w:val="cs-CZ"/>
        </w:rPr>
        <w:t xml:space="preserve">: </w:t>
      </w:r>
      <w:r>
        <w:rPr>
          <w:b/>
          <w:color w:val="000000"/>
          <w:sz w:val="22"/>
          <w:szCs w:val="22"/>
          <w:lang w:val="cs-CZ"/>
        </w:rPr>
        <w:t>15. 1. 2020</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w:t>
      </w:r>
      <w:r>
        <w:rPr>
          <w:color w:val="000000"/>
          <w:sz w:val="22"/>
          <w:szCs w:val="22"/>
          <w:lang w:val="cs-CZ"/>
        </w:rPr>
        <w:t xml:space="preserve"> </w:t>
      </w:r>
      <w:r>
        <w:rPr>
          <w:color w:val="000000"/>
          <w:sz w:val="22"/>
          <w:szCs w:val="22"/>
        </w:rPr>
        <w:t>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1"/>
          <w:numId w:val="3"/>
        </w:numPr>
        <w:ind w:left="1134" w:hanging="425"/>
        <w:jc w:val="both"/>
        <w:rPr>
          <w:color w:val="000000"/>
          <w:sz w:val="22"/>
          <w:szCs w:val="22"/>
        </w:rPr>
      </w:pPr>
      <w:r>
        <w:rPr>
          <w:color w:val="000000"/>
          <w:sz w:val="22"/>
          <w:szCs w:val="22"/>
        </w:rPr>
        <w:t xml:space="preserve">Zhotovitel a jeho </w:t>
      </w:r>
      <w:r>
        <w:rPr>
          <w:color w:val="000000"/>
          <w:sz w:val="22"/>
          <w:szCs w:val="22"/>
          <w:lang w:val="cs-CZ"/>
        </w:rPr>
        <w:t>poddodavatelé</w:t>
      </w:r>
      <w:r>
        <w:rPr>
          <w:color w:val="000000"/>
          <w:sz w:val="22"/>
          <w:szCs w:val="22"/>
        </w:rPr>
        <w:t xml:space="preserve"> jsou povinni </w:t>
      </w:r>
      <w:r>
        <w:rPr>
          <w:color w:val="000000"/>
          <w:sz w:val="22"/>
          <w:szCs w:val="22"/>
          <w:lang w:val="cs-CZ"/>
        </w:rPr>
        <w:t xml:space="preserve">a zavazují se </w:t>
      </w:r>
      <w:r>
        <w:rPr>
          <w:color w:val="000000"/>
          <w:sz w:val="22"/>
          <w:szCs w:val="22"/>
        </w:rPr>
        <w:t>poskytnout koordinátorovi BOZP pro realizaci</w:t>
      </w:r>
      <w:r>
        <w:rPr>
          <w:color w:val="000000"/>
          <w:sz w:val="22"/>
          <w:szCs w:val="22"/>
          <w:lang w:val="cs-CZ"/>
        </w:rPr>
        <w:t xml:space="preserve"> </w:t>
      </w:r>
      <w:r>
        <w:rPr>
          <w:color w:val="000000"/>
          <w:sz w:val="22"/>
          <w:szCs w:val="22"/>
        </w:rPr>
        <w:t>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TextBody"/>
        <w:widowControl/>
        <w:ind w:left="1134" w:hanging="425"/>
        <w:jc w:val="both"/>
        <w:rPr>
          <w:color w:val="000000"/>
          <w:sz w:val="22"/>
          <w:szCs w:val="22"/>
        </w:rPr>
      </w:pPr>
      <w:r>
        <w:rPr>
          <w:color w:val="000000"/>
          <w:sz w:val="22"/>
          <w:szCs w:val="22"/>
        </w:rPr>
      </w:r>
    </w:p>
    <w:p>
      <w:pPr>
        <w:pStyle w:val="TextBody"/>
        <w:widowControl/>
        <w:numPr>
          <w:ilvl w:val="1"/>
          <w:numId w:val="3"/>
        </w:numPr>
        <w:ind w:left="1134" w:hanging="425"/>
        <w:jc w:val="both"/>
        <w:rPr>
          <w:color w:val="000000"/>
          <w:sz w:val="22"/>
          <w:szCs w:val="22"/>
        </w:rPr>
      </w:pPr>
      <w:r>
        <w:rPr>
          <w:color w:val="000000"/>
          <w:sz w:val="22"/>
          <w:szCs w:val="22"/>
          <w:lang w:val="cs-CZ"/>
        </w:rPr>
        <w:t>Zhotovitel se zavazuje, ve smyslu čl. VI odst. 3.1. této smlouvy a v termínech dle příslušných právních předpisů, seznámit v dostatečném předstihu všechny své poddodavatele s tím, že je na staveništi vykonávána funkce koordinátora BOZP na staveništi, kdo tuto funkci vykonává, s povinnostmi s touto zřízenou funkcí souvisejícími a o povinnostech vyplývajících ze zákona č. 309/2006 Sb. (jedná se zejména o povinnost informovat koordinátora BOZP o rizicích vznikajících při pracovních a technologických postupech, které byly pro danou stavbu použity – dle § 16 zákona č. 309/2006 Sb.), jakož i s povinností poddodavatelů seznámit všechny své další poddodavatele s uvedenými povinnostmi a informacemi.  O seznámení poddodavatele dle předchozí věty bude proveden zápis, který bude podepsán odpovědným zástupcem zhotovitele a odpovědným zástupcem poddodavatele. Tento zápis předá zhotovitel zástupci objednatele, a to nejpozději den nástupu poddodavatele na staveništ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ind w:left="720" w:hanging="0"/>
        <w:jc w:val="both"/>
        <w:rPr>
          <w:color w:val="000000"/>
          <w:sz w:val="22"/>
          <w:szCs w:val="22"/>
        </w:rPr>
      </w:pPr>
      <w:r>
        <w:rPr>
          <w:color w:val="000000"/>
          <w:sz w:val="22"/>
          <w:szCs w:val="22"/>
          <w:lang w:val="cs-CZ"/>
        </w:rPr>
        <w:t xml:space="preserv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2340" w:hanging="1206"/>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2340" w:hanging="1206"/>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2340" w:hanging="1206"/>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a koordinátorovi BOZP. Koordinátor BOZP (příp. TDO) rozhodne, zda tyto povětrnostní podmínky a klimatické vlivy skutečně neumožňují provádění stavebních prací. O této skutečnosti provede TDO a koordinátor BOZP zápis do stavebního deníku spolu s konkrétním odůvodněním. Termín pro dokončení bude následně upraven písemným dodatkem ke smlouv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záhlaví této smlouvy. Organizace kontrolních dnů je stanovena minimálně 1x měsíčně v průběhu stavby, nedohodnou-li se smluvní strany jinak. O výsledku kontrolního dne bude vždy proveden písemný zápis. Mimo kontrolní dny mohou být v</w:t>
      </w:r>
      <w:r>
        <w:rPr>
          <w:color w:val="000000"/>
          <w:sz w:val="22"/>
          <w:szCs w:val="22"/>
          <w:lang w:val="cs-CZ"/>
        </w:rPr>
        <w:t xml:space="preserve"> </w:t>
      </w:r>
      <w:r>
        <w:rPr>
          <w:color w:val="000000"/>
          <w:sz w:val="22"/>
          <w:szCs w:val="22"/>
        </w:rPr>
        <w:t xml:space="preserve">rámci provádění stavby organizovány tzv. postupové schůzky. </w:t>
      </w:r>
    </w:p>
    <w:p>
      <w:pPr>
        <w:pStyle w:val="TextBody"/>
        <w:widowControl/>
        <w:ind w:left="720" w:hanging="0"/>
        <w:jc w:val="both"/>
        <w:rPr>
          <w:color w:val="000000"/>
          <w:sz w:val="22"/>
          <w:szCs w:val="22"/>
        </w:rPr>
      </w:pPr>
      <w:r>
        <w:rPr>
          <w:color w:val="000000"/>
          <w:sz w:val="22"/>
          <w:szCs w:val="22"/>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w:t>
      </w:r>
      <w:r>
        <w:rPr>
          <w:color w:val="000000"/>
          <w:sz w:val="22"/>
          <w:szCs w:val="22"/>
          <w:lang w:val="cs-CZ"/>
        </w:rPr>
        <w:t xml:space="preserve"> </w:t>
      </w:r>
      <w:r>
        <w:rPr>
          <w:color w:val="000000"/>
          <w:sz w:val="22"/>
          <w:szCs w:val="22"/>
        </w:rPr>
        <w:t>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color w:val="000000"/>
          <w:sz w:val="22"/>
          <w:szCs w:val="22"/>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IX. – o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color w:val="000000"/>
          <w:sz w:val="22"/>
          <w:szCs w:val="22"/>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w:t>
      </w:r>
      <w:r>
        <w:rPr>
          <w:sz w:val="22"/>
          <w:szCs w:val="22"/>
          <w:lang w:val="cs-CZ"/>
        </w:rPr>
        <w:t xml:space="preserve"> </w:t>
      </w:r>
      <w:r>
        <w:rPr>
          <w:sz w:val="22"/>
          <w:szCs w:val="22"/>
        </w:rPr>
        <w:t>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 - Smluvní pokuty</w:t>
      </w:r>
      <w:r>
        <w:rPr>
          <w:b/>
          <w:bCs/>
          <w:color w:val="000000"/>
          <w:sz w:val="22"/>
          <w:szCs w:val="22"/>
          <w:lang w:val="cs-CZ"/>
        </w:rPr>
        <w:t>, úroky z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b/>
          <w:color w:val="000000"/>
          <w:sz w:val="22"/>
          <w:szCs w:val="22"/>
          <w:lang w:val="cs-CZ"/>
        </w:rPr>
        <w:t>0,1%</w:t>
      </w:r>
      <w:r>
        <w:rPr>
          <w:color w:val="000000"/>
          <w:sz w:val="22"/>
          <w:szCs w:val="22"/>
          <w:lang w:val="cs-CZ"/>
        </w:rPr>
        <w:t xml:space="preserve"> </w:t>
      </w:r>
      <w:r>
        <w:rPr>
          <w:i/>
          <w:color w:val="000000"/>
          <w:sz w:val="22"/>
          <w:szCs w:val="22"/>
          <w:lang w:val="cs-CZ"/>
        </w:rPr>
        <w:t>(0,1% až 0,5% dle usnesení Rady města č. 655/27R/2012 ze dne 11.7.2012)</w:t>
      </w:r>
      <w:r>
        <w:rPr>
          <w:color w:val="000000"/>
          <w:sz w:val="22"/>
          <w:szCs w:val="22"/>
        </w:rPr>
        <w:t xml:space="preserve"> 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ve </w:t>
      </w:r>
      <w:r>
        <w:rPr>
          <w:b/>
          <w:color w:val="000000"/>
          <w:sz w:val="22"/>
          <w:szCs w:val="22"/>
          <w:lang w:val="cs-CZ"/>
        </w:rPr>
        <w:t>výši 0,1%</w:t>
      </w:r>
      <w:r>
        <w:rPr>
          <w:color w:val="000000"/>
          <w:sz w:val="22"/>
          <w:szCs w:val="22"/>
          <w:lang w:val="cs-CZ"/>
        </w:rPr>
        <w:t xml:space="preserve"> z celkové ceny díla bez DPH v případě, že nesplní svou povinnost a závazek dle čl. VI odst. 3.2. této smlouvy seznámit všechny své poddodavatele s tím, že je na staveništi vykonávána funkce koordinátora BOZP na staveništi, kdo tuto funkci vykonává, s povinnosti s touto zřízenou funkcí souvisejícími a o povinnostech vyplývajících ze zákona č. 309/2006 Sb., jakož i s povinností poddodavatelů seznámit všechny své další poddodavatele s uvedenými povinnostmi a informacemi, či o tomto seznámení nedoloží objednateli písemný zápis ve sjednaném termínu.</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bCs/>
          <w:color w:val="000000"/>
          <w:sz w:val="22"/>
          <w:szCs w:val="22"/>
          <w:lang w:val="cs-CZ"/>
        </w:rPr>
      </w:pPr>
      <w:r>
        <w:rPr>
          <w:bCs/>
          <w:color w:val="000000"/>
          <w:sz w:val="22"/>
          <w:szCs w:val="22"/>
          <w:lang w:val="cs-CZ"/>
        </w:rPr>
        <w:t xml:space="preserve">Zhotovitel je povinen zaplatit objednateli smluvní pokutu, a to ve výši odpovídající pokutě (sankci), která bude objednateli v souvislosti s realizací díla uložena oblastním inspektorátem práce za správní delikt na úseku bezpečnosti práce dle § 30 odst. 1 písm. c) zákona č. 251/2005 Sb., o inspekci práce, v platném znění, nebo za správní delikt na úseku bezpečnosti práce dle § 30 odst. 1 písm. ze) zákona č. 251/2005 Sb., o inspekci práce, v platném znění. Zhotovitel není povinen platit tuto smluvní pokutu pouze v případě, kdy doloží objednateli zápis dle článku VI. odst. 3.2 této smlouvy, ze kterého vyplývá, že zhotovitel své povinnosti vůči koordinátorovi BOZP splnil.   </w:t>
      </w:r>
    </w:p>
    <w:p>
      <w:pPr>
        <w:pStyle w:val="TextBody"/>
        <w:widowControl/>
        <w:jc w:val="both"/>
        <w:rPr>
          <w:bCs/>
          <w:color w:val="000000"/>
          <w:sz w:val="22"/>
          <w:szCs w:val="22"/>
          <w:lang w:val="cs-CZ"/>
        </w:rPr>
      </w:pPr>
      <w:r>
        <w:rPr>
          <w:bCs/>
          <w:color w:val="000000"/>
          <w:sz w:val="22"/>
          <w:szCs w:val="22"/>
          <w:lang w:val="cs-CZ"/>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BOZP a nepoužívání stanovených OOPP ve výši </w:t>
      </w:r>
      <w:r>
        <w:rPr>
          <w:b/>
          <w:color w:val="000000"/>
          <w:sz w:val="22"/>
          <w:szCs w:val="22"/>
        </w:rPr>
        <w:t>1000,--Kč</w:t>
      </w:r>
      <w:r>
        <w:rPr>
          <w:color w:val="000000"/>
          <w:sz w:val="22"/>
          <w:szCs w:val="22"/>
        </w:rPr>
        <w:t xml:space="preserve"> za každého pracovníka a každý jednotlivý případ porušení BOZP nebo nepoužívání stanovených OOPP.</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sz w:val="22"/>
          <w:szCs w:val="22"/>
        </w:rPr>
        <w:t>výši 0,1%</w:t>
      </w:r>
      <w:r>
        <w:rPr>
          <w:color w:val="000000"/>
          <w:sz w:val="22"/>
          <w:szCs w:val="22"/>
        </w:rPr>
        <w:t xml:space="preserve"> z celkové ceny díla bez DPH.</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lang w:val="cs-CZ"/>
        </w:rPr>
      </w:pPr>
      <w:r>
        <w:rPr>
          <w:color w:val="000000"/>
          <w:sz w:val="22"/>
          <w:szCs w:val="22"/>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sz w:val="22"/>
          <w:szCs w:val="22"/>
        </w:rPr>
        <w:t xml:space="preserve">1000,-- Kč </w:t>
      </w:r>
      <w:r>
        <w:rPr>
          <w:color w:val="000000"/>
          <w:sz w:val="22"/>
          <w:szCs w:val="22"/>
        </w:rPr>
        <w:t>za každý den znemožnění přístupu ke stavebnímu deníku.</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5"/>
        </w:numPr>
        <w:ind w:left="1418" w:hanging="284"/>
        <w:jc w:val="both"/>
        <w:rPr>
          <w:color w:val="000000"/>
          <w:sz w:val="22"/>
          <w:szCs w:val="22"/>
        </w:rPr>
      </w:pPr>
      <w:r>
        <w:rPr>
          <w:color w:val="000000"/>
          <w:sz w:val="22"/>
          <w:szCs w:val="22"/>
        </w:rPr>
        <w:t xml:space="preserve">zhotovitel nedodržuje stanovená ujednání o dodržování BOZP dle zákona </w:t>
      </w:r>
      <w:r>
        <w:rPr>
          <w:color w:val="000000"/>
          <w:sz w:val="22"/>
          <w:szCs w:val="22"/>
          <w:lang w:val="cs-CZ"/>
        </w:rPr>
        <w:t xml:space="preserve">č. </w:t>
      </w:r>
      <w:r>
        <w:rPr>
          <w:color w:val="000000"/>
          <w:sz w:val="22"/>
          <w:szCs w:val="22"/>
        </w:rPr>
        <w:t>309/2006 Sb.</w:t>
      </w:r>
      <w:r>
        <w:rPr>
          <w:color w:val="000000"/>
          <w:sz w:val="22"/>
          <w:szCs w:val="22"/>
          <w:lang w:val="cs-CZ"/>
        </w:rPr>
        <w:t>, nařízení vlády č. 362/2005 Sb.</w:t>
      </w:r>
      <w:r>
        <w:rPr>
          <w:color w:val="000000"/>
          <w:sz w:val="22"/>
          <w:szCs w:val="22"/>
        </w:rPr>
        <w:t xml:space="preserve"> a nařízení vlády č. 591/2006 Sb. v platném znění</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řílohou této smlouvy jsou tyto doklady :</w:t>
      </w:r>
    </w:p>
    <w:p>
      <w:pPr>
        <w:pStyle w:val="TextBody"/>
        <w:widowControl/>
        <w:numPr>
          <w:ilvl w:val="1"/>
          <w:numId w:val="14"/>
        </w:numPr>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1160/36R/2018</w:t>
      </w:r>
      <w:r>
        <w:rPr>
          <w:sz w:val="22"/>
          <w:szCs w:val="22"/>
        </w:rPr>
        <w:t xml:space="preserve"> ze dne </w:t>
      </w:r>
      <w:r>
        <w:rPr>
          <w:sz w:val="22"/>
          <w:szCs w:val="22"/>
          <w:lang w:val="cs-CZ"/>
        </w:rPr>
        <w:t>9. 12. 2018</w:t>
      </w:r>
      <w:r>
        <w:rPr>
          <w:sz w:val="22"/>
          <w:szCs w:val="22"/>
        </w:rPr>
        <w:t xml:space="preserve"> a se vzorovou smlouvou schválenou usnesením RMě č. </w:t>
      </w:r>
      <w:r>
        <w:rPr>
          <w:sz w:val="22"/>
          <w:szCs w:val="22"/>
          <w:lang w:val="cs-CZ"/>
        </w:rPr>
        <w:t>412/14R/2018</w:t>
      </w:r>
      <w:r>
        <w:rPr>
          <w:bCs/>
          <w:sz w:val="22"/>
          <w:szCs w:val="22"/>
        </w:rPr>
        <w:t xml:space="preserve"> ze dne </w:t>
      </w:r>
      <w:r>
        <w:rPr>
          <w:bCs/>
          <w:sz w:val="22"/>
          <w:szCs w:val="22"/>
          <w:lang w:val="cs-CZ"/>
        </w:rPr>
        <w:t>2. 5. 2018.</w:t>
      </w:r>
      <w:r>
        <w:rPr>
          <w:sz w:val="22"/>
          <w:szCs w:val="22"/>
        </w:rPr>
        <w:t xml:space="preserve"> Zadání zakázky a uzavření smlouvy o dílo bylo schváleno usnesením RMě č</w:t>
      </w:r>
      <w:r>
        <w:rPr>
          <w:sz w:val="22"/>
          <w:szCs w:val="22"/>
          <w:lang w:val="cs-CZ"/>
        </w:rPr>
        <w:t xml:space="preserve">. </w:t>
      </w:r>
      <w:r>
        <w:rPr>
          <w:color w:val="000000"/>
          <w:sz w:val="22"/>
          <w:szCs w:val="22"/>
          <w:lang w:val="cs-CZ"/>
        </w:rPr>
        <w:t>312</w:t>
      </w:r>
      <w:r>
        <w:rPr>
          <w:sz w:val="22"/>
          <w:szCs w:val="22"/>
          <w:lang w:val="cs-CZ"/>
        </w:rPr>
        <w:t xml:space="preserve">/10R/2019 </w:t>
      </w:r>
      <w:r>
        <w:rPr>
          <w:sz w:val="22"/>
          <w:szCs w:val="22"/>
        </w:rPr>
        <w:t>ze dne</w:t>
      </w:r>
      <w:r>
        <w:rPr>
          <w:sz w:val="22"/>
          <w:szCs w:val="22"/>
          <w:lang w:val="cs-CZ"/>
        </w:rPr>
        <w:t xml:space="preserve"> 27.3. 2019. </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 xml:space="preserve">V Jindřichově Hradci dne 18. 4. 2019   </w:t>
        <w:tab/>
        <w:tab/>
        <w:tab/>
        <w:t>V Jindřichově Hradci dne 16. 4. 2019.</w:t>
      </w:r>
    </w:p>
    <w:p>
      <w:pPr>
        <w:pStyle w:val="Normal"/>
        <w:spacing w:lineRule="auto" w:line="360"/>
        <w:ind w:left="360" w:hanging="0"/>
        <w:jc w:val="both"/>
        <w:rPr>
          <w:sz w:val="22"/>
          <w:szCs w:val="22"/>
        </w:rPr>
      </w:pPr>
      <w:r>
        <w:rPr>
          <w:sz w:val="22"/>
          <w:szCs w:val="22"/>
        </w:rPr>
      </w:r>
    </w:p>
    <w:p>
      <w:pPr>
        <w:pStyle w:val="Normal"/>
        <w:spacing w:lineRule="auto" w:line="360"/>
        <w:ind w:left="540" w:hanging="0"/>
        <w:jc w:val="both"/>
        <w:rPr/>
      </w:pPr>
      <w:r>
        <w:rPr>
          <w:sz w:val="22"/>
          <w:szCs w:val="22"/>
        </w:rPr>
        <w:t xml:space="preserve">        </w:t>
      </w:r>
      <w:r>
        <w:rPr>
          <w:sz w:val="22"/>
          <w:szCs w:val="22"/>
        </w:rPr>
        <w:t>...........................................................</w:t>
        <w:tab/>
        <w:tab/>
        <w:tab/>
        <w:t>................................................................</w:t>
      </w:r>
    </w:p>
    <w:p>
      <w:pPr>
        <w:pStyle w:val="Normal"/>
        <w:spacing w:lineRule="auto" w:line="360"/>
        <w:ind w:left="360" w:hanging="0"/>
        <w:rPr>
          <w:sz w:val="22"/>
          <w:szCs w:val="22"/>
        </w:rPr>
      </w:pPr>
      <w:r>
        <w:rPr>
          <w:sz w:val="22"/>
          <w:szCs w:val="22"/>
        </w:rPr>
        <w:t xml:space="preserve">               </w:t>
      </w:r>
      <w:r>
        <w:rPr>
          <w:sz w:val="22"/>
          <w:szCs w:val="22"/>
        </w:rPr>
        <w:t>za zhotovitele:</w:t>
        <w:tab/>
        <w:tab/>
        <w:tab/>
        <w:tab/>
        <w:tab/>
        <w:t xml:space="preserve">                 za objednatele:</w:t>
      </w:r>
    </w:p>
    <w:p>
      <w:pPr>
        <w:pStyle w:val="Normal"/>
        <w:spacing w:lineRule="auto" w:line="360"/>
        <w:ind w:left="360" w:hanging="0"/>
        <w:rPr>
          <w:sz w:val="22"/>
          <w:szCs w:val="22"/>
        </w:rPr>
      </w:pPr>
      <w:r>
        <w:rPr>
          <w:sz w:val="22"/>
          <w:szCs w:val="22"/>
        </w:rPr>
        <w:t>Klára Víchová, jednatelka společnosti                                      Ing. Stanislav Mrvka, starosta města</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70"/>
        <w:gridCol w:w="2398"/>
        <w:gridCol w:w="2750"/>
        <w:gridCol w:w="1991"/>
        <w:gridCol w:w="1815"/>
      </w:tblGrid>
      <w:tr>
        <w:trPr/>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RC VZDUCHOTECHNIKA s.r.o.</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Z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 Tržišti 240</w:t>
            </w:r>
          </w:p>
          <w:p>
            <w:pPr>
              <w:pStyle w:val="Normal"/>
              <w:jc w:val="center"/>
              <w:rPr>
                <w:b/>
                <w:b/>
              </w:rPr>
            </w:pPr>
            <w:r>
              <w:rPr>
                <w:b/>
              </w:rPr>
              <w:t>399 01 Milevsko</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723570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ZY spol. s r.o.</w:t>
            </w:r>
          </w:p>
          <w:p>
            <w:pPr>
              <w:pStyle w:val="Normal"/>
              <w:jc w:val="center"/>
              <w:rPr>
                <w:b/>
                <w:b/>
              </w:rPr>
            </w:pPr>
            <w:r>
              <w:rPr>
                <w:b/>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 MaR</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rošovská 433/II</w:t>
            </w:r>
          </w:p>
          <w:p>
            <w:pPr>
              <w:pStyle w:val="Normal"/>
              <w:jc w:val="center"/>
              <w:rPr>
                <w:b/>
                <w:b/>
              </w:rPr>
            </w:pPr>
            <w:r>
              <w:rPr>
                <w:b/>
              </w:rPr>
              <w:t>377 01 Jindřich. Hradec</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0857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an Káles</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KL,PO</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hradní 699</w:t>
            </w:r>
          </w:p>
          <w:p>
            <w:pPr>
              <w:pStyle w:val="Normal"/>
              <w:jc w:val="center"/>
              <w:rPr>
                <w:b/>
                <w:b/>
              </w:rPr>
            </w:pPr>
            <w:r>
              <w:rPr>
                <w:b/>
              </w:rPr>
              <w:t>378 33 Nová Bystřice</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22589</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Dne: 14.2.2019</w:t>
        <w:tab/>
        <w:tab/>
        <w:tab/>
        <w:tab/>
        <w:tab/>
        <w:tab/>
      </w:r>
    </w:p>
    <w:p>
      <w:pPr>
        <w:pStyle w:val="Normal"/>
        <w:spacing w:lineRule="auto" w:line="360"/>
        <w:ind w:left="360" w:hanging="0"/>
        <w:rPr>
          <w:sz w:val="22"/>
          <w:szCs w:val="22"/>
        </w:rPr>
      </w:pPr>
      <w:r>
        <w:rPr>
          <w:sz w:val="22"/>
          <w:szCs w:val="22"/>
        </w:rPr>
      </w:r>
    </w:p>
    <w:p>
      <w:pPr>
        <w:pStyle w:val="Normal"/>
        <w:pBdr>
          <w:bottom w:val="single" w:sz="6" w:space="1" w:color="000000"/>
        </w:pBdr>
        <w:spacing w:lineRule="auto" w:line="360"/>
        <w:ind w:left="4680" w:firstLine="360"/>
        <w:rPr>
          <w:sz w:val="22"/>
          <w:szCs w:val="22"/>
        </w:rPr>
      </w:pPr>
      <w:r>
        <w:rPr>
          <w:sz w:val="22"/>
          <w:szCs w:val="22"/>
        </w:rPr>
        <w:t xml:space="preserve">  </w:t>
      </w:r>
      <w:r>
        <w:rPr>
          <w:sz w:val="22"/>
          <w:szCs w:val="22"/>
        </w:rPr>
        <w:t>Klára Víchová, jednatelka společnosti</w:t>
      </w:r>
    </w:p>
    <w:p>
      <w:pPr>
        <w:pStyle w:val="Normal"/>
        <w:spacing w:lineRule="auto" w:line="360"/>
        <w:ind w:left="4320" w:firstLine="720"/>
        <w:rPr>
          <w:sz w:val="22"/>
          <w:szCs w:val="22"/>
        </w:rPr>
      </w:pPr>
      <w:r>
        <w:rPr>
          <w:sz w:val="22"/>
          <w:szCs w:val="22"/>
        </w:rPr>
      </w:r>
    </w:p>
    <w:p>
      <w:pPr>
        <w:pStyle w:val="Normal"/>
        <w:spacing w:lineRule="auto" w:line="360"/>
        <w:ind w:left="4320" w:firstLine="720"/>
        <w:rPr>
          <w:sz w:val="22"/>
          <w:szCs w:val="22"/>
        </w:rPr>
      </w:pPr>
      <w:r>
        <w:rPr>
          <w:sz w:val="22"/>
          <w:szCs w:val="22"/>
        </w:rPr>
      </w:r>
    </w:p>
    <w:p>
      <w:pPr>
        <w:pStyle w:val="Normal"/>
        <w:spacing w:lineRule="auto" w:line="360"/>
        <w:ind w:left="4320" w:firstLine="720"/>
        <w:rPr>
          <w:sz w:val="22"/>
          <w:szCs w:val="22"/>
        </w:rPr>
      </w:pPr>
      <w:r>
        <w:rPr>
          <w:sz w:val="22"/>
          <w:szCs w:val="22"/>
        </w:rPr>
      </w:r>
    </w:p>
    <w:p>
      <w:pPr>
        <w:pStyle w:val="Normal"/>
        <w:spacing w:lineRule="auto" w:line="360"/>
        <w:ind w:left="4320" w:firstLine="720"/>
        <w:rPr>
          <w:sz w:val="22"/>
          <w:szCs w:val="22"/>
        </w:rPr>
      </w:pPr>
      <w:r>
        <w:rPr>
          <w:sz w:val="22"/>
          <w:szCs w:val="22"/>
        </w:rPr>
      </w:r>
    </w:p>
    <w:p>
      <w:pPr>
        <w:pStyle w:val="Normal"/>
        <w:spacing w:lineRule="auto" w:line="360"/>
        <w:ind w:left="4320" w:firstLine="720"/>
        <w:rPr>
          <w:sz w:val="22"/>
          <w:szCs w:val="22"/>
        </w:rPr>
      </w:pPr>
      <w:r>
        <w:rPr>
          <w:sz w:val="22"/>
          <w:szCs w:val="22"/>
        </w:rPr>
      </w:r>
    </w:p>
    <w:p>
      <w:pPr>
        <w:pStyle w:val="Normal"/>
        <w:spacing w:lineRule="auto" w:line="360"/>
        <w:ind w:left="4320" w:firstLine="720"/>
        <w:rPr>
          <w:sz w:val="22"/>
          <w:szCs w:val="22"/>
        </w:rPr>
      </w:pPr>
      <w:r>
        <w:rPr>
          <w:sz w:val="22"/>
          <w:szCs w:val="22"/>
        </w:rPr>
      </w:r>
    </w:p>
    <w:p>
      <w:pPr>
        <w:pStyle w:val="Normal"/>
        <w:spacing w:lineRule="auto" w:line="360"/>
        <w:ind w:left="4320" w:firstLine="720"/>
        <w:rPr>
          <w:sz w:val="22"/>
          <w:szCs w:val="22"/>
        </w:rPr>
      </w:pPr>
      <w:r>
        <w:rPr>
          <w:sz w:val="22"/>
          <w:szCs w:val="22"/>
        </w:rPr>
      </w:r>
    </w:p>
    <w:p>
      <w:pPr>
        <w:pStyle w:val="Normal"/>
        <w:spacing w:lineRule="auto" w:line="360"/>
        <w:ind w:left="4320" w:firstLine="720"/>
        <w:rPr>
          <w:sz w:val="22"/>
          <w:szCs w:val="22"/>
        </w:rPr>
      </w:pPr>
      <w:r>
        <w:rPr>
          <w:sz w:val="22"/>
          <w:szCs w:val="22"/>
        </w:rPr>
      </w:r>
    </w:p>
    <w:p>
      <w:pPr>
        <w:pStyle w:val="Normal"/>
        <w:spacing w:lineRule="auto" w:line="360"/>
        <w:ind w:left="4320" w:firstLine="720"/>
        <w:rPr>
          <w:sz w:val="22"/>
          <w:szCs w:val="22"/>
        </w:rPr>
      </w:pPr>
      <w:r>
        <w:rPr>
          <w:sz w:val="22"/>
          <w:szCs w:val="22"/>
        </w:rPr>
      </w:r>
    </w:p>
    <w:p>
      <w:pPr>
        <w:pStyle w:val="Normal"/>
        <w:spacing w:lineRule="auto" w:line="360"/>
        <w:ind w:left="4320" w:firstLine="720"/>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spacing w:lineRule="auto" w:line="360"/>
        <w:ind w:left="4320" w:firstLine="720"/>
        <w:rPr>
          <w:sz w:val="22"/>
          <w:szCs w:val="22"/>
        </w:rPr>
      </w:pPr>
      <w:r>
        <w:rPr>
          <w:sz w:val="22"/>
          <w:szCs w:val="22"/>
        </w:rPr>
      </w:r>
    </w:p>
    <w:tbl>
      <w:tblPr>
        <w:tblW w:w="16165" w:type="dxa"/>
        <w:jc w:val="left"/>
        <w:tblInd w:w="-10" w:type="dxa"/>
        <w:tblLayout w:type="fixed"/>
        <w:tblCellMar>
          <w:top w:w="0" w:type="dxa"/>
          <w:left w:w="70" w:type="dxa"/>
          <w:bottom w:w="0" w:type="dxa"/>
          <w:right w:w="70" w:type="dxa"/>
        </w:tblCellMar>
      </w:tblPr>
      <w:tblGrid>
        <w:gridCol w:w="213"/>
        <w:gridCol w:w="388"/>
        <w:gridCol w:w="260"/>
        <w:gridCol w:w="260"/>
        <w:gridCol w:w="249"/>
        <w:gridCol w:w="249"/>
        <w:gridCol w:w="248"/>
        <w:gridCol w:w="248"/>
        <w:gridCol w:w="248"/>
        <w:gridCol w:w="248"/>
        <w:gridCol w:w="248"/>
        <w:gridCol w:w="248"/>
        <w:gridCol w:w="248"/>
        <w:gridCol w:w="248"/>
        <w:gridCol w:w="248"/>
        <w:gridCol w:w="248"/>
        <w:gridCol w:w="248"/>
        <w:gridCol w:w="248"/>
        <w:gridCol w:w="267"/>
        <w:gridCol w:w="248"/>
        <w:gridCol w:w="248"/>
        <w:gridCol w:w="248"/>
        <w:gridCol w:w="380"/>
        <w:gridCol w:w="248"/>
        <w:gridCol w:w="248"/>
        <w:gridCol w:w="248"/>
        <w:gridCol w:w="248"/>
        <w:gridCol w:w="248"/>
        <w:gridCol w:w="248"/>
        <w:gridCol w:w="248"/>
        <w:gridCol w:w="248"/>
        <w:gridCol w:w="248"/>
        <w:gridCol w:w="308"/>
        <w:gridCol w:w="2868"/>
        <w:gridCol w:w="228"/>
        <w:gridCol w:w="228"/>
        <w:gridCol w:w="768"/>
        <w:gridCol w:w="308"/>
        <w:gridCol w:w="1208"/>
        <w:gridCol w:w="688"/>
        <w:gridCol w:w="388"/>
        <w:gridCol w:w="955"/>
      </w:tblGrid>
      <w:tr>
        <w:trPr>
          <w:trHeight w:val="139" w:hRule="atLeast"/>
        </w:trPr>
        <w:tc>
          <w:tcPr>
            <w:tcW w:w="213" w:type="dxa"/>
            <w:tcBorders>
              <w:top w:val="single" w:sz="4" w:space="0" w:color="000000"/>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60"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60"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9"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9"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67"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0"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0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86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2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2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76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0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20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6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955" w:type="dxa"/>
            <w:tcBorders>
              <w:top w:val="single" w:sz="4" w:space="0" w:color="000000"/>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746" w:type="dxa"/>
            <w:gridSpan w:val="15"/>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REKAPITULACE STAVBY</w:t>
            </w:r>
          </w:p>
        </w:tc>
        <w:tc>
          <w:tcPr>
            <w:tcW w:w="248"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6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20" w:type="dxa"/>
            <w:gridSpan w:val="2"/>
            <w:tcBorders/>
          </w:tcPr>
          <w:p>
            <w:pPr>
              <w:pStyle w:val="Normal"/>
              <w:rPr>
                <w:rFonts w:ascii="Trebuchet MS" w:hAnsi="Trebuchet MS" w:cs="Trebuchet MS"/>
                <w:color w:val="969696"/>
                <w:sz w:val="18"/>
                <w:szCs w:val="18"/>
              </w:rPr>
            </w:pPr>
            <w:r>
              <w:rPr>
                <w:rFonts w:cs="Trebuchet MS" w:ascii="Trebuchet MS" w:hAnsi="Trebuchet MS"/>
                <w:color w:val="969696"/>
                <w:sz w:val="18"/>
                <w:szCs w:val="18"/>
              </w:rPr>
              <w:t>Kód:</w:t>
            </w:r>
          </w:p>
        </w:tc>
        <w:tc>
          <w:tcPr>
            <w:tcW w:w="249"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459" w:type="dxa"/>
            <w:gridSpan w:val="31"/>
            <w:tcBorders/>
            <w:vAlign w:val="center"/>
          </w:tcPr>
          <w:p>
            <w:pPr>
              <w:pStyle w:val="Normal"/>
              <w:rPr>
                <w:rFonts w:ascii="Trebuchet MS" w:hAnsi="Trebuchet MS" w:cs="Trebuchet MS"/>
                <w:sz w:val="18"/>
                <w:szCs w:val="18"/>
              </w:rPr>
            </w:pPr>
            <w:r>
              <w:rPr>
                <w:rFonts w:cs="Trebuchet MS" w:ascii="Trebuchet MS" w:hAnsi="Trebuchet MS"/>
                <w:sz w:val="18"/>
                <w:szCs w:val="18"/>
              </w:rPr>
              <w:t>18-0720</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8" w:type="dxa"/>
            <w:gridSpan w:val="4"/>
            <w:tcBorders/>
          </w:tcPr>
          <w:p>
            <w:pPr>
              <w:pStyle w:val="Normal"/>
              <w:rPr>
                <w:rFonts w:ascii="Trebuchet MS" w:hAnsi="Trebuchet MS" w:cs="Trebuchet MS"/>
                <w:b/>
                <w:b/>
                <w:bCs/>
              </w:rPr>
            </w:pPr>
            <w:r>
              <w:rPr>
                <w:rFonts w:cs="Trebuchet MS" w:ascii="Trebuchet MS" w:hAnsi="Trebuchet MS"/>
                <w:b/>
                <w:bCs/>
              </w:rPr>
              <w:t>Stavba:</w:t>
            </w:r>
          </w:p>
        </w:tc>
        <w:tc>
          <w:tcPr>
            <w:tcW w:w="248"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459" w:type="dxa"/>
            <w:gridSpan w:val="31"/>
            <w:tcBorders/>
          </w:tcPr>
          <w:p>
            <w:pPr>
              <w:pStyle w:val="Normal"/>
              <w:rPr>
                <w:rFonts w:ascii="Trebuchet MS" w:hAnsi="Trebuchet MS" w:cs="Trebuchet MS"/>
                <w:b/>
                <w:b/>
                <w:bCs/>
              </w:rPr>
            </w:pPr>
            <w:r>
              <w:rPr>
                <w:rFonts w:cs="Trebuchet MS" w:ascii="Trebuchet MS" w:hAnsi="Trebuchet MS"/>
                <w:b/>
                <w:bCs/>
              </w:rPr>
              <w:t>Přístavba 2.Mateřské školy Jindřichův Hradec, Jáchymova 209, odloučené pracoviště Havlíčkova 175</w:t>
            </w:r>
          </w:p>
        </w:tc>
        <w:tc>
          <w:tcPr>
            <w:tcW w:w="388"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955"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20"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KSO:</w:t>
            </w:r>
          </w:p>
        </w:tc>
        <w:tc>
          <w:tcPr>
            <w:tcW w:w="249"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92" w:type="dxa"/>
            <w:gridSpan w:val="4"/>
            <w:tcBorders/>
            <w:vAlign w:val="center"/>
          </w:tcPr>
          <w:p>
            <w:pPr>
              <w:pStyle w:val="Normal"/>
              <w:rPr>
                <w:rFonts w:ascii="Trebuchet MS" w:hAnsi="Trebuchet MS" w:cs="Trebuchet MS"/>
                <w:sz w:val="18"/>
                <w:szCs w:val="18"/>
              </w:rPr>
            </w:pPr>
            <w:r>
              <w:rPr>
                <w:rFonts w:cs="Trebuchet MS" w:ascii="Trebuchet MS" w:hAnsi="Trebuchet MS"/>
                <w:sz w:val="18"/>
                <w:szCs w:val="18"/>
              </w:rPr>
              <w:t>801 31 15</w:t>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9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CC-CZ:</w:t>
            </w:r>
          </w:p>
        </w:tc>
        <w:tc>
          <w:tcPr>
            <w:tcW w:w="30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20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9"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249"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736" w:type="dxa"/>
            <w:gridSpan w:val="7"/>
            <w:tcBorders/>
            <w:vAlign w:val="center"/>
          </w:tcPr>
          <w:p>
            <w:pPr>
              <w:pStyle w:val="Normal"/>
              <w:rPr/>
            </w:pPr>
            <w:r>
              <w:rPr>
                <w:rFonts w:cs="Trebuchet MS" w:ascii="Trebuchet MS" w:hAnsi="Trebuchet MS"/>
                <w:sz w:val="18"/>
                <w:szCs w:val="18"/>
              </w:rPr>
              <w:t>Jindřichův Hradec</w:t>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9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30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208" w:type="dxa"/>
            <w:tcBorders/>
            <w:shd w:fill="FFFFCC" w:val="clear"/>
            <w:vAlign w:val="center"/>
          </w:tcPr>
          <w:p>
            <w:pPr>
              <w:pStyle w:val="Normal"/>
              <w:rPr>
                <w:rFonts w:ascii="Trebuchet MS" w:hAnsi="Trebuchet MS" w:cs="Trebuchet MS"/>
                <w:sz w:val="18"/>
                <w:szCs w:val="18"/>
              </w:rPr>
            </w:pPr>
            <w:r>
              <w:rPr>
                <w:rFonts w:cs="Trebuchet MS" w:ascii="Trebuchet MS" w:hAnsi="Trebuchet MS"/>
                <w:sz w:val="18"/>
                <w:szCs w:val="18"/>
              </w:rPr>
              <w:t>14.2.2019</w:t>
            </w:r>
          </w:p>
        </w:tc>
        <w:tc>
          <w:tcPr>
            <w:tcW w:w="6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bl>
            <w:tblPr>
              <w:tblW w:w="240" w:type="dxa"/>
              <w:jc w:val="left"/>
              <w:tblInd w:w="0" w:type="dxa"/>
              <w:tblLayout w:type="fixed"/>
              <w:tblCellMar>
                <w:top w:w="0" w:type="dxa"/>
                <w:left w:w="0" w:type="dxa"/>
                <w:bottom w:w="0" w:type="dxa"/>
                <w:right w:w="0" w:type="dxa"/>
              </w:tblCellMar>
            </w:tblPr>
            <w:tblGrid>
              <w:gridCol w:w="240"/>
            </w:tblGrid>
            <w:tr>
              <w:trPr>
                <w:trHeight w:val="289" w:hRule="atLeast"/>
              </w:trPr>
              <w:tc>
                <w:tcPr>
                  <w:tcW w:w="24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8"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2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9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30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20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8"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24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9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30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20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8"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2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9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30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208" w:type="dxa"/>
            <w:tcBorders/>
            <w:shd w:fill="FFFFCC" w:val="clear"/>
            <w:vAlign w:val="center"/>
          </w:tcPr>
          <w:p>
            <w:pPr>
              <w:pStyle w:val="Normal"/>
              <w:rPr>
                <w:rFonts w:ascii="Trebuchet MS" w:hAnsi="Trebuchet MS" w:cs="Trebuchet MS"/>
                <w:sz w:val="18"/>
                <w:szCs w:val="18"/>
              </w:rPr>
            </w:pPr>
            <w:r>
              <w:rPr>
                <w:rFonts w:cs="Trebuchet MS" w:ascii="Trebuchet MS" w:hAnsi="Trebuchet MS"/>
                <w:sz w:val="18"/>
                <w:szCs w:val="18"/>
              </w:rPr>
              <w:t>05006309</w:t>
            </w:r>
          </w:p>
        </w:tc>
        <w:tc>
          <w:tcPr>
            <w:tcW w:w="6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761" w:type="dxa"/>
            <w:gridSpan w:val="32"/>
            <w:tcBorders/>
            <w:shd w:fill="FFFFCC" w:val="clear"/>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99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30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208" w:type="dxa"/>
            <w:tcBorders/>
            <w:shd w:fill="FFFFCC" w:val="clear"/>
            <w:vAlign w:val="center"/>
          </w:tcPr>
          <w:p>
            <w:pPr>
              <w:pStyle w:val="Normal"/>
              <w:rPr>
                <w:rFonts w:ascii="Trebuchet MS" w:hAnsi="Trebuchet MS" w:cs="Trebuchet MS"/>
                <w:sz w:val="18"/>
                <w:szCs w:val="18"/>
              </w:rPr>
            </w:pPr>
            <w:r>
              <w:rPr>
                <w:rFonts w:cs="Trebuchet MS" w:ascii="Trebuchet MS" w:hAnsi="Trebuchet MS"/>
                <w:sz w:val="18"/>
                <w:szCs w:val="18"/>
              </w:rPr>
              <w:t>CZ05006309</w:t>
            </w:r>
          </w:p>
        </w:tc>
        <w:tc>
          <w:tcPr>
            <w:tcW w:w="6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6" w:type="dxa"/>
            <w:gridSpan w:val="5"/>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9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30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20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8"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750" w:type="dxa"/>
            <w:gridSpan w:val="7"/>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9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30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20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8"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oznámka:</w:t>
            </w:r>
          </w:p>
        </w:tc>
        <w:tc>
          <w:tcPr>
            <w:tcW w:w="2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60"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9"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9"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67"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0"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0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86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2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2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76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0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20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6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14" w:type="dxa"/>
            <w:gridSpan w:val="6"/>
            <w:tcBorders>
              <w:bottom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Cena bez DPH</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67"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8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200" w:type="dxa"/>
            <w:gridSpan w:val="5"/>
            <w:tcBorders>
              <w:bottom w:val="single" w:sz="4" w:space="0" w:color="000000"/>
            </w:tcBorders>
            <w:vAlign w:val="center"/>
          </w:tcPr>
          <w:p>
            <w:pPr>
              <w:pStyle w:val="Normal"/>
              <w:jc w:val="right"/>
              <w:rPr>
                <w:rFonts w:ascii="Trebuchet MS" w:hAnsi="Trebuchet MS" w:cs="Trebuchet MS"/>
                <w:b/>
                <w:b/>
                <w:bCs/>
                <w:sz w:val="20"/>
                <w:szCs w:val="20"/>
              </w:rPr>
            </w:pPr>
            <w:r>
              <w:rPr>
                <w:rFonts w:cs="Trebuchet MS" w:ascii="Trebuchet MS" w:hAnsi="Trebuchet MS"/>
                <w:b/>
                <w:bCs/>
                <w:sz w:val="20"/>
                <w:szCs w:val="20"/>
              </w:rPr>
              <w:t>10 868 021,64</w:t>
            </w:r>
          </w:p>
        </w:tc>
        <w:tc>
          <w:tcPr>
            <w:tcW w:w="38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955"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92" w:type="dxa"/>
            <w:gridSpan w:val="4"/>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Sazba daně</w:t>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64" w:type="dxa"/>
            <w:gridSpan w:val="9"/>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Základ daně</w:t>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200" w:type="dxa"/>
            <w:gridSpan w:val="5"/>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Výše daně</w:t>
            </w:r>
          </w:p>
        </w:tc>
        <w:tc>
          <w:tcPr>
            <w:tcW w:w="3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955"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 </w:t>
            </w:r>
          </w:p>
        </w:tc>
        <w:tc>
          <w:tcPr>
            <w:tcW w:w="3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520" w:type="dxa"/>
            <w:gridSpan w:val="2"/>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DPH</w:t>
            </w:r>
          </w:p>
        </w:tc>
        <w:tc>
          <w:tcPr>
            <w:tcW w:w="746" w:type="dxa"/>
            <w:gridSpan w:val="3"/>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základní</w:t>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992" w:type="dxa"/>
            <w:gridSpan w:val="4"/>
            <w:tcBorders/>
            <w:vAlign w:val="center"/>
          </w:tcPr>
          <w:p>
            <w:pPr>
              <w:pStyle w:val="Normal"/>
              <w:jc w:val="center"/>
              <w:rPr>
                <w:rFonts w:ascii="Trebuchet MS" w:hAnsi="Trebuchet MS" w:cs="Trebuchet MS"/>
                <w:color w:val="969696"/>
                <w:sz w:val="16"/>
                <w:szCs w:val="16"/>
              </w:rPr>
            </w:pPr>
            <w:r>
              <w:rPr>
                <w:rFonts w:cs="Trebuchet MS" w:ascii="Trebuchet MS" w:hAnsi="Trebuchet MS"/>
                <w:color w:val="969696"/>
                <w:sz w:val="16"/>
                <w:szCs w:val="16"/>
              </w:rPr>
              <w:t>21,00%</w:t>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67"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364" w:type="dxa"/>
            <w:gridSpan w:val="9"/>
            <w:tcBorders/>
            <w:vAlign w:val="center"/>
          </w:tcPr>
          <w:p>
            <w:pPr>
              <w:pStyle w:val="Normal"/>
              <w:jc w:val="right"/>
              <w:rPr>
                <w:rFonts w:ascii="Trebuchet MS" w:hAnsi="Trebuchet MS" w:cs="Trebuchet MS"/>
                <w:b/>
                <w:b/>
                <w:bCs/>
                <w:color w:val="969696"/>
                <w:sz w:val="16"/>
                <w:szCs w:val="16"/>
              </w:rPr>
            </w:pPr>
            <w:r>
              <w:rPr>
                <w:rFonts w:cs="Trebuchet MS" w:ascii="Trebuchet MS" w:hAnsi="Trebuchet MS"/>
                <w:b/>
                <w:bCs/>
                <w:color w:val="969696"/>
                <w:sz w:val="16"/>
                <w:szCs w:val="16"/>
              </w:rPr>
              <w:t>10 868 021,64</w:t>
            </w:r>
          </w:p>
        </w:tc>
        <w:tc>
          <w:tcPr>
            <w:tcW w:w="248" w:type="dxa"/>
            <w:tcBorders/>
            <w:vAlign w:val="center"/>
          </w:tcPr>
          <w:p>
            <w:pPr>
              <w:pStyle w:val="Normal"/>
              <w:snapToGrid w:val="false"/>
              <w:rPr>
                <w:rFonts w:ascii="Trebuchet MS" w:hAnsi="Trebuchet MS" w:cs="Trebuchet MS"/>
                <w:b/>
                <w:b/>
                <w:bCs/>
                <w:color w:val="969696"/>
                <w:sz w:val="16"/>
                <w:szCs w:val="16"/>
              </w:rPr>
            </w:pPr>
            <w:r>
              <w:rPr>
                <w:rFonts w:cs="Trebuchet MS" w:ascii="Trebuchet MS" w:hAnsi="Trebuchet MS"/>
                <w:b/>
                <w:bCs/>
                <w:color w:val="969696"/>
                <w:sz w:val="16"/>
                <w:szCs w:val="16"/>
              </w:rPr>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30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8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2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3200" w:type="dxa"/>
            <w:gridSpan w:val="5"/>
            <w:tcBorders/>
            <w:vAlign w:val="center"/>
          </w:tcPr>
          <w:p>
            <w:pPr>
              <w:pStyle w:val="Normal"/>
              <w:jc w:val="right"/>
              <w:rPr>
                <w:rFonts w:ascii="Trebuchet MS" w:hAnsi="Trebuchet MS" w:cs="Trebuchet MS"/>
                <w:b/>
                <w:b/>
                <w:bCs/>
                <w:color w:val="969696"/>
                <w:sz w:val="16"/>
                <w:szCs w:val="16"/>
              </w:rPr>
            </w:pPr>
            <w:r>
              <w:rPr>
                <w:rFonts w:cs="Trebuchet MS" w:ascii="Trebuchet MS" w:hAnsi="Trebuchet MS"/>
                <w:b/>
                <w:bCs/>
                <w:color w:val="969696"/>
                <w:sz w:val="16"/>
                <w:szCs w:val="16"/>
              </w:rPr>
              <w:t>2 282 284,54</w:t>
            </w:r>
          </w:p>
        </w:tc>
        <w:tc>
          <w:tcPr>
            <w:tcW w:w="388" w:type="dxa"/>
            <w:tcBorders/>
            <w:vAlign w:val="center"/>
          </w:tcPr>
          <w:p>
            <w:pPr>
              <w:pStyle w:val="Normal"/>
              <w:snapToGrid w:val="false"/>
              <w:rPr>
                <w:rFonts w:ascii="Trebuchet MS" w:hAnsi="Trebuchet MS" w:cs="Trebuchet MS"/>
                <w:b/>
                <w:b/>
                <w:bCs/>
                <w:color w:val="969696"/>
                <w:sz w:val="16"/>
                <w:szCs w:val="16"/>
              </w:rPr>
            </w:pPr>
            <w:r>
              <w:rPr>
                <w:rFonts w:cs="Trebuchet MS" w:ascii="Trebuchet MS" w:hAnsi="Trebuchet MS"/>
                <w:b/>
                <w:bCs/>
                <w:color w:val="969696"/>
                <w:sz w:val="16"/>
                <w:szCs w:val="16"/>
              </w:rPr>
            </w:r>
          </w:p>
        </w:tc>
        <w:tc>
          <w:tcPr>
            <w:tcW w:w="955" w:type="dxa"/>
            <w:tcBorders>
              <w:right w:val="single" w:sz="4" w:space="0" w:color="000000"/>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 </w:t>
            </w:r>
          </w:p>
        </w:tc>
        <w:tc>
          <w:tcPr>
            <w:tcW w:w="3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60"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60"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46" w:type="dxa"/>
            <w:gridSpan w:val="3"/>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snížená</w:t>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992" w:type="dxa"/>
            <w:gridSpan w:val="4"/>
            <w:tcBorders/>
            <w:vAlign w:val="center"/>
          </w:tcPr>
          <w:p>
            <w:pPr>
              <w:pStyle w:val="Normal"/>
              <w:jc w:val="center"/>
              <w:rPr>
                <w:rFonts w:ascii="Trebuchet MS" w:hAnsi="Trebuchet MS" w:cs="Trebuchet MS"/>
                <w:color w:val="969696"/>
                <w:sz w:val="16"/>
                <w:szCs w:val="16"/>
              </w:rPr>
            </w:pPr>
            <w:r>
              <w:rPr>
                <w:rFonts w:cs="Trebuchet MS" w:ascii="Trebuchet MS" w:hAnsi="Trebuchet MS"/>
                <w:color w:val="969696"/>
                <w:sz w:val="16"/>
                <w:szCs w:val="16"/>
              </w:rPr>
              <w:t>15,00%</w:t>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67"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364" w:type="dxa"/>
            <w:gridSpan w:val="9"/>
            <w:tcBorders/>
            <w:vAlign w:val="center"/>
          </w:tcPr>
          <w:p>
            <w:pPr>
              <w:pStyle w:val="Normal"/>
              <w:jc w:val="right"/>
              <w:rPr>
                <w:rFonts w:ascii="Trebuchet MS" w:hAnsi="Trebuchet MS" w:cs="Trebuchet MS"/>
                <w:b/>
                <w:b/>
                <w:bCs/>
                <w:color w:val="969696"/>
                <w:sz w:val="16"/>
                <w:szCs w:val="16"/>
              </w:rPr>
            </w:pPr>
            <w:r>
              <w:rPr>
                <w:rFonts w:cs="Trebuchet MS" w:ascii="Trebuchet MS" w:hAnsi="Trebuchet MS"/>
                <w:b/>
                <w:bCs/>
                <w:color w:val="969696"/>
                <w:sz w:val="16"/>
                <w:szCs w:val="16"/>
              </w:rPr>
              <w:t>0,00</w:t>
            </w:r>
          </w:p>
        </w:tc>
        <w:tc>
          <w:tcPr>
            <w:tcW w:w="248" w:type="dxa"/>
            <w:tcBorders/>
            <w:vAlign w:val="center"/>
          </w:tcPr>
          <w:p>
            <w:pPr>
              <w:pStyle w:val="Normal"/>
              <w:snapToGrid w:val="false"/>
              <w:rPr>
                <w:rFonts w:ascii="Trebuchet MS" w:hAnsi="Trebuchet MS" w:cs="Trebuchet MS"/>
                <w:b/>
                <w:b/>
                <w:bCs/>
                <w:color w:val="969696"/>
                <w:sz w:val="16"/>
                <w:szCs w:val="16"/>
              </w:rPr>
            </w:pPr>
            <w:r>
              <w:rPr>
                <w:rFonts w:cs="Trebuchet MS" w:ascii="Trebuchet MS" w:hAnsi="Trebuchet MS"/>
                <w:b/>
                <w:bCs/>
                <w:color w:val="969696"/>
                <w:sz w:val="16"/>
                <w:szCs w:val="16"/>
              </w:rPr>
            </w:r>
          </w:p>
        </w:tc>
        <w:tc>
          <w:tcPr>
            <w:tcW w:w="2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30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8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2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3200" w:type="dxa"/>
            <w:gridSpan w:val="5"/>
            <w:tcBorders/>
            <w:vAlign w:val="center"/>
          </w:tcPr>
          <w:p>
            <w:pPr>
              <w:pStyle w:val="Normal"/>
              <w:jc w:val="right"/>
              <w:rPr>
                <w:rFonts w:ascii="Trebuchet MS" w:hAnsi="Trebuchet MS" w:cs="Trebuchet MS"/>
                <w:b/>
                <w:b/>
                <w:bCs/>
                <w:color w:val="969696"/>
                <w:sz w:val="16"/>
                <w:szCs w:val="16"/>
              </w:rPr>
            </w:pPr>
            <w:r>
              <w:rPr>
                <w:rFonts w:cs="Trebuchet MS" w:ascii="Trebuchet MS" w:hAnsi="Trebuchet MS"/>
                <w:b/>
                <w:bCs/>
                <w:color w:val="969696"/>
                <w:sz w:val="16"/>
                <w:szCs w:val="16"/>
              </w:rPr>
              <w:t>0,00</w:t>
            </w:r>
          </w:p>
        </w:tc>
        <w:tc>
          <w:tcPr>
            <w:tcW w:w="388" w:type="dxa"/>
            <w:tcBorders/>
            <w:vAlign w:val="center"/>
          </w:tcPr>
          <w:p>
            <w:pPr>
              <w:pStyle w:val="Normal"/>
              <w:snapToGrid w:val="false"/>
              <w:rPr>
                <w:rFonts w:ascii="Trebuchet MS" w:hAnsi="Trebuchet MS" w:cs="Trebuchet MS"/>
                <w:b/>
                <w:b/>
                <w:bCs/>
                <w:color w:val="969696"/>
                <w:sz w:val="16"/>
                <w:szCs w:val="16"/>
              </w:rPr>
            </w:pPr>
            <w:r>
              <w:rPr>
                <w:rFonts w:cs="Trebuchet MS" w:ascii="Trebuchet MS" w:hAnsi="Trebuchet MS"/>
                <w:b/>
                <w:bCs/>
                <w:color w:val="969696"/>
                <w:sz w:val="16"/>
                <w:szCs w:val="16"/>
              </w:rPr>
            </w:r>
          </w:p>
        </w:tc>
        <w:tc>
          <w:tcPr>
            <w:tcW w:w="955" w:type="dxa"/>
            <w:tcBorders>
              <w:right w:val="single" w:sz="4" w:space="0" w:color="000000"/>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14" w:type="dxa"/>
            <w:gridSpan w:val="6"/>
            <w:tcBorders>
              <w:top w:val="single" w:sz="4" w:space="0" w:color="000000"/>
              <w:left w:val="single" w:sz="4" w:space="0" w:color="000000"/>
              <w:bottom w:val="single" w:sz="4" w:space="0" w:color="000000"/>
            </w:tcBorders>
            <w:shd w:fill="BEBEBE" w:val="clear"/>
            <w:vAlign w:val="center"/>
          </w:tcPr>
          <w:p>
            <w:pPr>
              <w:pStyle w:val="Normal"/>
              <w:rPr>
                <w:rFonts w:ascii="Trebuchet MS" w:hAnsi="Trebuchet MS" w:cs="Trebuchet MS"/>
                <w:b/>
                <w:b/>
                <w:bCs/>
              </w:rPr>
            </w:pPr>
            <w:r>
              <w:rPr>
                <w:rFonts w:cs="Trebuchet MS" w:ascii="Trebuchet MS" w:hAnsi="Trebuchet MS"/>
                <w:b/>
                <w:bCs/>
              </w:rPr>
              <w:t>Cena s DPH</w:t>
            </w:r>
          </w:p>
        </w:tc>
        <w:tc>
          <w:tcPr>
            <w:tcW w:w="24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67" w:type="dxa"/>
            <w:tcBorders>
              <w:top w:val="single" w:sz="4" w:space="0" w:color="000000"/>
              <w:bottom w:val="single" w:sz="4" w:space="0" w:color="000000"/>
            </w:tcBorders>
            <w:shd w:fill="BEBEBE" w:val="clear"/>
            <w:vAlign w:val="center"/>
          </w:tcPr>
          <w:p>
            <w:pPr>
              <w:pStyle w:val="Normal"/>
              <w:jc w:val="center"/>
              <w:rPr>
                <w:rFonts w:ascii="Trebuchet MS" w:hAnsi="Trebuchet MS" w:cs="Trebuchet MS"/>
                <w:b/>
                <w:b/>
                <w:bCs/>
              </w:rPr>
            </w:pPr>
            <w:r>
              <w:rPr>
                <w:rFonts w:cs="Trebuchet MS" w:ascii="Trebuchet MS" w:hAnsi="Trebuchet MS"/>
                <w:b/>
                <w:bCs/>
              </w:rPr>
              <w:t>v</w:t>
            </w:r>
          </w:p>
        </w:tc>
        <w:tc>
          <w:tcPr>
            <w:tcW w:w="24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372" w:type="dxa"/>
            <w:gridSpan w:val="5"/>
            <w:tcBorders>
              <w:top w:val="single" w:sz="4" w:space="0" w:color="000000"/>
              <w:bottom w:val="single" w:sz="4" w:space="0" w:color="000000"/>
            </w:tcBorders>
            <w:shd w:fill="BEBEBE" w:val="clear"/>
            <w:vAlign w:val="center"/>
          </w:tcPr>
          <w:p>
            <w:pPr>
              <w:pStyle w:val="Normal"/>
              <w:rPr/>
            </w:pPr>
            <w:r>
              <w:rPr>
                <w:rFonts w:cs="Trebuchet MS" w:ascii="Trebuchet MS" w:hAnsi="Trebuchet MS"/>
                <w:b/>
                <w:bCs/>
              </w:rPr>
              <w:t>CZK</w:t>
            </w:r>
          </w:p>
        </w:tc>
        <w:tc>
          <w:tcPr>
            <w:tcW w:w="24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0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86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8" w:type="dxa"/>
            <w:tcBorders>
              <w:top w:val="single" w:sz="4" w:space="0" w:color="000000"/>
              <w:bottom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200"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Trebuchet MS" w:hAnsi="Trebuchet MS" w:cs="Trebuchet MS"/>
                <w:b/>
                <w:b/>
                <w:bCs/>
              </w:rPr>
            </w:pPr>
            <w:r>
              <w:rPr>
                <w:rFonts w:cs="Trebuchet MS" w:ascii="Trebuchet MS" w:hAnsi="Trebuchet MS"/>
                <w:b/>
                <w:bCs/>
              </w:rPr>
              <w:t>13 150 306,18</w:t>
            </w:r>
          </w:p>
        </w:tc>
        <w:tc>
          <w:tcPr>
            <w:tcW w:w="388" w:type="dxa"/>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55" w:type="dxa"/>
            <w:tcBorders>
              <w:right w:val="single" w:sz="4" w:space="0" w:color="000000"/>
            </w:tcBorders>
            <w:shd w:fill="BEBEBE"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6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6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9"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67"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0"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8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55"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60"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60"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9"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9"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67"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0"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8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2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55"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005" w:type="dxa"/>
            <w:gridSpan w:val="31"/>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REKAPITULACE OBJEKTŮ STAVBY A SOUPISŮ PRACÍ</w:t>
            </w:r>
          </w:p>
        </w:tc>
        <w:tc>
          <w:tcPr>
            <w:tcW w:w="30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8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w:t>
            </w:r>
          </w:p>
        </w:tc>
        <w:tc>
          <w:tcPr>
            <w:tcW w:w="648"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Kód:</w:t>
            </w:r>
          </w:p>
        </w:tc>
        <w:tc>
          <w:tcPr>
            <w:tcW w:w="260"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249"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9"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44" w:type="dxa"/>
            <w:gridSpan w:val="3"/>
            <w:tcBorders/>
            <w:vAlign w:val="center"/>
          </w:tcPr>
          <w:p>
            <w:pPr>
              <w:pStyle w:val="Normal"/>
              <w:rPr>
                <w:rFonts w:ascii="Trebuchet MS" w:hAnsi="Trebuchet MS" w:cs="Trebuchet MS"/>
                <w:sz w:val="18"/>
                <w:szCs w:val="18"/>
              </w:rPr>
            </w:pPr>
            <w:r>
              <w:rPr>
                <w:rFonts w:cs="Trebuchet MS" w:ascii="Trebuchet MS" w:hAnsi="Trebuchet MS"/>
                <w:sz w:val="18"/>
                <w:szCs w:val="18"/>
              </w:rPr>
              <w:t>18-0720</w:t>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7"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80"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4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0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86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2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2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6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0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0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88"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55" w:type="dxa"/>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739" w:hRule="atLeast"/>
        </w:trPr>
        <w:tc>
          <w:tcPr>
            <w:tcW w:w="213" w:type="dxa"/>
            <w:tcBorders>
              <w:left w:val="single" w:sz="4" w:space="0" w:color="000000"/>
            </w:tcBorders>
            <w:vAlign w:val="center"/>
          </w:tcPr>
          <w:p>
            <w:pPr>
              <w:pStyle w:val="Normal"/>
              <w:rPr>
                <w:rFonts w:ascii="Trebuchet MS" w:hAnsi="Trebuchet MS" w:cs="Trebuchet MS"/>
                <w:b/>
                <w:b/>
                <w:bCs/>
              </w:rPr>
            </w:pPr>
            <w:r>
              <w:rPr>
                <w:rFonts w:cs="Trebuchet MS" w:ascii="Trebuchet MS" w:hAnsi="Trebuchet MS"/>
                <w:b/>
                <w:bCs/>
              </w:rPr>
              <w:t> </w:t>
            </w:r>
          </w:p>
        </w:tc>
        <w:tc>
          <w:tcPr>
            <w:tcW w:w="1157" w:type="dxa"/>
            <w:gridSpan w:val="4"/>
            <w:tcBorders/>
            <w:vAlign w:val="center"/>
          </w:tcPr>
          <w:p>
            <w:pPr>
              <w:pStyle w:val="Normal"/>
              <w:rPr>
                <w:rFonts w:ascii="Trebuchet MS" w:hAnsi="Trebuchet MS" w:cs="Trebuchet MS"/>
                <w:b/>
                <w:b/>
                <w:bCs/>
              </w:rPr>
            </w:pPr>
            <w:r>
              <w:rPr>
                <w:rFonts w:cs="Trebuchet MS" w:ascii="Trebuchet MS" w:hAnsi="Trebuchet MS"/>
                <w:b/>
                <w:bCs/>
              </w:rPr>
              <w:t>Stavba:</w:t>
            </w:r>
          </w:p>
        </w:tc>
        <w:tc>
          <w:tcPr>
            <w:tcW w:w="249" w:type="dxa"/>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248" w:type="dxa"/>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248" w:type="dxa"/>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248" w:type="dxa"/>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248" w:type="dxa"/>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12211" w:type="dxa"/>
            <w:gridSpan w:val="30"/>
            <w:tcBorders/>
            <w:vAlign w:val="center"/>
          </w:tcPr>
          <w:p>
            <w:pPr>
              <w:pStyle w:val="Normal"/>
              <w:rPr/>
            </w:pPr>
            <w:r>
              <w:rPr>
                <w:rFonts w:cs="Trebuchet MS" w:ascii="Trebuchet MS" w:hAnsi="Trebuchet MS"/>
                <w:b/>
                <w:bCs/>
              </w:rPr>
              <w:t>Přístavba 2.Mateřské školy Jindřichův Hradec, Jáchymova 209, odloučené pracoviště Havlíčkova 175</w:t>
            </w:r>
          </w:p>
        </w:tc>
        <w:tc>
          <w:tcPr>
            <w:tcW w:w="388" w:type="dxa"/>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955" w:type="dxa"/>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48"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260"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736" w:type="dxa"/>
            <w:gridSpan w:val="7"/>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Jindřichův Hradec</w:t>
            </w:r>
          </w:p>
        </w:tc>
        <w:tc>
          <w:tcPr>
            <w:tcW w:w="2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6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2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16" w:type="dxa"/>
            <w:gridSpan w:val="2"/>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6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57"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249"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2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592" w:type="dxa"/>
            <w:gridSpan w:val="4"/>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95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08"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249"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40" w:type="dxa"/>
            <w:gridSpan w:val="5"/>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1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6"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Kód</w:t>
            </w:r>
          </w:p>
        </w:tc>
        <w:tc>
          <w:tcPr>
            <w:tcW w:w="24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103" w:type="dxa"/>
            <w:gridSpan w:val="24"/>
            <w:tcBorders>
              <w:top w:val="single" w:sz="4" w:space="0" w:color="000000"/>
              <w:bottom w:val="single" w:sz="4" w:space="0" w:color="00000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Objekt, Soupis prací</w:t>
            </w:r>
          </w:p>
        </w:tc>
        <w:tc>
          <w:tcPr>
            <w:tcW w:w="4956" w:type="dxa"/>
            <w:gridSpan w:val="7"/>
            <w:tcBorders>
              <w:top w:val="single" w:sz="4" w:space="0" w:color="000000"/>
              <w:bottom w:val="single" w:sz="4" w:space="0" w:color="000000"/>
            </w:tcBorders>
            <w:shd w:fill="D2D2D2" w:val="clear"/>
            <w:vAlign w:val="center"/>
          </w:tcPr>
          <w:p>
            <w:pPr>
              <w:pStyle w:val="Normal"/>
              <w:jc w:val="right"/>
              <w:rPr>
                <w:rFonts w:ascii="Trebuchet MS" w:hAnsi="Trebuchet MS" w:cs="Trebuchet MS"/>
                <w:sz w:val="18"/>
                <w:szCs w:val="18"/>
              </w:rPr>
            </w:pPr>
            <w:r>
              <w:rPr>
                <w:rFonts w:cs="Trebuchet MS" w:ascii="Trebuchet MS" w:hAnsi="Trebuchet MS"/>
                <w:sz w:val="18"/>
                <w:szCs w:val="18"/>
              </w:rPr>
              <w:t>Cena bez DPH [CZK]</w:t>
            </w:r>
          </w:p>
        </w:tc>
        <w:tc>
          <w:tcPr>
            <w:tcW w:w="2284" w:type="dxa"/>
            <w:gridSpan w:val="3"/>
            <w:tcBorders>
              <w:top w:val="single" w:sz="4" w:space="0" w:color="000000"/>
              <w:bottom w:val="single" w:sz="4" w:space="0" w:color="00000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a s DPH [CZK]</w:t>
            </w:r>
          </w:p>
        </w:tc>
        <w:tc>
          <w:tcPr>
            <w:tcW w:w="955" w:type="dxa"/>
            <w:tcBorders>
              <w:top w:val="single" w:sz="4" w:space="0" w:color="000000"/>
              <w:bottom w:val="single" w:sz="4" w:space="0" w:color="000000"/>
              <w:right w:val="single" w:sz="4" w:space="0" w:color="00000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Typ</w:t>
            </w:r>
          </w:p>
        </w:tc>
      </w:tr>
      <w:tr>
        <w:trPr>
          <w:trHeight w:val="21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9"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6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8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5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649" w:hRule="atLeast"/>
        </w:trPr>
        <w:tc>
          <w:tcPr>
            <w:tcW w:w="213" w:type="dxa"/>
            <w:tcBorders>
              <w:left w:val="single" w:sz="4" w:space="0" w:color="000000"/>
            </w:tcBorders>
            <w:vAlign w:val="center"/>
          </w:tcPr>
          <w:p>
            <w:pPr>
              <w:pStyle w:val="Normal"/>
              <w:rPr>
                <w:rFonts w:ascii="Trebuchet MS" w:hAnsi="Trebuchet MS" w:cs="Trebuchet MS"/>
                <w:b/>
                <w:b/>
                <w:bCs/>
              </w:rPr>
            </w:pPr>
            <w:r>
              <w:rPr>
                <w:rFonts w:cs="Trebuchet MS" w:ascii="Trebuchet MS" w:hAnsi="Trebuchet MS"/>
                <w:b/>
                <w:bCs/>
              </w:rPr>
              <w:t> </w:t>
            </w:r>
          </w:p>
        </w:tc>
        <w:tc>
          <w:tcPr>
            <w:tcW w:w="2894" w:type="dxa"/>
            <w:gridSpan w:val="11"/>
            <w:tcBorders/>
            <w:vAlign w:val="center"/>
          </w:tcPr>
          <w:p>
            <w:pPr>
              <w:pStyle w:val="Normal"/>
              <w:rPr>
                <w:rFonts w:ascii="Trebuchet MS" w:hAnsi="Trebuchet MS" w:cs="Trebuchet MS"/>
                <w:b/>
                <w:b/>
                <w:bCs/>
                <w:color w:val="960000"/>
              </w:rPr>
            </w:pPr>
            <w:r>
              <w:rPr>
                <w:rFonts w:cs="Trebuchet MS" w:ascii="Trebuchet MS" w:hAnsi="Trebuchet MS"/>
                <w:b/>
                <w:bCs/>
                <w:color w:val="960000"/>
              </w:rPr>
              <w:t>Náklady stavby celkem</w:t>
            </w:r>
          </w:p>
        </w:tc>
        <w:tc>
          <w:tcPr>
            <w:tcW w:w="248"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48"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48"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48"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48"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48"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67"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48"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48"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48"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380"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48"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48"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48"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48"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48"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48"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48"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248" w:type="dxa"/>
            <w:tcBorders/>
            <w:vAlign w:val="center"/>
          </w:tcPr>
          <w:p>
            <w:pPr>
              <w:pStyle w:val="Normal"/>
              <w:snapToGrid w:val="false"/>
              <w:rPr>
                <w:rFonts w:ascii="Trebuchet MS" w:hAnsi="Trebuchet MS" w:cs="Trebuchet MS"/>
                <w:b/>
                <w:b/>
                <w:bCs/>
                <w:color w:val="960000"/>
              </w:rPr>
            </w:pPr>
            <w:r>
              <w:rPr>
                <w:rFonts w:cs="Trebuchet MS" w:ascii="Trebuchet MS" w:hAnsi="Trebuchet MS"/>
                <w:b/>
                <w:bCs/>
                <w:color w:val="960000"/>
              </w:rPr>
            </w:r>
          </w:p>
        </w:tc>
        <w:tc>
          <w:tcPr>
            <w:tcW w:w="4956" w:type="dxa"/>
            <w:gridSpan w:val="7"/>
            <w:tcBorders/>
            <w:vAlign w:val="center"/>
          </w:tcPr>
          <w:p>
            <w:pPr>
              <w:pStyle w:val="Normal"/>
              <w:jc w:val="right"/>
              <w:rPr/>
            </w:pPr>
            <w:r>
              <w:rPr>
                <w:rFonts w:cs="Trebuchet MS" w:ascii="Trebuchet MS" w:hAnsi="Trebuchet MS"/>
                <w:b/>
                <w:bCs/>
                <w:color w:val="960000"/>
              </w:rPr>
              <w:t>10 868 021,64</w:t>
            </w:r>
          </w:p>
        </w:tc>
        <w:tc>
          <w:tcPr>
            <w:tcW w:w="2284" w:type="dxa"/>
            <w:gridSpan w:val="3"/>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13 150 306,18</w:t>
            </w:r>
          </w:p>
        </w:tc>
        <w:tc>
          <w:tcPr>
            <w:tcW w:w="955" w:type="dxa"/>
            <w:tcBorders/>
            <w:vAlign w:val="center"/>
          </w:tcPr>
          <w:p>
            <w:pPr>
              <w:pStyle w:val="Normal"/>
              <w:snapToGrid w:val="false"/>
              <w:jc w:val="center"/>
              <w:rPr>
                <w:rFonts w:ascii="Trebuchet MS" w:hAnsi="Trebuchet MS" w:cs="Trebuchet MS"/>
                <w:b/>
                <w:b/>
                <w:bCs/>
                <w:color w:val="960000"/>
              </w:rPr>
            </w:pPr>
            <w:r>
              <w:rPr>
                <w:rFonts w:cs="Trebuchet MS" w:ascii="Trebuchet MS" w:hAnsi="Trebuchet MS"/>
                <w:b/>
                <w:bCs/>
                <w:color w:val="960000"/>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 </w:t>
            </w:r>
          </w:p>
        </w:tc>
        <w:tc>
          <w:tcPr>
            <w:tcW w:w="388" w:type="dxa"/>
            <w:tcBorders/>
            <w:vAlign w:val="center"/>
          </w:tcPr>
          <w:p>
            <w:pPr>
              <w:pStyle w:val="Normal"/>
              <w:snapToGrid w:val="false"/>
              <w:rPr>
                <w:rFonts w:ascii="Trebuchet MS" w:hAnsi="Trebuchet MS" w:cs="Trebuchet MS"/>
                <w:b/>
                <w:b/>
                <w:bCs/>
                <w:color w:val="003366"/>
                <w:sz w:val="22"/>
                <w:szCs w:val="22"/>
              </w:rPr>
            </w:pPr>
            <w:r>
              <w:rPr>
                <w:rFonts w:cs="Trebuchet MS" w:ascii="Trebuchet MS" w:hAnsi="Trebuchet MS"/>
                <w:b/>
                <w:bCs/>
                <w:color w:val="003366"/>
                <w:sz w:val="22"/>
                <w:szCs w:val="22"/>
              </w:rPr>
            </w:r>
          </w:p>
        </w:tc>
        <w:tc>
          <w:tcPr>
            <w:tcW w:w="1266" w:type="dxa"/>
            <w:gridSpan w:val="5"/>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01</w:t>
            </w:r>
          </w:p>
        </w:tc>
        <w:tc>
          <w:tcPr>
            <w:tcW w:w="248" w:type="dxa"/>
            <w:tcBorders/>
            <w:vAlign w:val="center"/>
          </w:tcPr>
          <w:p>
            <w:pPr>
              <w:pStyle w:val="Normal"/>
              <w:snapToGrid w:val="false"/>
              <w:rPr>
                <w:rFonts w:ascii="Trebuchet MS" w:hAnsi="Trebuchet MS" w:cs="Trebuchet MS"/>
                <w:b/>
                <w:b/>
                <w:bCs/>
                <w:color w:val="003366"/>
                <w:sz w:val="22"/>
                <w:szCs w:val="22"/>
              </w:rPr>
            </w:pPr>
            <w:r>
              <w:rPr>
                <w:rFonts w:cs="Trebuchet MS" w:ascii="Trebuchet MS" w:hAnsi="Trebuchet MS"/>
                <w:b/>
                <w:bCs/>
                <w:color w:val="003366"/>
                <w:sz w:val="22"/>
                <w:szCs w:val="22"/>
              </w:rPr>
            </w:r>
          </w:p>
        </w:tc>
        <w:tc>
          <w:tcPr>
            <w:tcW w:w="5855" w:type="dxa"/>
            <w:gridSpan w:val="23"/>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stavební část</w:t>
            </w:r>
          </w:p>
        </w:tc>
        <w:tc>
          <w:tcPr>
            <w:tcW w:w="4956" w:type="dxa"/>
            <w:gridSpan w:val="7"/>
            <w:tcBorders/>
            <w:vAlign w:val="center"/>
          </w:tcPr>
          <w:p>
            <w:pPr>
              <w:pStyle w:val="Normal"/>
              <w:jc w:val="right"/>
              <w:rPr>
                <w:rFonts w:ascii="Trebuchet MS" w:hAnsi="Trebuchet MS" w:cs="Trebuchet MS"/>
                <w:color w:val="003366"/>
                <w:sz w:val="22"/>
                <w:szCs w:val="22"/>
              </w:rPr>
            </w:pPr>
            <w:r>
              <w:rPr>
                <w:rFonts w:cs="Trebuchet MS" w:ascii="Trebuchet MS" w:hAnsi="Trebuchet MS"/>
                <w:color w:val="003366"/>
                <w:sz w:val="22"/>
                <w:szCs w:val="22"/>
              </w:rPr>
              <w:t>7 921 979,96</w:t>
            </w:r>
          </w:p>
        </w:tc>
        <w:tc>
          <w:tcPr>
            <w:tcW w:w="2284" w:type="dxa"/>
            <w:gridSpan w:val="3"/>
            <w:tcBorders/>
            <w:vAlign w:val="center"/>
          </w:tcPr>
          <w:p>
            <w:pPr>
              <w:pStyle w:val="Normal"/>
              <w:jc w:val="right"/>
              <w:rPr>
                <w:rFonts w:ascii="Trebuchet MS" w:hAnsi="Trebuchet MS" w:cs="Trebuchet MS"/>
                <w:color w:val="003366"/>
                <w:sz w:val="22"/>
                <w:szCs w:val="22"/>
              </w:rPr>
            </w:pPr>
            <w:r>
              <w:rPr>
                <w:rFonts w:cs="Trebuchet MS" w:ascii="Trebuchet MS" w:hAnsi="Trebuchet MS"/>
                <w:color w:val="003366"/>
                <w:sz w:val="22"/>
                <w:szCs w:val="22"/>
              </w:rPr>
              <w:t>9 585 595,75</w:t>
            </w:r>
          </w:p>
        </w:tc>
        <w:tc>
          <w:tcPr>
            <w:tcW w:w="955" w:type="dxa"/>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STA</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w:t>
            </w:r>
          </w:p>
        </w:tc>
        <w:tc>
          <w:tcPr>
            <w:tcW w:w="388"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260"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254" w:type="dxa"/>
            <w:gridSpan w:val="5"/>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01</w:t>
            </w:r>
          </w:p>
        </w:tc>
        <w:tc>
          <w:tcPr>
            <w:tcW w:w="248" w:type="dxa"/>
            <w:tcBorders/>
            <w:vAlign w:val="center"/>
          </w:tcPr>
          <w:p>
            <w:pPr>
              <w:pStyle w:val="Normal"/>
              <w:snapToGrid w:val="false"/>
              <w:rPr>
                <w:rFonts w:ascii="Trebuchet MS" w:hAnsi="Trebuchet MS" w:cs="Trebuchet MS"/>
                <w:b/>
                <w:b/>
                <w:bCs/>
                <w:color w:val="003366"/>
                <w:sz w:val="20"/>
                <w:szCs w:val="20"/>
              </w:rPr>
            </w:pPr>
            <w:r>
              <w:rPr>
                <w:rFonts w:cs="Trebuchet MS" w:ascii="Trebuchet MS" w:hAnsi="Trebuchet MS"/>
                <w:b/>
                <w:bCs/>
                <w:color w:val="003366"/>
                <w:sz w:val="20"/>
                <w:szCs w:val="20"/>
              </w:rPr>
            </w:r>
          </w:p>
        </w:tc>
        <w:tc>
          <w:tcPr>
            <w:tcW w:w="5607" w:type="dxa"/>
            <w:gridSpan w:val="22"/>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vlastní objekt</w:t>
            </w:r>
          </w:p>
        </w:tc>
        <w:tc>
          <w:tcPr>
            <w:tcW w:w="4956" w:type="dxa"/>
            <w:gridSpan w:val="7"/>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7 766 969,12</w:t>
            </w:r>
          </w:p>
        </w:tc>
        <w:tc>
          <w:tcPr>
            <w:tcW w:w="2284" w:type="dxa"/>
            <w:gridSpan w:val="3"/>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9 398 032,64</w:t>
            </w:r>
          </w:p>
        </w:tc>
        <w:tc>
          <w:tcPr>
            <w:tcW w:w="955" w:type="dxa"/>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oupis</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w:t>
            </w:r>
          </w:p>
        </w:tc>
        <w:tc>
          <w:tcPr>
            <w:tcW w:w="388"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260"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254" w:type="dxa"/>
            <w:gridSpan w:val="5"/>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02</w:t>
            </w:r>
          </w:p>
        </w:tc>
        <w:tc>
          <w:tcPr>
            <w:tcW w:w="248" w:type="dxa"/>
            <w:tcBorders/>
            <w:vAlign w:val="center"/>
          </w:tcPr>
          <w:p>
            <w:pPr>
              <w:pStyle w:val="Normal"/>
              <w:snapToGrid w:val="false"/>
              <w:rPr>
                <w:rFonts w:ascii="Trebuchet MS" w:hAnsi="Trebuchet MS" w:cs="Trebuchet MS"/>
                <w:b/>
                <w:b/>
                <w:bCs/>
                <w:color w:val="003366"/>
                <w:sz w:val="20"/>
                <w:szCs w:val="20"/>
              </w:rPr>
            </w:pPr>
            <w:r>
              <w:rPr>
                <w:rFonts w:cs="Trebuchet MS" w:ascii="Trebuchet MS" w:hAnsi="Trebuchet MS"/>
                <w:b/>
                <w:bCs/>
                <w:color w:val="003366"/>
                <w:sz w:val="20"/>
                <w:szCs w:val="20"/>
              </w:rPr>
            </w:r>
          </w:p>
        </w:tc>
        <w:tc>
          <w:tcPr>
            <w:tcW w:w="5607" w:type="dxa"/>
            <w:gridSpan w:val="22"/>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zpevněné komunikace</w:t>
            </w:r>
          </w:p>
        </w:tc>
        <w:tc>
          <w:tcPr>
            <w:tcW w:w="4956" w:type="dxa"/>
            <w:gridSpan w:val="7"/>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155 010,84</w:t>
            </w:r>
          </w:p>
        </w:tc>
        <w:tc>
          <w:tcPr>
            <w:tcW w:w="2284" w:type="dxa"/>
            <w:gridSpan w:val="3"/>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187 563,12</w:t>
            </w:r>
          </w:p>
        </w:tc>
        <w:tc>
          <w:tcPr>
            <w:tcW w:w="955" w:type="dxa"/>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oupis</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 </w:t>
            </w:r>
          </w:p>
        </w:tc>
        <w:tc>
          <w:tcPr>
            <w:tcW w:w="388" w:type="dxa"/>
            <w:tcBorders/>
            <w:vAlign w:val="center"/>
          </w:tcPr>
          <w:p>
            <w:pPr>
              <w:pStyle w:val="Normal"/>
              <w:snapToGrid w:val="false"/>
              <w:rPr>
                <w:rFonts w:ascii="Trebuchet MS" w:hAnsi="Trebuchet MS" w:cs="Trebuchet MS"/>
                <w:b/>
                <w:b/>
                <w:bCs/>
                <w:color w:val="003366"/>
                <w:sz w:val="22"/>
                <w:szCs w:val="22"/>
              </w:rPr>
            </w:pPr>
            <w:r>
              <w:rPr>
                <w:rFonts w:cs="Trebuchet MS" w:ascii="Trebuchet MS" w:hAnsi="Trebuchet MS"/>
                <w:b/>
                <w:bCs/>
                <w:color w:val="003366"/>
                <w:sz w:val="22"/>
                <w:szCs w:val="22"/>
              </w:rPr>
            </w:r>
          </w:p>
        </w:tc>
        <w:tc>
          <w:tcPr>
            <w:tcW w:w="1266" w:type="dxa"/>
            <w:gridSpan w:val="5"/>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02</w:t>
            </w:r>
          </w:p>
        </w:tc>
        <w:tc>
          <w:tcPr>
            <w:tcW w:w="248" w:type="dxa"/>
            <w:tcBorders/>
            <w:vAlign w:val="center"/>
          </w:tcPr>
          <w:p>
            <w:pPr>
              <w:pStyle w:val="Normal"/>
              <w:snapToGrid w:val="false"/>
              <w:rPr>
                <w:rFonts w:ascii="Trebuchet MS" w:hAnsi="Trebuchet MS" w:cs="Trebuchet MS"/>
                <w:b/>
                <w:b/>
                <w:bCs/>
                <w:color w:val="003366"/>
                <w:sz w:val="22"/>
                <w:szCs w:val="22"/>
              </w:rPr>
            </w:pPr>
            <w:r>
              <w:rPr>
                <w:rFonts w:cs="Trebuchet MS" w:ascii="Trebuchet MS" w:hAnsi="Trebuchet MS"/>
                <w:b/>
                <w:bCs/>
                <w:color w:val="003366"/>
                <w:sz w:val="22"/>
                <w:szCs w:val="22"/>
              </w:rPr>
            </w:r>
          </w:p>
        </w:tc>
        <w:tc>
          <w:tcPr>
            <w:tcW w:w="5855" w:type="dxa"/>
            <w:gridSpan w:val="23"/>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zdravotechnické instalace</w:t>
            </w:r>
          </w:p>
        </w:tc>
        <w:tc>
          <w:tcPr>
            <w:tcW w:w="4956" w:type="dxa"/>
            <w:gridSpan w:val="7"/>
            <w:tcBorders/>
            <w:vAlign w:val="center"/>
          </w:tcPr>
          <w:p>
            <w:pPr>
              <w:pStyle w:val="Normal"/>
              <w:jc w:val="right"/>
              <w:rPr>
                <w:rFonts w:ascii="Trebuchet MS" w:hAnsi="Trebuchet MS" w:cs="Trebuchet MS"/>
                <w:color w:val="003366"/>
                <w:sz w:val="22"/>
                <w:szCs w:val="22"/>
              </w:rPr>
            </w:pPr>
            <w:r>
              <w:rPr>
                <w:rFonts w:cs="Trebuchet MS" w:ascii="Trebuchet MS" w:hAnsi="Trebuchet MS"/>
                <w:color w:val="003366"/>
                <w:sz w:val="22"/>
                <w:szCs w:val="22"/>
              </w:rPr>
              <w:t>786 770,80</w:t>
            </w:r>
          </w:p>
        </w:tc>
        <w:tc>
          <w:tcPr>
            <w:tcW w:w="2284" w:type="dxa"/>
            <w:gridSpan w:val="3"/>
            <w:tcBorders/>
            <w:vAlign w:val="center"/>
          </w:tcPr>
          <w:p>
            <w:pPr>
              <w:pStyle w:val="Normal"/>
              <w:jc w:val="right"/>
              <w:rPr>
                <w:rFonts w:ascii="Trebuchet MS" w:hAnsi="Trebuchet MS" w:cs="Trebuchet MS"/>
                <w:color w:val="003366"/>
                <w:sz w:val="22"/>
                <w:szCs w:val="22"/>
              </w:rPr>
            </w:pPr>
            <w:r>
              <w:rPr>
                <w:rFonts w:cs="Trebuchet MS" w:ascii="Trebuchet MS" w:hAnsi="Trebuchet MS"/>
                <w:color w:val="003366"/>
                <w:sz w:val="22"/>
                <w:szCs w:val="22"/>
              </w:rPr>
              <w:t>951 992,67</w:t>
            </w:r>
          </w:p>
        </w:tc>
        <w:tc>
          <w:tcPr>
            <w:tcW w:w="955" w:type="dxa"/>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STA</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w:t>
            </w:r>
          </w:p>
        </w:tc>
        <w:tc>
          <w:tcPr>
            <w:tcW w:w="388"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260"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254" w:type="dxa"/>
            <w:gridSpan w:val="5"/>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01</w:t>
            </w:r>
          </w:p>
        </w:tc>
        <w:tc>
          <w:tcPr>
            <w:tcW w:w="248" w:type="dxa"/>
            <w:tcBorders/>
            <w:vAlign w:val="center"/>
          </w:tcPr>
          <w:p>
            <w:pPr>
              <w:pStyle w:val="Normal"/>
              <w:snapToGrid w:val="false"/>
              <w:rPr>
                <w:rFonts w:ascii="Trebuchet MS" w:hAnsi="Trebuchet MS" w:cs="Trebuchet MS"/>
                <w:b/>
                <w:b/>
                <w:bCs/>
                <w:color w:val="003366"/>
                <w:sz w:val="20"/>
                <w:szCs w:val="20"/>
              </w:rPr>
            </w:pPr>
            <w:r>
              <w:rPr>
                <w:rFonts w:cs="Trebuchet MS" w:ascii="Trebuchet MS" w:hAnsi="Trebuchet MS"/>
                <w:b/>
                <w:bCs/>
                <w:color w:val="003366"/>
                <w:sz w:val="20"/>
                <w:szCs w:val="20"/>
              </w:rPr>
            </w:r>
          </w:p>
        </w:tc>
        <w:tc>
          <w:tcPr>
            <w:tcW w:w="5607" w:type="dxa"/>
            <w:gridSpan w:val="22"/>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 xml:space="preserve">splašková kanalizace </w:t>
            </w:r>
          </w:p>
        </w:tc>
        <w:tc>
          <w:tcPr>
            <w:tcW w:w="4956" w:type="dxa"/>
            <w:gridSpan w:val="7"/>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132 459,90</w:t>
            </w:r>
          </w:p>
        </w:tc>
        <w:tc>
          <w:tcPr>
            <w:tcW w:w="2284" w:type="dxa"/>
            <w:gridSpan w:val="3"/>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160 276,48</w:t>
            </w:r>
          </w:p>
        </w:tc>
        <w:tc>
          <w:tcPr>
            <w:tcW w:w="955" w:type="dxa"/>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oupis</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w:t>
            </w:r>
          </w:p>
        </w:tc>
        <w:tc>
          <w:tcPr>
            <w:tcW w:w="388"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260"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254" w:type="dxa"/>
            <w:gridSpan w:val="5"/>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02</w:t>
            </w:r>
          </w:p>
        </w:tc>
        <w:tc>
          <w:tcPr>
            <w:tcW w:w="248" w:type="dxa"/>
            <w:tcBorders/>
            <w:vAlign w:val="center"/>
          </w:tcPr>
          <w:p>
            <w:pPr>
              <w:pStyle w:val="Normal"/>
              <w:snapToGrid w:val="false"/>
              <w:rPr>
                <w:rFonts w:ascii="Trebuchet MS" w:hAnsi="Trebuchet MS" w:cs="Trebuchet MS"/>
                <w:b/>
                <w:b/>
                <w:bCs/>
                <w:color w:val="003366"/>
                <w:sz w:val="20"/>
                <w:szCs w:val="20"/>
              </w:rPr>
            </w:pPr>
            <w:r>
              <w:rPr>
                <w:rFonts w:cs="Trebuchet MS" w:ascii="Trebuchet MS" w:hAnsi="Trebuchet MS"/>
                <w:b/>
                <w:bCs/>
                <w:color w:val="003366"/>
                <w:sz w:val="20"/>
                <w:szCs w:val="20"/>
              </w:rPr>
            </w:r>
          </w:p>
        </w:tc>
        <w:tc>
          <w:tcPr>
            <w:tcW w:w="5607" w:type="dxa"/>
            <w:gridSpan w:val="22"/>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dešťová kanalizace</w:t>
            </w:r>
          </w:p>
        </w:tc>
        <w:tc>
          <w:tcPr>
            <w:tcW w:w="4956" w:type="dxa"/>
            <w:gridSpan w:val="7"/>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187 610,50</w:t>
            </w:r>
          </w:p>
        </w:tc>
        <w:tc>
          <w:tcPr>
            <w:tcW w:w="2284" w:type="dxa"/>
            <w:gridSpan w:val="3"/>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227 008,71</w:t>
            </w:r>
          </w:p>
        </w:tc>
        <w:tc>
          <w:tcPr>
            <w:tcW w:w="955" w:type="dxa"/>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oupis</w:t>
            </w:r>
          </w:p>
        </w:tc>
      </w:tr>
      <w:tr>
        <w:trPr>
          <w:trHeight w:val="570" w:hRule="atLeast"/>
        </w:trPr>
        <w:tc>
          <w:tcPr>
            <w:tcW w:w="213" w:type="dxa"/>
            <w:tcBorders>
              <w:lef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w:t>
            </w:r>
          </w:p>
        </w:tc>
        <w:tc>
          <w:tcPr>
            <w:tcW w:w="388"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260"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254" w:type="dxa"/>
            <w:gridSpan w:val="5"/>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03</w:t>
            </w:r>
          </w:p>
        </w:tc>
        <w:tc>
          <w:tcPr>
            <w:tcW w:w="248" w:type="dxa"/>
            <w:tcBorders/>
            <w:vAlign w:val="center"/>
          </w:tcPr>
          <w:p>
            <w:pPr>
              <w:pStyle w:val="Normal"/>
              <w:snapToGrid w:val="false"/>
              <w:rPr>
                <w:rFonts w:ascii="Trebuchet MS" w:hAnsi="Trebuchet MS" w:cs="Trebuchet MS"/>
                <w:b/>
                <w:b/>
                <w:bCs/>
                <w:color w:val="003366"/>
                <w:sz w:val="20"/>
                <w:szCs w:val="20"/>
              </w:rPr>
            </w:pPr>
            <w:r>
              <w:rPr>
                <w:rFonts w:cs="Trebuchet MS" w:ascii="Trebuchet MS" w:hAnsi="Trebuchet MS"/>
                <w:b/>
                <w:bCs/>
                <w:color w:val="003366"/>
                <w:sz w:val="20"/>
                <w:szCs w:val="20"/>
              </w:rPr>
            </w:r>
          </w:p>
        </w:tc>
        <w:tc>
          <w:tcPr>
            <w:tcW w:w="5607" w:type="dxa"/>
            <w:gridSpan w:val="22"/>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vnitřní kanalizace, vodovod, zařizovací předměty</w:t>
            </w:r>
          </w:p>
        </w:tc>
        <w:tc>
          <w:tcPr>
            <w:tcW w:w="4956" w:type="dxa"/>
            <w:gridSpan w:val="7"/>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466 700,40</w:t>
            </w:r>
          </w:p>
        </w:tc>
        <w:tc>
          <w:tcPr>
            <w:tcW w:w="2284" w:type="dxa"/>
            <w:gridSpan w:val="3"/>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564 707,48</w:t>
            </w:r>
          </w:p>
        </w:tc>
        <w:tc>
          <w:tcPr>
            <w:tcW w:w="955" w:type="dxa"/>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oupis</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 </w:t>
            </w:r>
          </w:p>
        </w:tc>
        <w:tc>
          <w:tcPr>
            <w:tcW w:w="388" w:type="dxa"/>
            <w:tcBorders/>
            <w:vAlign w:val="center"/>
          </w:tcPr>
          <w:p>
            <w:pPr>
              <w:pStyle w:val="Normal"/>
              <w:snapToGrid w:val="false"/>
              <w:rPr>
                <w:rFonts w:ascii="Trebuchet MS" w:hAnsi="Trebuchet MS" w:cs="Trebuchet MS"/>
                <w:b/>
                <w:b/>
                <w:bCs/>
                <w:color w:val="003366"/>
                <w:sz w:val="22"/>
                <w:szCs w:val="22"/>
              </w:rPr>
            </w:pPr>
            <w:r>
              <w:rPr>
                <w:rFonts w:cs="Trebuchet MS" w:ascii="Trebuchet MS" w:hAnsi="Trebuchet MS"/>
                <w:b/>
                <w:bCs/>
                <w:color w:val="003366"/>
                <w:sz w:val="22"/>
                <w:szCs w:val="22"/>
              </w:rPr>
            </w:r>
          </w:p>
        </w:tc>
        <w:tc>
          <w:tcPr>
            <w:tcW w:w="1266" w:type="dxa"/>
            <w:gridSpan w:val="5"/>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03</w:t>
            </w:r>
          </w:p>
        </w:tc>
        <w:tc>
          <w:tcPr>
            <w:tcW w:w="248" w:type="dxa"/>
            <w:tcBorders/>
            <w:vAlign w:val="center"/>
          </w:tcPr>
          <w:p>
            <w:pPr>
              <w:pStyle w:val="Normal"/>
              <w:snapToGrid w:val="false"/>
              <w:rPr>
                <w:rFonts w:ascii="Trebuchet MS" w:hAnsi="Trebuchet MS" w:cs="Trebuchet MS"/>
                <w:b/>
                <w:b/>
                <w:bCs/>
                <w:color w:val="003366"/>
                <w:sz w:val="22"/>
                <w:szCs w:val="22"/>
              </w:rPr>
            </w:pPr>
            <w:r>
              <w:rPr>
                <w:rFonts w:cs="Trebuchet MS" w:ascii="Trebuchet MS" w:hAnsi="Trebuchet MS"/>
                <w:b/>
                <w:bCs/>
                <w:color w:val="003366"/>
                <w:sz w:val="22"/>
                <w:szCs w:val="22"/>
              </w:rPr>
            </w:r>
          </w:p>
        </w:tc>
        <w:tc>
          <w:tcPr>
            <w:tcW w:w="5855" w:type="dxa"/>
            <w:gridSpan w:val="23"/>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elektroinstalace</w:t>
            </w:r>
          </w:p>
        </w:tc>
        <w:tc>
          <w:tcPr>
            <w:tcW w:w="4956" w:type="dxa"/>
            <w:gridSpan w:val="7"/>
            <w:tcBorders/>
            <w:vAlign w:val="center"/>
          </w:tcPr>
          <w:p>
            <w:pPr>
              <w:pStyle w:val="Normal"/>
              <w:jc w:val="right"/>
              <w:rPr>
                <w:rFonts w:ascii="Trebuchet MS" w:hAnsi="Trebuchet MS" w:cs="Trebuchet MS"/>
                <w:color w:val="003366"/>
                <w:sz w:val="22"/>
                <w:szCs w:val="22"/>
              </w:rPr>
            </w:pPr>
            <w:r>
              <w:rPr>
                <w:rFonts w:cs="Trebuchet MS" w:ascii="Trebuchet MS" w:hAnsi="Trebuchet MS"/>
                <w:color w:val="003366"/>
                <w:sz w:val="22"/>
                <w:szCs w:val="22"/>
              </w:rPr>
              <w:t>528 824,00</w:t>
            </w:r>
          </w:p>
        </w:tc>
        <w:tc>
          <w:tcPr>
            <w:tcW w:w="2284" w:type="dxa"/>
            <w:gridSpan w:val="3"/>
            <w:tcBorders/>
            <w:vAlign w:val="center"/>
          </w:tcPr>
          <w:p>
            <w:pPr>
              <w:pStyle w:val="Normal"/>
              <w:jc w:val="right"/>
              <w:rPr>
                <w:rFonts w:ascii="Trebuchet MS" w:hAnsi="Trebuchet MS" w:cs="Trebuchet MS"/>
                <w:color w:val="003366"/>
                <w:sz w:val="22"/>
                <w:szCs w:val="22"/>
              </w:rPr>
            </w:pPr>
            <w:r>
              <w:rPr>
                <w:rFonts w:cs="Trebuchet MS" w:ascii="Trebuchet MS" w:hAnsi="Trebuchet MS"/>
                <w:color w:val="003366"/>
                <w:sz w:val="22"/>
                <w:szCs w:val="22"/>
              </w:rPr>
              <w:t>639 877,04</w:t>
            </w:r>
          </w:p>
        </w:tc>
        <w:tc>
          <w:tcPr>
            <w:tcW w:w="955" w:type="dxa"/>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STA</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 </w:t>
            </w:r>
          </w:p>
        </w:tc>
        <w:tc>
          <w:tcPr>
            <w:tcW w:w="388" w:type="dxa"/>
            <w:tcBorders/>
            <w:vAlign w:val="center"/>
          </w:tcPr>
          <w:p>
            <w:pPr>
              <w:pStyle w:val="Normal"/>
              <w:snapToGrid w:val="false"/>
              <w:rPr>
                <w:rFonts w:ascii="Trebuchet MS" w:hAnsi="Trebuchet MS" w:cs="Trebuchet MS"/>
                <w:b/>
                <w:b/>
                <w:bCs/>
                <w:color w:val="003366"/>
                <w:sz w:val="22"/>
                <w:szCs w:val="22"/>
              </w:rPr>
            </w:pPr>
            <w:r>
              <w:rPr>
                <w:rFonts w:cs="Trebuchet MS" w:ascii="Trebuchet MS" w:hAnsi="Trebuchet MS"/>
                <w:b/>
                <w:bCs/>
                <w:color w:val="003366"/>
                <w:sz w:val="22"/>
                <w:szCs w:val="22"/>
              </w:rPr>
            </w:r>
          </w:p>
        </w:tc>
        <w:tc>
          <w:tcPr>
            <w:tcW w:w="1266" w:type="dxa"/>
            <w:gridSpan w:val="5"/>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04</w:t>
            </w:r>
          </w:p>
        </w:tc>
        <w:tc>
          <w:tcPr>
            <w:tcW w:w="248" w:type="dxa"/>
            <w:tcBorders/>
            <w:vAlign w:val="center"/>
          </w:tcPr>
          <w:p>
            <w:pPr>
              <w:pStyle w:val="Normal"/>
              <w:snapToGrid w:val="false"/>
              <w:rPr>
                <w:rFonts w:ascii="Trebuchet MS" w:hAnsi="Trebuchet MS" w:cs="Trebuchet MS"/>
                <w:b/>
                <w:b/>
                <w:bCs/>
                <w:color w:val="003366"/>
                <w:sz w:val="22"/>
                <w:szCs w:val="22"/>
              </w:rPr>
            </w:pPr>
            <w:r>
              <w:rPr>
                <w:rFonts w:cs="Trebuchet MS" w:ascii="Trebuchet MS" w:hAnsi="Trebuchet MS"/>
                <w:b/>
                <w:bCs/>
                <w:color w:val="003366"/>
                <w:sz w:val="22"/>
                <w:szCs w:val="22"/>
              </w:rPr>
            </w:r>
          </w:p>
        </w:tc>
        <w:tc>
          <w:tcPr>
            <w:tcW w:w="5855" w:type="dxa"/>
            <w:gridSpan w:val="23"/>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ústřední vytápění, plyn</w:t>
            </w:r>
          </w:p>
        </w:tc>
        <w:tc>
          <w:tcPr>
            <w:tcW w:w="4956" w:type="dxa"/>
            <w:gridSpan w:val="7"/>
            <w:tcBorders/>
            <w:vAlign w:val="center"/>
          </w:tcPr>
          <w:p>
            <w:pPr>
              <w:pStyle w:val="Normal"/>
              <w:jc w:val="right"/>
              <w:rPr>
                <w:rFonts w:ascii="Trebuchet MS" w:hAnsi="Trebuchet MS" w:cs="Trebuchet MS"/>
                <w:color w:val="003366"/>
                <w:sz w:val="22"/>
                <w:szCs w:val="22"/>
              </w:rPr>
            </w:pPr>
            <w:r>
              <w:rPr>
                <w:rFonts w:cs="Trebuchet MS" w:ascii="Trebuchet MS" w:hAnsi="Trebuchet MS"/>
                <w:color w:val="003366"/>
                <w:sz w:val="22"/>
                <w:szCs w:val="22"/>
              </w:rPr>
              <w:t>706 729,88</w:t>
            </w:r>
          </w:p>
        </w:tc>
        <w:tc>
          <w:tcPr>
            <w:tcW w:w="2284" w:type="dxa"/>
            <w:gridSpan w:val="3"/>
            <w:tcBorders/>
            <w:vAlign w:val="center"/>
          </w:tcPr>
          <w:p>
            <w:pPr>
              <w:pStyle w:val="Normal"/>
              <w:jc w:val="right"/>
              <w:rPr>
                <w:rFonts w:ascii="Trebuchet MS" w:hAnsi="Trebuchet MS" w:cs="Trebuchet MS"/>
                <w:color w:val="003366"/>
                <w:sz w:val="22"/>
                <w:szCs w:val="22"/>
              </w:rPr>
            </w:pPr>
            <w:r>
              <w:rPr>
                <w:rFonts w:cs="Trebuchet MS" w:ascii="Trebuchet MS" w:hAnsi="Trebuchet MS"/>
                <w:color w:val="003366"/>
                <w:sz w:val="22"/>
                <w:szCs w:val="22"/>
              </w:rPr>
              <w:t>855 143,15</w:t>
            </w:r>
          </w:p>
        </w:tc>
        <w:tc>
          <w:tcPr>
            <w:tcW w:w="955" w:type="dxa"/>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STA</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 </w:t>
            </w:r>
          </w:p>
        </w:tc>
        <w:tc>
          <w:tcPr>
            <w:tcW w:w="388" w:type="dxa"/>
            <w:tcBorders/>
            <w:vAlign w:val="center"/>
          </w:tcPr>
          <w:p>
            <w:pPr>
              <w:pStyle w:val="Normal"/>
              <w:snapToGrid w:val="false"/>
              <w:rPr>
                <w:rFonts w:ascii="Trebuchet MS" w:hAnsi="Trebuchet MS" w:cs="Trebuchet MS"/>
                <w:b/>
                <w:b/>
                <w:bCs/>
                <w:color w:val="003366"/>
                <w:sz w:val="22"/>
                <w:szCs w:val="22"/>
              </w:rPr>
            </w:pPr>
            <w:r>
              <w:rPr>
                <w:rFonts w:cs="Trebuchet MS" w:ascii="Trebuchet MS" w:hAnsi="Trebuchet MS"/>
                <w:b/>
                <w:bCs/>
                <w:color w:val="003366"/>
                <w:sz w:val="22"/>
                <w:szCs w:val="22"/>
              </w:rPr>
            </w:r>
          </w:p>
        </w:tc>
        <w:tc>
          <w:tcPr>
            <w:tcW w:w="1266" w:type="dxa"/>
            <w:gridSpan w:val="5"/>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05</w:t>
            </w:r>
          </w:p>
        </w:tc>
        <w:tc>
          <w:tcPr>
            <w:tcW w:w="248" w:type="dxa"/>
            <w:tcBorders/>
            <w:vAlign w:val="center"/>
          </w:tcPr>
          <w:p>
            <w:pPr>
              <w:pStyle w:val="Normal"/>
              <w:snapToGrid w:val="false"/>
              <w:rPr>
                <w:rFonts w:ascii="Trebuchet MS" w:hAnsi="Trebuchet MS" w:cs="Trebuchet MS"/>
                <w:b/>
                <w:b/>
                <w:bCs/>
                <w:color w:val="003366"/>
                <w:sz w:val="22"/>
                <w:szCs w:val="22"/>
              </w:rPr>
            </w:pPr>
            <w:r>
              <w:rPr>
                <w:rFonts w:cs="Trebuchet MS" w:ascii="Trebuchet MS" w:hAnsi="Trebuchet MS"/>
                <w:b/>
                <w:bCs/>
                <w:color w:val="003366"/>
                <w:sz w:val="22"/>
                <w:szCs w:val="22"/>
              </w:rPr>
            </w:r>
          </w:p>
        </w:tc>
        <w:tc>
          <w:tcPr>
            <w:tcW w:w="5855" w:type="dxa"/>
            <w:gridSpan w:val="23"/>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vzduchotechnika</w:t>
            </w:r>
          </w:p>
        </w:tc>
        <w:tc>
          <w:tcPr>
            <w:tcW w:w="4956" w:type="dxa"/>
            <w:gridSpan w:val="7"/>
            <w:tcBorders/>
            <w:vAlign w:val="center"/>
          </w:tcPr>
          <w:p>
            <w:pPr>
              <w:pStyle w:val="Normal"/>
              <w:jc w:val="right"/>
              <w:rPr>
                <w:rFonts w:ascii="Trebuchet MS" w:hAnsi="Trebuchet MS" w:cs="Trebuchet MS"/>
                <w:color w:val="003366"/>
                <w:sz w:val="22"/>
                <w:szCs w:val="22"/>
              </w:rPr>
            </w:pPr>
            <w:r>
              <w:rPr>
                <w:rFonts w:cs="Trebuchet MS" w:ascii="Trebuchet MS" w:hAnsi="Trebuchet MS"/>
                <w:color w:val="003366"/>
                <w:sz w:val="22"/>
                <w:szCs w:val="22"/>
              </w:rPr>
              <w:t>548 865,00</w:t>
            </w:r>
          </w:p>
        </w:tc>
        <w:tc>
          <w:tcPr>
            <w:tcW w:w="2284" w:type="dxa"/>
            <w:gridSpan w:val="3"/>
            <w:tcBorders/>
            <w:vAlign w:val="center"/>
          </w:tcPr>
          <w:p>
            <w:pPr>
              <w:pStyle w:val="Normal"/>
              <w:jc w:val="right"/>
              <w:rPr>
                <w:rFonts w:ascii="Trebuchet MS" w:hAnsi="Trebuchet MS" w:cs="Trebuchet MS"/>
                <w:color w:val="003366"/>
                <w:sz w:val="22"/>
                <w:szCs w:val="22"/>
              </w:rPr>
            </w:pPr>
            <w:r>
              <w:rPr>
                <w:rFonts w:cs="Trebuchet MS" w:ascii="Trebuchet MS" w:hAnsi="Trebuchet MS"/>
                <w:color w:val="003366"/>
                <w:sz w:val="22"/>
                <w:szCs w:val="22"/>
              </w:rPr>
              <w:t>664 126,65</w:t>
            </w:r>
          </w:p>
        </w:tc>
        <w:tc>
          <w:tcPr>
            <w:tcW w:w="955" w:type="dxa"/>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STA</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 </w:t>
            </w:r>
          </w:p>
        </w:tc>
        <w:tc>
          <w:tcPr>
            <w:tcW w:w="388" w:type="dxa"/>
            <w:tcBorders/>
            <w:vAlign w:val="center"/>
          </w:tcPr>
          <w:p>
            <w:pPr>
              <w:pStyle w:val="Normal"/>
              <w:snapToGrid w:val="false"/>
              <w:rPr>
                <w:rFonts w:ascii="Trebuchet MS" w:hAnsi="Trebuchet MS" w:cs="Trebuchet MS"/>
                <w:b/>
                <w:b/>
                <w:bCs/>
                <w:color w:val="003366"/>
                <w:sz w:val="22"/>
                <w:szCs w:val="22"/>
              </w:rPr>
            </w:pPr>
            <w:r>
              <w:rPr>
                <w:rFonts w:cs="Trebuchet MS" w:ascii="Trebuchet MS" w:hAnsi="Trebuchet MS"/>
                <w:b/>
                <w:bCs/>
                <w:color w:val="003366"/>
                <w:sz w:val="22"/>
                <w:szCs w:val="22"/>
              </w:rPr>
            </w:r>
          </w:p>
        </w:tc>
        <w:tc>
          <w:tcPr>
            <w:tcW w:w="1266" w:type="dxa"/>
            <w:gridSpan w:val="5"/>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06</w:t>
            </w:r>
          </w:p>
        </w:tc>
        <w:tc>
          <w:tcPr>
            <w:tcW w:w="248" w:type="dxa"/>
            <w:tcBorders/>
            <w:vAlign w:val="center"/>
          </w:tcPr>
          <w:p>
            <w:pPr>
              <w:pStyle w:val="Normal"/>
              <w:snapToGrid w:val="false"/>
              <w:rPr>
                <w:rFonts w:ascii="Trebuchet MS" w:hAnsi="Trebuchet MS" w:cs="Trebuchet MS"/>
                <w:b/>
                <w:b/>
                <w:bCs/>
                <w:color w:val="003366"/>
                <w:sz w:val="22"/>
                <w:szCs w:val="22"/>
              </w:rPr>
            </w:pPr>
            <w:r>
              <w:rPr>
                <w:rFonts w:cs="Trebuchet MS" w:ascii="Trebuchet MS" w:hAnsi="Trebuchet MS"/>
                <w:b/>
                <w:bCs/>
                <w:color w:val="003366"/>
                <w:sz w:val="22"/>
                <w:szCs w:val="22"/>
              </w:rPr>
            </w:r>
          </w:p>
        </w:tc>
        <w:tc>
          <w:tcPr>
            <w:tcW w:w="5855" w:type="dxa"/>
            <w:gridSpan w:val="23"/>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měření a regulace</w:t>
            </w:r>
          </w:p>
        </w:tc>
        <w:tc>
          <w:tcPr>
            <w:tcW w:w="4956" w:type="dxa"/>
            <w:gridSpan w:val="7"/>
            <w:tcBorders/>
            <w:vAlign w:val="center"/>
          </w:tcPr>
          <w:p>
            <w:pPr>
              <w:pStyle w:val="Normal"/>
              <w:jc w:val="right"/>
              <w:rPr>
                <w:rFonts w:ascii="Trebuchet MS" w:hAnsi="Trebuchet MS" w:cs="Trebuchet MS"/>
                <w:color w:val="003366"/>
                <w:sz w:val="22"/>
                <w:szCs w:val="22"/>
              </w:rPr>
            </w:pPr>
            <w:r>
              <w:rPr>
                <w:rFonts w:cs="Trebuchet MS" w:ascii="Trebuchet MS" w:hAnsi="Trebuchet MS"/>
                <w:color w:val="003366"/>
                <w:sz w:val="22"/>
                <w:szCs w:val="22"/>
              </w:rPr>
              <w:t>281 852,00</w:t>
            </w:r>
          </w:p>
        </w:tc>
        <w:tc>
          <w:tcPr>
            <w:tcW w:w="2284" w:type="dxa"/>
            <w:gridSpan w:val="3"/>
            <w:tcBorders/>
            <w:vAlign w:val="center"/>
          </w:tcPr>
          <w:p>
            <w:pPr>
              <w:pStyle w:val="Normal"/>
              <w:jc w:val="right"/>
              <w:rPr>
                <w:rFonts w:ascii="Trebuchet MS" w:hAnsi="Trebuchet MS" w:cs="Trebuchet MS"/>
                <w:color w:val="003366"/>
                <w:sz w:val="22"/>
                <w:szCs w:val="22"/>
              </w:rPr>
            </w:pPr>
            <w:r>
              <w:rPr>
                <w:rFonts w:cs="Trebuchet MS" w:ascii="Trebuchet MS" w:hAnsi="Trebuchet MS"/>
                <w:color w:val="003366"/>
                <w:sz w:val="22"/>
                <w:szCs w:val="22"/>
              </w:rPr>
              <w:t>341 040,92</w:t>
            </w:r>
          </w:p>
        </w:tc>
        <w:tc>
          <w:tcPr>
            <w:tcW w:w="955" w:type="dxa"/>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STA</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 </w:t>
            </w:r>
          </w:p>
        </w:tc>
        <w:tc>
          <w:tcPr>
            <w:tcW w:w="388" w:type="dxa"/>
            <w:tcBorders/>
            <w:vAlign w:val="center"/>
          </w:tcPr>
          <w:p>
            <w:pPr>
              <w:pStyle w:val="Normal"/>
              <w:snapToGrid w:val="false"/>
              <w:rPr>
                <w:rFonts w:ascii="Trebuchet MS" w:hAnsi="Trebuchet MS" w:cs="Trebuchet MS"/>
                <w:b/>
                <w:b/>
                <w:bCs/>
                <w:color w:val="003366"/>
                <w:sz w:val="22"/>
                <w:szCs w:val="22"/>
              </w:rPr>
            </w:pPr>
            <w:r>
              <w:rPr>
                <w:rFonts w:cs="Trebuchet MS" w:ascii="Trebuchet MS" w:hAnsi="Trebuchet MS"/>
                <w:b/>
                <w:bCs/>
                <w:color w:val="003366"/>
                <w:sz w:val="22"/>
                <w:szCs w:val="22"/>
              </w:rPr>
            </w:r>
          </w:p>
        </w:tc>
        <w:tc>
          <w:tcPr>
            <w:tcW w:w="1266" w:type="dxa"/>
            <w:gridSpan w:val="5"/>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VON</w:t>
            </w:r>
          </w:p>
        </w:tc>
        <w:tc>
          <w:tcPr>
            <w:tcW w:w="248" w:type="dxa"/>
            <w:tcBorders/>
            <w:vAlign w:val="center"/>
          </w:tcPr>
          <w:p>
            <w:pPr>
              <w:pStyle w:val="Normal"/>
              <w:snapToGrid w:val="false"/>
              <w:rPr>
                <w:rFonts w:ascii="Trebuchet MS" w:hAnsi="Trebuchet MS" w:cs="Trebuchet MS"/>
                <w:b/>
                <w:b/>
                <w:bCs/>
                <w:color w:val="003366"/>
                <w:sz w:val="22"/>
                <w:szCs w:val="22"/>
              </w:rPr>
            </w:pPr>
            <w:r>
              <w:rPr>
                <w:rFonts w:cs="Trebuchet MS" w:ascii="Trebuchet MS" w:hAnsi="Trebuchet MS"/>
                <w:b/>
                <w:bCs/>
                <w:color w:val="003366"/>
                <w:sz w:val="22"/>
                <w:szCs w:val="22"/>
              </w:rPr>
            </w:r>
          </w:p>
        </w:tc>
        <w:tc>
          <w:tcPr>
            <w:tcW w:w="5855" w:type="dxa"/>
            <w:gridSpan w:val="23"/>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vedlejší a ostatní náklady</w:t>
            </w:r>
          </w:p>
        </w:tc>
        <w:tc>
          <w:tcPr>
            <w:tcW w:w="4956" w:type="dxa"/>
            <w:gridSpan w:val="7"/>
            <w:tcBorders/>
            <w:vAlign w:val="center"/>
          </w:tcPr>
          <w:p>
            <w:pPr>
              <w:pStyle w:val="Normal"/>
              <w:jc w:val="right"/>
              <w:rPr>
                <w:rFonts w:ascii="Trebuchet MS" w:hAnsi="Trebuchet MS" w:cs="Trebuchet MS"/>
                <w:color w:val="003366"/>
                <w:sz w:val="22"/>
                <w:szCs w:val="22"/>
              </w:rPr>
            </w:pPr>
            <w:r>
              <w:rPr>
                <w:rFonts w:cs="Trebuchet MS" w:ascii="Trebuchet MS" w:hAnsi="Trebuchet MS"/>
                <w:color w:val="003366"/>
                <w:sz w:val="22"/>
                <w:szCs w:val="22"/>
              </w:rPr>
              <w:t>93 000,00</w:t>
            </w:r>
          </w:p>
        </w:tc>
        <w:tc>
          <w:tcPr>
            <w:tcW w:w="2284" w:type="dxa"/>
            <w:gridSpan w:val="3"/>
            <w:tcBorders/>
            <w:vAlign w:val="center"/>
          </w:tcPr>
          <w:p>
            <w:pPr>
              <w:pStyle w:val="Normal"/>
              <w:jc w:val="right"/>
              <w:rPr>
                <w:rFonts w:ascii="Trebuchet MS" w:hAnsi="Trebuchet MS" w:cs="Trebuchet MS"/>
                <w:color w:val="003366"/>
                <w:sz w:val="22"/>
                <w:szCs w:val="22"/>
              </w:rPr>
            </w:pPr>
            <w:r>
              <w:rPr>
                <w:rFonts w:cs="Trebuchet MS" w:ascii="Trebuchet MS" w:hAnsi="Trebuchet MS"/>
                <w:color w:val="003366"/>
                <w:sz w:val="22"/>
                <w:szCs w:val="22"/>
              </w:rPr>
              <w:t>112 530,00</w:t>
            </w:r>
          </w:p>
        </w:tc>
        <w:tc>
          <w:tcPr>
            <w:tcW w:w="955" w:type="dxa"/>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VON</w:t>
            </w:r>
          </w:p>
        </w:tc>
      </w:tr>
    </w:tbl>
    <w:p>
      <w:pPr>
        <w:pStyle w:val="Normal"/>
        <w:spacing w:lineRule="auto" w:line="360"/>
        <w:jc w:val="both"/>
        <w:rPr>
          <w:sz w:val="22"/>
          <w:szCs w:val="22"/>
        </w:rPr>
      </w:pPr>
      <w:r>
        <w:rPr>
          <w:sz w:val="22"/>
          <w:szCs w:val="22"/>
        </w:rPr>
      </w:r>
    </w:p>
    <w:tbl>
      <w:tblPr>
        <w:tblW w:w="17381" w:type="dxa"/>
        <w:jc w:val="left"/>
        <w:tblInd w:w="-10" w:type="dxa"/>
        <w:tblLayout w:type="fixed"/>
        <w:tblCellMar>
          <w:top w:w="0" w:type="dxa"/>
          <w:left w:w="70" w:type="dxa"/>
          <w:bottom w:w="0" w:type="dxa"/>
          <w:right w:w="70" w:type="dxa"/>
        </w:tblCellMar>
      </w:tblPr>
      <w:tblGrid>
        <w:gridCol w:w="213"/>
        <w:gridCol w:w="392"/>
        <w:gridCol w:w="434"/>
        <w:gridCol w:w="1548"/>
        <w:gridCol w:w="8314"/>
        <w:gridCol w:w="788"/>
        <w:gridCol w:w="1008"/>
        <w:gridCol w:w="1148"/>
        <w:gridCol w:w="2128"/>
        <w:gridCol w:w="1408"/>
      </w:tblGrid>
      <w:tr>
        <w:trPr>
          <w:trHeight w:val="139" w:hRule="atLeast"/>
        </w:trPr>
        <w:tc>
          <w:tcPr>
            <w:tcW w:w="213" w:type="dxa"/>
            <w:tcBorders>
              <w:top w:val="single" w:sz="4" w:space="0" w:color="000000"/>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8314"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296" w:type="dxa"/>
            <w:gridSpan w:val="3"/>
            <w:tcBorders/>
            <w:vAlign w:val="center"/>
          </w:tcPr>
          <w:p>
            <w:pPr>
              <w:pStyle w:val="Normal"/>
              <w:rPr/>
            </w:pPr>
            <w:r>
              <w:rPr>
                <w:rFonts w:cs="Trebuchet MS" w:ascii="Trebuchet MS" w:hAnsi="Trebuchet MS"/>
                <w:b/>
                <w:bCs/>
                <w:sz w:val="32"/>
                <w:szCs w:val="32"/>
              </w:rPr>
              <w:t>KRYCÍ LIST SOUPISU</w:t>
            </w:r>
          </w:p>
        </w:tc>
        <w:tc>
          <w:tcPr>
            <w:tcW w:w="788"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7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8314"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658"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8314"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658"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01 - stavební část</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oupis:</w:t>
            </w:r>
          </w:p>
        </w:tc>
        <w:tc>
          <w:tcPr>
            <w:tcW w:w="8314"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63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658" w:type="dxa"/>
            <w:gridSpan w:val="4"/>
            <w:tcBorders/>
            <w:vAlign w:val="center"/>
          </w:tcPr>
          <w:p>
            <w:pPr>
              <w:pStyle w:val="Normal"/>
              <w:rPr>
                <w:rFonts w:ascii="Trebuchet MS" w:hAnsi="Trebuchet MS" w:cs="Trebuchet MS"/>
                <w:b/>
                <w:b/>
                <w:bCs/>
              </w:rPr>
            </w:pPr>
            <w:r>
              <w:rPr>
                <w:rFonts w:cs="Trebuchet MS" w:ascii="Trebuchet MS" w:hAnsi="Trebuchet MS"/>
                <w:b/>
                <w:bCs/>
              </w:rPr>
              <w:t>01 - vlastní objekt</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KSO:</w:t>
            </w:r>
          </w:p>
        </w:tc>
        <w:tc>
          <w:tcPr>
            <w:tcW w:w="8314" w:type="dxa"/>
            <w:tcBorders/>
            <w:vAlign w:val="center"/>
          </w:tcPr>
          <w:p>
            <w:pPr>
              <w:pStyle w:val="Normal"/>
              <w:rPr>
                <w:rFonts w:ascii="Trebuchet MS" w:hAnsi="Trebuchet MS" w:cs="Trebuchet MS"/>
                <w:sz w:val="18"/>
                <w:szCs w:val="18"/>
              </w:rPr>
            </w:pPr>
            <w:r>
              <w:rPr>
                <w:rFonts w:cs="Trebuchet MS" w:ascii="Trebuchet MS" w:hAnsi="Trebuchet MS"/>
                <w:sz w:val="18"/>
                <w:szCs w:val="18"/>
              </w:rPr>
              <w:t>801 31 15</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CC-CZ:</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8314"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1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8314"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8314"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CZ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8314"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9862" w:type="dxa"/>
            <w:gridSpan w:val="2"/>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oznámka:</w:t>
            </w:r>
          </w:p>
        </w:tc>
        <w:tc>
          <w:tcPr>
            <w:tcW w:w="8314"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99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658" w:type="dxa"/>
            <w:gridSpan w:val="4"/>
            <w:tcBorders/>
            <w:vAlign w:val="center"/>
          </w:tcPr>
          <w:p>
            <w:pPr>
              <w:pStyle w:val="Normal"/>
              <w:rPr>
                <w:rFonts w:ascii="Trebuchet MS" w:hAnsi="Trebuchet MS" w:cs="Trebuchet MS"/>
                <w:sz w:val="18"/>
                <w:szCs w:val="18"/>
              </w:rPr>
            </w:pPr>
            <w:r>
              <w:rPr>
                <w:rFonts w:cs="Trebuchet MS" w:ascii="Trebuchet MS" w:hAnsi="Trebuchet MS"/>
                <w:sz w:val="18"/>
                <w:szCs w:val="18"/>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ww.cs-urs.cz, sekce Cenové a technické podmínky.</w:t>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31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Cena bez DPH</w:t>
            </w:r>
          </w:p>
        </w:tc>
        <w:tc>
          <w:tcPr>
            <w:tcW w:w="8314"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7 766 969,12</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31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4"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Základ daně</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Sazba daně</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Výše daně</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DPH</w:t>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základní</w:t>
            </w:r>
          </w:p>
        </w:tc>
        <w:tc>
          <w:tcPr>
            <w:tcW w:w="8314"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7 766 969,12</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21,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 631 063,52</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snížená</w:t>
            </w:r>
          </w:p>
        </w:tc>
        <w:tc>
          <w:tcPr>
            <w:tcW w:w="8314"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5,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82" w:type="dxa"/>
            <w:gridSpan w:val="2"/>
            <w:tcBorders>
              <w:top w:val="single" w:sz="4" w:space="0" w:color="000000"/>
              <w:left w:val="single" w:sz="4" w:space="0" w:color="000000"/>
              <w:bottom w:val="single" w:sz="4" w:space="0" w:color="000000"/>
            </w:tcBorders>
            <w:shd w:fill="D2D2D2" w:val="clear"/>
            <w:vAlign w:val="center"/>
          </w:tcPr>
          <w:p>
            <w:pPr>
              <w:pStyle w:val="Normal"/>
              <w:rPr>
                <w:rFonts w:ascii="Trebuchet MS" w:hAnsi="Trebuchet MS" w:cs="Trebuchet MS"/>
                <w:b/>
                <w:b/>
                <w:bCs/>
              </w:rPr>
            </w:pPr>
            <w:r>
              <w:rPr>
                <w:rFonts w:cs="Trebuchet MS" w:ascii="Trebuchet MS" w:hAnsi="Trebuchet MS"/>
                <w:b/>
                <w:bCs/>
              </w:rPr>
              <w:t>Cena s DPH</w:t>
            </w:r>
          </w:p>
        </w:tc>
        <w:tc>
          <w:tcPr>
            <w:tcW w:w="8314"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v</w:t>
            </w:r>
          </w:p>
        </w:tc>
        <w:tc>
          <w:tcPr>
            <w:tcW w:w="1008" w:type="dxa"/>
            <w:tcBorders>
              <w:top w:val="single" w:sz="4" w:space="0" w:color="000000"/>
              <w:bottom w:val="single" w:sz="4" w:space="0" w:color="000000"/>
            </w:tcBorders>
            <w:shd w:fill="D2D2D2" w:val="clear"/>
            <w:vAlign w:val="center"/>
          </w:tcPr>
          <w:p>
            <w:pPr>
              <w:pStyle w:val="Normal"/>
              <w:jc w:val="center"/>
              <w:rPr>
                <w:rFonts w:ascii="Trebuchet MS" w:hAnsi="Trebuchet MS" w:cs="Trebuchet MS"/>
                <w:b/>
                <w:b/>
                <w:bCs/>
              </w:rPr>
            </w:pPr>
            <w:r>
              <w:rPr>
                <w:rFonts w:cs="Trebuchet MS" w:ascii="Trebuchet MS" w:hAnsi="Trebuchet MS"/>
                <w:b/>
                <w:bCs/>
              </w:rPr>
              <w:t>CZK</w:t>
            </w:r>
          </w:p>
        </w:tc>
        <w:tc>
          <w:tcPr>
            <w:tcW w:w="114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bottom w:val="single" w:sz="4" w:space="0" w:color="000000"/>
            </w:tcBorders>
            <w:shd w:fill="D2D2D2" w:val="clear"/>
            <w:vAlign w:val="center"/>
          </w:tcPr>
          <w:p>
            <w:pPr>
              <w:pStyle w:val="Normal"/>
              <w:jc w:val="right"/>
              <w:rPr/>
            </w:pPr>
            <w:r>
              <w:rPr>
                <w:rFonts w:cs="Trebuchet MS" w:ascii="Trebuchet MS" w:hAnsi="Trebuchet MS"/>
                <w:b/>
                <w:bCs/>
              </w:rPr>
              <w:t>9 398 032,64</w:t>
            </w:r>
          </w:p>
        </w:tc>
        <w:tc>
          <w:tcPr>
            <w:tcW w:w="1408" w:type="dxa"/>
            <w:tcBorders>
              <w:top w:val="single" w:sz="4" w:space="0" w:color="000000"/>
              <w:bottom w:val="single" w:sz="4" w:space="0" w:color="000000"/>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31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9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31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688" w:type="dxa"/>
            <w:gridSpan w:val="4"/>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REKAPITULACE ČLENĚNÍ SOUPISU PRACÍ</w:t>
            </w:r>
          </w:p>
        </w:tc>
        <w:tc>
          <w:tcPr>
            <w:tcW w:w="78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658"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82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658"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01 - stavební část</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oupis:</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658" w:type="dxa"/>
            <w:gridSpan w:val="4"/>
            <w:tcBorders/>
            <w:vAlign w:val="center"/>
          </w:tcPr>
          <w:p>
            <w:pPr>
              <w:pStyle w:val="Normal"/>
              <w:rPr>
                <w:rFonts w:ascii="Trebuchet MS" w:hAnsi="Trebuchet MS" w:cs="Trebuchet MS"/>
                <w:b/>
                <w:b/>
                <w:bCs/>
              </w:rPr>
            </w:pPr>
            <w:r>
              <w:rPr>
                <w:rFonts w:cs="Trebuchet MS" w:ascii="Trebuchet MS" w:hAnsi="Trebuchet MS"/>
                <w:b/>
                <w:bCs/>
              </w:rPr>
              <w:t>01 - vlastní objekt</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4"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8314"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vMerge w:val="restart"/>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4"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8314"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vMerge w:val="continue"/>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4" w:type="dxa"/>
            <w:gridSpan w:val="3"/>
            <w:tcBorders/>
            <w:shd w:fill="D2D2D2" w:val="clear"/>
            <w:vAlign w:val="center"/>
          </w:tcPr>
          <w:p>
            <w:pPr>
              <w:pStyle w:val="Normal"/>
              <w:rPr/>
            </w:pPr>
            <w:r>
              <w:rPr>
                <w:rFonts w:cs="Trebuchet MS" w:ascii="Trebuchet MS" w:hAnsi="Trebuchet MS"/>
                <w:sz w:val="18"/>
                <w:szCs w:val="18"/>
              </w:rPr>
              <w:t>Kód dílu - Popis</w:t>
            </w:r>
          </w:p>
        </w:tc>
        <w:tc>
          <w:tcPr>
            <w:tcW w:w="8314"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shd w:fill="D2D2D2" w:val="clear"/>
            <w:vAlign w:val="center"/>
          </w:tcPr>
          <w:p>
            <w:pPr>
              <w:pStyle w:val="Normal"/>
              <w:jc w:val="right"/>
              <w:rPr>
                <w:rFonts w:ascii="Trebuchet MS" w:hAnsi="Trebuchet MS" w:cs="Trebuchet MS"/>
                <w:sz w:val="18"/>
                <w:szCs w:val="18"/>
              </w:rPr>
            </w:pPr>
            <w:r>
              <w:rPr>
                <w:rFonts w:cs="Trebuchet MS" w:ascii="Trebuchet MS" w:hAnsi="Trebuchet MS"/>
                <w:sz w:val="18"/>
                <w:szCs w:val="18"/>
              </w:rPr>
              <w:t>Cena celkem [CZK]</w:t>
            </w:r>
          </w:p>
        </w:tc>
        <w:tc>
          <w:tcPr>
            <w:tcW w:w="1408" w:type="dxa"/>
            <w:tcBorders>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688" w:type="dxa"/>
            <w:gridSpan w:val="4"/>
            <w:tcBorders/>
            <w:vAlign w:val="center"/>
          </w:tcPr>
          <w:p>
            <w:pPr>
              <w:pStyle w:val="Normal"/>
              <w:rPr>
                <w:rFonts w:ascii="Trebuchet MS" w:hAnsi="Trebuchet MS" w:cs="Trebuchet MS"/>
                <w:b/>
                <w:b/>
                <w:bCs/>
                <w:color w:val="800000"/>
              </w:rPr>
            </w:pPr>
            <w:r>
              <w:rPr>
                <w:rFonts w:cs="Trebuchet MS" w:ascii="Trebuchet MS" w:hAnsi="Trebuchet MS"/>
                <w:b/>
                <w:bCs/>
                <w:color w:val="800000"/>
              </w:rPr>
              <w:t>Náklady soupisu celkem</w:t>
            </w:r>
          </w:p>
        </w:tc>
        <w:tc>
          <w:tcPr>
            <w:tcW w:w="788" w:type="dxa"/>
            <w:tcBorders/>
            <w:vAlign w:val="center"/>
          </w:tcPr>
          <w:p>
            <w:pPr>
              <w:pStyle w:val="Normal"/>
              <w:snapToGrid w:val="false"/>
              <w:rPr>
                <w:rFonts w:ascii="Trebuchet MS" w:hAnsi="Trebuchet MS" w:cs="Trebuchet MS"/>
                <w:b/>
                <w:b/>
                <w:bCs/>
                <w:color w:val="800000"/>
                <w:sz w:val="16"/>
                <w:szCs w:val="16"/>
              </w:rPr>
            </w:pPr>
            <w:r>
              <w:rPr>
                <w:rFonts w:cs="Trebuchet MS" w:ascii="Trebuchet MS" w:hAnsi="Trebuchet MS"/>
                <w:b/>
                <w:bCs/>
                <w:color w:val="80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7 766 969,12</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2"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10296"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HSV - Práce a dodávky HSV</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3 530 149,03</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982" w:type="dxa"/>
            <w:gridSpan w:val="2"/>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1 - Zemní práce</w:t>
            </w:r>
          </w:p>
        </w:tc>
        <w:tc>
          <w:tcPr>
            <w:tcW w:w="8314"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383 498,88</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982" w:type="dxa"/>
            <w:gridSpan w:val="2"/>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2 - Zakládání</w:t>
            </w:r>
          </w:p>
        </w:tc>
        <w:tc>
          <w:tcPr>
            <w:tcW w:w="8314"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812 464,43</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3 - Svislé a kompletní konstrukce</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506 554,21</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4 - Vodorovné konstrukce</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501 121,75</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6 - Úpravy povrchů, podlahy a osazování výplní</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890 558,24</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9 - Ostatní konstrukce a práce, bourání</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180 989,05</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982" w:type="dxa"/>
            <w:gridSpan w:val="2"/>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997 - Přesun sutě</w:t>
            </w:r>
          </w:p>
        </w:tc>
        <w:tc>
          <w:tcPr>
            <w:tcW w:w="8314"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61 825,09</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982" w:type="dxa"/>
            <w:gridSpan w:val="2"/>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998 - Přesun hmot</w:t>
            </w:r>
          </w:p>
        </w:tc>
        <w:tc>
          <w:tcPr>
            <w:tcW w:w="8314"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193 137,38</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2"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10296" w:type="dxa"/>
            <w:gridSpan w:val="3"/>
            <w:tcBorders>
              <w:bottom w:val="single" w:sz="4" w:space="0" w:color="808080"/>
            </w:tcBorders>
            <w:vAlign w:val="center"/>
          </w:tcPr>
          <w:p>
            <w:pPr>
              <w:pStyle w:val="Normal"/>
              <w:rPr/>
            </w:pPr>
            <w:r>
              <w:rPr>
                <w:rFonts w:cs="Trebuchet MS" w:ascii="Trebuchet MS" w:hAnsi="Trebuchet MS"/>
                <w:color w:val="003366"/>
              </w:rPr>
              <w:t>PSV - Práce a dodávky PSV</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4 114 420,09</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711 - Izolace proti vodě, vlhkosti a plynům</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220 052,36</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712 - Povlakové krytiny</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54 195,83</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713 - Izolace tepelné</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305 552,17</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727 - Zdravotechnika - požární ochrana</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pPr>
            <w:r>
              <w:rPr>
                <w:rFonts w:cs="Trebuchet MS" w:ascii="Trebuchet MS" w:hAnsi="Trebuchet MS"/>
                <w:color w:val="003366"/>
                <w:sz w:val="20"/>
                <w:szCs w:val="20"/>
              </w:rPr>
              <w:t>29 500,00</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762 - Konstrukce tesařské</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451 484,44</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763 - Konstrukce suché výstavby</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231 697,78</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764 - Konstrukce klempířské</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403 147,46</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765 - Krytina skládaná</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37 157,21</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766 - Konstrukce truhlářské</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1 593 276,98</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767 - Konstrukce zámečnické</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224 100,72</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771 - Podlahy z dlaždic</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95 107,47</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776 - Podlahy povlakové</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216 866,00</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781 - Dokončovací práce - obklady</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119 342,39</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783 - Dokončovací práce - nátěry</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38 856,36</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2"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296"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784 - Dokončovací práce - malby a tapety</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94 082,92</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2"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10296"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HZS - Hodinové zúčtovací sazby</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122 400,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31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9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31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4"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SOUPIS PRACÍ</w:t>
            </w:r>
          </w:p>
        </w:tc>
        <w:tc>
          <w:tcPr>
            <w:tcW w:w="8314"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658"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82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658"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01 - stavební část</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oupis:</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658" w:type="dxa"/>
            <w:gridSpan w:val="4"/>
            <w:tcBorders/>
            <w:vAlign w:val="center"/>
          </w:tcPr>
          <w:p>
            <w:pPr>
              <w:pStyle w:val="Normal"/>
              <w:rPr>
                <w:rFonts w:ascii="Trebuchet MS" w:hAnsi="Trebuchet MS" w:cs="Trebuchet MS"/>
                <w:b/>
                <w:b/>
                <w:bCs/>
              </w:rPr>
            </w:pPr>
            <w:r>
              <w:rPr>
                <w:rFonts w:cs="Trebuchet MS" w:ascii="Trebuchet MS" w:hAnsi="Trebuchet MS"/>
                <w:b/>
                <w:bCs/>
              </w:rPr>
              <w:t>01 - vlastní objekt</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4"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8314"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4"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8314"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85" w:hRule="atLeast"/>
        </w:trPr>
        <w:tc>
          <w:tcPr>
            <w:tcW w:w="213" w:type="dxa"/>
            <w:tcBorders>
              <w:lef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Č</w:t>
            </w:r>
          </w:p>
        </w:tc>
        <w:tc>
          <w:tcPr>
            <w:tcW w:w="434"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Typ</w:t>
            </w:r>
          </w:p>
        </w:tc>
        <w:tc>
          <w:tcPr>
            <w:tcW w:w="15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Kód</w:t>
            </w:r>
          </w:p>
        </w:tc>
        <w:tc>
          <w:tcPr>
            <w:tcW w:w="8314"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opis</w:t>
            </w:r>
          </w:p>
        </w:tc>
        <w:tc>
          <w:tcPr>
            <w:tcW w:w="78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J</w:t>
            </w:r>
          </w:p>
        </w:tc>
        <w:tc>
          <w:tcPr>
            <w:tcW w:w="100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nožství</w:t>
            </w:r>
          </w:p>
        </w:tc>
        <w:tc>
          <w:tcPr>
            <w:tcW w:w="11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J.cena [CZK]</w:t>
            </w:r>
          </w:p>
        </w:tc>
        <w:tc>
          <w:tcPr>
            <w:tcW w:w="212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a celkem [CZK]</w:t>
            </w:r>
          </w:p>
        </w:tc>
        <w:tc>
          <w:tcPr>
            <w:tcW w:w="1408" w:type="dxa"/>
            <w:tcBorders>
              <w:top w:val="single" w:sz="4" w:space="0" w:color="808080"/>
              <w:bottom w:val="single" w:sz="4" w:space="0" w:color="808080"/>
              <w:right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ová soustava</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688" w:type="dxa"/>
            <w:gridSpan w:val="4"/>
            <w:tcBorders/>
            <w:vAlign w:val="center"/>
          </w:tcPr>
          <w:p>
            <w:pPr>
              <w:pStyle w:val="Normal"/>
              <w:rPr>
                <w:rFonts w:ascii="Trebuchet MS" w:hAnsi="Trebuchet MS" w:cs="Trebuchet MS"/>
                <w:b/>
                <w:b/>
                <w:bCs/>
                <w:color w:val="960000"/>
              </w:rPr>
            </w:pPr>
            <w:r>
              <w:rPr>
                <w:rFonts w:cs="Trebuchet MS" w:ascii="Trebuchet MS" w:hAnsi="Trebuchet MS"/>
                <w:b/>
                <w:bCs/>
                <w:color w:val="960000"/>
              </w:rPr>
              <w:t>Náklady soupisu celkem</w:t>
            </w:r>
          </w:p>
        </w:tc>
        <w:tc>
          <w:tcPr>
            <w:tcW w:w="78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jc w:val="right"/>
              <w:rPr>
                <w:rFonts w:ascii="Trebuchet MS" w:hAnsi="Trebuchet MS" w:cs="Trebuchet MS"/>
                <w:b/>
                <w:b/>
                <w:bCs/>
                <w:color w:val="960000"/>
              </w:rPr>
            </w:pPr>
            <w:r>
              <w:rPr>
                <w:rFonts w:cs="Trebuchet MS" w:ascii="Trebuchet MS" w:hAnsi="Trebuchet MS"/>
                <w:b/>
                <w:bCs/>
                <w:color w:val="960000"/>
              </w:rPr>
              <w:t>7 766 969,12</w:t>
            </w:r>
          </w:p>
        </w:tc>
        <w:tc>
          <w:tcPr>
            <w:tcW w:w="140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HSV</w:t>
            </w:r>
          </w:p>
        </w:tc>
        <w:tc>
          <w:tcPr>
            <w:tcW w:w="8314" w:type="dxa"/>
            <w:tcBorders/>
            <w:vAlign w:val="bottom"/>
          </w:tcPr>
          <w:p>
            <w:pPr>
              <w:pStyle w:val="Normal"/>
              <w:rPr>
                <w:rFonts w:ascii="Trebuchet MS" w:hAnsi="Trebuchet MS" w:cs="Trebuchet MS"/>
                <w:color w:val="003366"/>
              </w:rPr>
            </w:pPr>
            <w:r>
              <w:rPr>
                <w:rFonts w:cs="Trebuchet MS" w:ascii="Trebuchet MS" w:hAnsi="Trebuchet MS"/>
                <w:color w:val="003366"/>
              </w:rPr>
              <w:t>Práce a dodávky HSV</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3 530 149,03</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98"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1</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Zemní práce</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383 498,88</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1310614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ozebrání dlažeb komunikací pro pěší s přemístěním hmot na skládku na vzdálenost do 3 m nebo s naložením na dopravní prostředek s ložem z kameniva nebo živice a s jakoukoliv výplní spár strojně plochy jednotlivě přes 50 m2 ze zámkové dlažby</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4,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7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567,5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01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pPr>
            <w:r>
              <w:rPr>
                <w:rFonts w:cs="Trebuchet MS" w:ascii="Trebuchet MS" w:hAnsi="Trebuchet MS"/>
                <w:i/>
                <w:iCs/>
                <w:color w:val="969696"/>
                <w:sz w:val="14"/>
                <w:szCs w:val="14"/>
              </w:rPr>
              <w:t>Poznámka k souboru cen:</w:t>
              <w:br/>
              <w:br/>
              <w:t>1. Ceny jsou určeny pro rozebrání dlažeb včetně odstranění lože.</w:t>
              <w:br/>
              <w:br/>
              <w:t>2. Ceny nelze použít pro rozebrání dlažeb uložených do betonového lože nebo do cementové malty, které se oceňují cenami pro odstranění podkladů nebo krytů z betonu prostého souboru cen 113 10-7. Pro volbu těchto cen je rozhodující tloušťka bourané dlažby včetně lože nebo podkladu.</w:t>
              <w:br/>
              <w:br/>
              <w:t>3. V cenách nejsou započteny náklady na popř. nutné očištění:</w:t>
              <w:br/>
              <w:br/>
              <w:t>a) dlažebních nebo mozaikových kostek, které se oceňuje cenami souboru cen 979 07-11 Očištění vybouraných dlažebních kostek části C01,</w:t>
              <w:br/>
              <w:br/>
              <w:t>b) betonových, kameninových nebo kamenných desek nebo dlaždic, které se oceňuje cenami souboru cen 979 0 . - . . Očištění vybouraných obrubníků, krajníků, desek nebo dílců části C01.</w:t>
              <w:br/>
              <w:br/>
              <w:t>4. Přemístění vybourané dlažby včetně materiálu z lože a spár na vzdálenost přes 3 m se oceňuje cenami souborů cen 997 22-1 Vodorovná doprava suti a vybouraných hmot.</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4"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4,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13151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ozebírání zpevněných ploch s přemístěním na skládku na vzdálenost do 20 m nebo s naložením na dopravní prostředek ze silničních panelů</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4,1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436,9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69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 je určena pro rozebírání silničních panelů jakýchkoliv rozměrů kladených do lože z kameniva včetně odstranění lož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0"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13202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trhání obrub s vybouráním lože, s přemístěním hmot na skládku na vzdálenost do 3 m nebo s naložením na dopravní prostředek z krajníků nebo obrubníků stojatých</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4,59</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257,6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45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w:t>
              <w:br/>
              <w:br/>
              <w:t>a) pro vytrhání obrub, obrubníků nebo krajníků jakéhokoliv druhu a velikosti uložených v jakémkoliv loži popř. i s opěrami a vyspárovaných jakýmkoliv materiálem,</w:t>
              <w:br/>
              <w:br/>
              <w:t>b) pro obruby z dlažebních kostek uložených v jedné řadě.</w:t>
              <w:br/>
              <w:br/>
              <w:t>2. V cenách nejsou započteny náklady na popř. nutné očištění:</w:t>
              <w:br/>
              <w:br/>
              <w:t>a) vytrhaných obrubníků nebo krajníků, které se oceňuje cenami souboru cen 979 0 . - . . Očištění vybouraných obrubníků, krajníků, desek nebo dílců části C 01 tohoto ceníku,</w:t>
              <w:br/>
              <w:br/>
              <w:t>b) vytrhaných dlažebních kostek, které se oceňují cenami souboru cen 979 07-11 Očištění vybouraných dlažebních kostek části C 01 tohoto ceníku.</w:t>
              <w:br/>
              <w:br/>
              <w:t>3. Vytrhání obrub ze dvou řad kostek se oceňuje jako dvojnásobné množství vytrhání obrub z jedné řady kostek.</w:t>
              <w:br/>
              <w:br/>
              <w:t>4. Přemístění vybouraných obrub, krajníků nebo dlažebních kostek včetně materiálu z lože a spár na vzdálenost přes 3 m se oceňuje cenami souborů cen 997 22-1 Vodorovná doprava suti a vybouraných hmot.</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7)*2+20*2+6+5*2+32*2+10"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5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21101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ejmutí ornice nebo lesní půdy s vodorovným přemístěním na hromady v místě upotřebení nebo na dočasné či trvalé skládky se složením, na vzdálenost do 50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4,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76</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383,2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99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příp. nutné naložení sejmuté ornice na dopravní prostředek.</w:t>
              <w:br/>
              <w:br/>
              <w:t>2. V cenách nejsou započteny náklady na odstranění nevhodných přimísenin (kamenů, kořenů apod.); tyto práce se ocení individuálně.</w:t>
              <w:br/>
              <w:br/>
              <w:t>3. Množství ornice odebírané ze skládek se do objemu vykopávek pro volbu cen podle množství nezapočítává. Ceny souboru cen 122 . 0-11 Odkopávky a prokopávky nezapažené, se volí pro ornici odebíranou z projektovaných dočasných skládek;</w:t>
              <w:br/>
              <w:br/>
              <w:t>a) na staveništi podle součtu objemu ze všech skládek,</w:t>
              <w:br/>
              <w:br/>
              <w:t>b) mimo staveniště podle objemu každé skládky zvlášť.</w:t>
              <w:br/>
              <w:br/>
              <w:t>4. Uložení ornice na skládky se oceňuje podle ustanovení v poznámkách č. 1 a 2 k ceně 171 20-1201 Uložení sypaniny na skládky. Složení ornice na hromady v místě upotřebení se neoceňuje.</w:t>
              <w:br/>
              <w:br/>
              <w:t>5. Odebírá-li se ornice z projektované dočasné skládky, oceňuje se její naložení a přemístění podle čl. 3172 Všeobecných podmínek tohoto katalogu.</w:t>
              <w:br/>
              <w:br/>
              <w:t>6. Přemísťuje-li se ornice na vzdálenost větší něž 250 m, vzdálenost 50 m se pro určení vzdálenosti vodorovného přemístění neodečítá a ocení se sejmutí a přemístění bez ohledu na ustanovení pozn. č. 1 takto:</w:t>
              <w:br/>
              <w:br/>
              <w:t>a) sejmutí ornice na vzdálenost 50m cenou 121 10-1101;</w:t>
              <w:br/>
              <w:br/>
              <w:t>b) naložení příslušnou cenou souboru cen 167 10- . .</w:t>
              <w:br/>
              <w:br/>
              <w:t>c) vodorovné přemístění cenami souboru cen 162 . 0- . . Vodorovné přemístění výkopku.</w:t>
              <w:br/>
              <w:br/>
              <w:t>7. Sejmutí podorničí se oceňuje cenami odkopávek s přihlédnutím k ustanovení čl. 3112 Všeobecných podmínek tohoto katalog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4*17+8*4,5+130)*0,2"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4,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2220110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dkopávky a prokopávky nezapažené s přehozením výkopku na vzdálenost do 3 m nebo s naložením na dopravní prostředek v hornině tř. 3 přes 100 do 1 000 m3</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82,651</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6,69</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 354,49</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11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Odkopávky a prokopávky v roubených prostorech se oceňují podle čl. 3116 Všeobecných podmínek tohoto katalogu.</w:t>
              <w:br/>
              <w:br/>
              <w:t>2. Odkopávky a prokopávky ve stržích při lesnicko-technických melioracích (LTM) se oceňují cenami do 100 m3 pro jakýkoliv skutečný objem výkopu; ostatní odkopávky a prokopávky při LTM se oceňují při jakémkoliv objemu výkopu přes 100 m3 cenami přes 100 do 1 000 m3.</w:t>
              <w:br/>
              <w:br/>
              <w:t>3. Ceny lze použít i pro vykopávky odpadových jam.</w:t>
              <w:br/>
              <w:br/>
              <w:t>4. Ceny lze použít i pro sejmutí podorničí. Přitom se přihlíží k ustanovení čl. 3112 Všeobecných podmínek tohoto katalog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4*17+8*4,5)*0,4"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77,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94*3,7*0,3+1,61*3,7*0,3"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5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82,651</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22201109</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dkopávky a prokopávky nezapažené s přehozením výkopku na vzdálenost do 3 m nebo s naložením na dopravní prostředek v hornině tř. 3 Příplatek k cenám za lepivost horniny tř. 3</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82,651</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8,91</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453,93</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09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Odkopávky a prokopávky v roubených prostorech se oceňují podle čl. 3116 Všeobecných podmínek tohoto katalogu.</w:t>
              <w:br/>
              <w:br/>
              <w:t>2. Odkopávky a prokopávky ve stržích při lesnicko-technických melioracích (LTM) se oceňují cenami do 100 m3 pro jakýkoliv skutečný objem výkopu; ostatní odkopávky a prokopávky při LTM se oceňují při jakémkoliv objemu výkopu přes 100 m3 cenami přes 100 do 1 000 m3.</w:t>
              <w:br/>
              <w:br/>
              <w:t>3. Ceny lze použít i pro vykopávky odpadových jam.</w:t>
              <w:br/>
              <w:br/>
              <w:t>4. Ceny lze použít i pro sejmutí podorničí. Přitom se přihlíží k ustanovení čl. 3112 Všeobecných podmínek tohoto katalog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4*17+8*4,5)*0,4"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77,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2,94*3,7*0,3+1,61*3,7*0,3"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5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82,651</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32201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loubení zapažených i nezapažených rýh šířky do 600 mm s urovnáním dna do předepsaného profilu a spádu v hornině tř. 3 do 100 m3</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16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00,2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 270,4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97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pPr>
            <w:r>
              <w:rPr>
                <w:rFonts w:cs="Trebuchet MS" w:ascii="Trebuchet MS" w:hAnsi="Trebuchet MS"/>
                <w:i/>
                <w:iCs/>
                <w:color w:val="969696"/>
                <w:sz w:val="14"/>
                <w:szCs w:val="14"/>
              </w:rPr>
              <w:t>Poznámka k souboru cen:</w:t>
              <w:br/>
              <w:br/>
              <w:t>1. V cenách jsou započteny i náklady na přehození výkopku na přilehlém terénu na vzdálenost do 3 m od podélné osy rýhy nebo naložení na dopravní prostředek.</w:t>
              <w:br/>
              <w:br/>
              <w:t>2. Ceny jsou určeny pro rýhy:</w:t>
              <w:br/>
              <w:br/>
              <w:t>a) šířky přes 200 do 300 mm a hloubky do 750 mm,</w:t>
              <w:br/>
              <w:br/>
              <w:t>b) šířky přes 300 do 400 mm a hloubky do 1 000 mm,</w:t>
              <w:br/>
              <w:br/>
              <w:t>c) šířky přes 400 do 500 mm a hloubky do 1 250 mm,</w:t>
              <w:br/>
              <w:br/>
              <w:t>d) šířky přes 500 do 600 mm a hloubky do 1 500 mm.</w:t>
              <w:br/>
              <w:br/>
              <w:t>3. Náklady na svislé přemístění výkopku nad 1 m hloubky se určí dle ustanovení článku č. 3161 všeobecných podmínek katalog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1+0,5+2,94)*0,5*4,4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26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5*0,5*4,4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57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0,5*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6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12+8,6)*0,5*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8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4*3*0,5*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86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55-2,84)*3*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56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1+0,5+0,52+0,5+1,21*2)*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2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0,52+0,5+0,51+1,21*2)*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2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1+0,97+0,5+2,71)*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4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74*0,6*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04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0,5*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2,83+0,5+1,5+0,5+1,41+1,69*3)*0,5*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92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65*2,75*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5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56,32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6,32*0,5"50% celkového objemu</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8,1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32201109</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loubení zapažených i nezapažených rýh šířky do 600 mm s urovnáním dna do předepsaného profilu a spádu v hornině tř. 3 Příplatek k cenám za lepivost horniny tř. 3</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16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13,6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198,9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48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přehození výkopku na přilehlém terénu na vzdálenost do 3 m od podélné osy rýhy nebo naložení na dopravní prostředek.</w:t>
              <w:br/>
              <w:br/>
              <w:t>2. Ceny jsou určeny pro rýhy:</w:t>
              <w:br/>
              <w:br/>
              <w:t>a) šířky přes 200 do 300 mm a hloubky do 750 mm,</w:t>
              <w:br/>
              <w:br/>
              <w:t>b) šířky přes 300 do 400 mm a hloubky do 1 000 mm,</w:t>
              <w:br/>
              <w:br/>
              <w:t>c) šířky přes 400 do 500 mm a hloubky do 1 250 mm,</w:t>
              <w:br/>
              <w:br/>
              <w:t>d) šířky přes 500 do 600 mm a hloubky do 1 500 mm.</w:t>
              <w:br/>
              <w:br/>
              <w:t>3. Náklady na svislé přemístění výkopku nad 1 m hloubky se určí dle ustanovení článku č. 3161 všeobecných podmínek katalog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1+0,5+2,94)*0,5*4,4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26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5*0,5*4,4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57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0,5*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6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4,12+8,6)*0,5*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8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4*3*0,5*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86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55-2,84)*3*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56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1+0,5+0,52+0,5+1,21*2)*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2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0,52+0,5+0,51+1,21*2)*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2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1+0,97+0,5+2,71)*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4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74*0,6*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04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0,5*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2,83+0,5+1,5+0,5+1,41+1,69*3)*0,5*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92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65*2,75*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5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56,32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6,32*0,5"50% celkového objemu</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8,1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32201202</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Hloubení zapažených i nezapažených rýh šířky přes 600 do 2 000 mm s urovnáním dna do předepsaného profilu a spádu v hornině tř. 3 přes 100 do 1 000 m3</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0,723</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61,1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 619,1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59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případné nutné přemístění výkopku ve výkopišti na vzdálenost do 3 m a na přehození výkopku na přilehlém terénu na vzdálenost do 5 m od okraje jámy nebo naložení na dopravní prostředek.</w:t>
              <w:br/>
              <w:br/>
              <w:t>2. Hloubení rýh při lesnicko-technických melioracích se oceňuje:</w:t>
              <w:br/>
              <w:br/>
              <w:t>a) ve stržích cenami platnými pro objem výkopu do 100 m3, i když skutečný objem výkopu je větší,</w:t>
              <w:br/>
              <w:br/>
              <w:t>b) mimo strže pro příčná a podélná zpevnění dna a břehů pod obrysem výkopu pro koryta vodotečí, zejména pro konstrukce těles, stupňů, boků, předprahů, prahů, odháněk, výhonů a pro základy zdí, dlažeb, rovnanin, plůtků a hatí, pro jakoukoliv šířku rýhy, při objemu do 100 m3 cenami příslušnými pro objem výkopu do 100 m3 a při jakémkoliv objemu výkopu přes 100 m3 cenami příslušnými pro objem výkopu přes 100 do 1 000 m3.</w:t>
              <w:br/>
              <w:br/>
              <w:t>3. Náklady na svislé přemístění výkopku nad 1 m hloubky se určí dle ustanovení článku č. 3161 všeobecných podmínek katalogu.</w:t>
              <w:br/>
              <w:br/>
              <w:t>4. Předepisuje-li projekt hloubit rýhy 5 až 7 bez použití trhavin, oceňuje se toto hloubení:</w:t>
              <w:br/>
              <w:br/>
              <w:t>a) v suchu nebo mokru cenami 138 40-1201, 138 50-1201 a 138 60-1201 Dolamování hloubených vykopávek,</w:t>
              <w:br/>
              <w:br/>
              <w:t>b) v tekoucí vodě při jakékoliv její rychlosti individuálně.</w:t>
              <w:br/>
              <w:br/>
              <w:t>5. Ceny nelze použít pro hloubení rýh a hloubky přes 16 m. Tyto práce se oceňují individuálně.</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42+10,65-0,8)*0,8*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4,21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5+3+22,83-0,8+2,84+1,71+0,65)*0,8*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2,79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5+1,9)*0,8*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54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3*2*0,8*4,4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40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9*0,8*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98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1*0,8*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7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94+0,5+1,61)*0,7*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59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4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7+0,5+2,71+0,65+3,2+0,65+3,3+6,61+0,5+1,24+1,71+0,65+1,11+0,5+6,74+6,61+0,5+1,24)*0,6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5,60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4*0,65*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8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158,673</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42+10,65-0,8)*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08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5+3+22,83-0,8+2,84+1,71+0,65)*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51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5+1,9)*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9*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57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1,61*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48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22,773</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81,446</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446*0,5"50% celkového objemu</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0,72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32201209</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loubení zapažených i nezapažených rýh šířky přes 600 do 2 000 mm s urovnáním dna do předepsaného profilu a spádu v hornině tř. 3 Příplatek k cenám za lepivost horniny tř. 3</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0,723</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6,52</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498,7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2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případné nutné přemístění výkopku ve výkopišti na vzdálenost do 3 m a na přehození výkopku na přilehlém terénu na vzdálenost do 5 m od okraje jámy nebo naložení na dopravní prostředek.</w:t>
              <w:br/>
              <w:br/>
              <w:t>2. Hloubení rýh při lesnicko-technických melioracích se oceňuje:</w:t>
              <w:br/>
              <w:br/>
              <w:t>a) ve stržích cenami platnými pro objem výkopu do 100 m3, i když skutečný objem výkopu je větší,</w:t>
              <w:br/>
              <w:br/>
              <w:t>b) mimo strže pro příčná a podélná zpevnění dna a břehů pod obrysem výkopu pro koryta vodotečí, zejména pro konstrukce těles, stupňů, boků, předprahů, prahů, odháněk, výhonů a pro základy zdí, dlažeb, rovnanin, plůtků a hatí, pro jakoukoliv šířku rýhy, při objemu do 100 m3 cenami příslušnými pro objem výkopu do 100 m3 a při jakémkoliv objemu výkopu přes 100 m3 cenami příslušnými pro objem výkopu přes 100 do 1 000 m3.</w:t>
              <w:br/>
              <w:br/>
              <w:t>3. Náklady na svislé přemístění výkopku nad 1 m hloubky se určí dle ustanovení článku č. 3161 všeobecných podmínek katalogu.</w:t>
              <w:br/>
              <w:br/>
              <w:t>4. Předepisuje-li projekt hloubit rýhy 5 až 7 bez použití trhavin, oceňuje se toto hloubení:</w:t>
              <w:br/>
              <w:br/>
              <w:t>a) v suchu nebo mokru cenami 138 40-1201, 138 50-1201 a 138 60-1201 Dolamování hloubených vykopávek,</w:t>
              <w:br/>
              <w:br/>
              <w:t>b) v tekoucí vodě při jakékoliv její rychlosti individuálně.</w:t>
              <w:br/>
              <w:br/>
              <w:t>5. Ceny nelze použít pro hloubení rýh a hloubky přes 16 m. Tyto práce se oceňují individuálně.</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42+10,65-0,8)*0,8*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4,21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1,5+3+22,83-0,8+2,84+1,71+0,65)*0,8*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2,79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5+1,9)*0,8*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54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0,8*4,4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40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9*0,8*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98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1*0,8*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7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94+0,5+1,61)*0,7*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59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4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7+0,5+2,71+0,65+3,2+0,65+3,3+6,61+0,5+1,24+1,71+0,65+1,11+0,5+6,74+6,61+0,5+1,24)*0,6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5,60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4*0,65*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8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158,673</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42+10,65-0,8)*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08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5+3+22,83-0,8+2,84+1,71+0,65)*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51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5+1,9)*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9*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57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1,61*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48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22,773</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81,446</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446*0,5"50% celkového objemu</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0,72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32301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loubení zapažených i nezapažených rýh šířky do 600 mm s urovnáním dna do předepsaného profilu a spádu v hornině tř. 4 do 100 m3</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16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014,61</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 571,4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97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přehození výkopku na přilehlém terénu na vzdálenost do 3 m od podélné osy rýhy nebo naložení na dopravní prostředek.</w:t>
              <w:br/>
              <w:br/>
              <w:t>2. Ceny jsou určeny pro rýhy:</w:t>
              <w:br/>
              <w:br/>
              <w:t>a) šířky přes 200 do 300 mm a hloubky do 750 mm,</w:t>
              <w:br/>
              <w:br/>
              <w:t>b) šířky přes 300 do 400 mm a hloubky do 1 000 mm,</w:t>
              <w:br/>
              <w:br/>
              <w:t>c) šířky přes 400 do 500 mm a hloubky do 1 250 mm,</w:t>
              <w:br/>
              <w:br/>
              <w:t>d) šířky přes 500 do 600 mm a hloubky do 1 500 mm.</w:t>
              <w:br/>
              <w:br/>
              <w:t>3. Náklady na svislé přemístění výkopku nad 1 m hloubky se určí dle ustanovení článku č. 3161 všeobecných podmínek katalog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1+0,5+2,94)*0,5*4,4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26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5*0,5*4,4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57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0,5*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6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12+8,6)*0,5*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8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4*3*0,5*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86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55-2,84)*3*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56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1+0,5+0,52+0,5+1,21*2)*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2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0,52+0,5+0,51+1,21*2)*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2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1+0,97+0,5+2,71)*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4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74*0,6*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04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0,5*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2,83+0,5+1,5+0,5+1,41+1,69*3)*0,5*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92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65*2,75*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5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56,32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6,32*0,5"50% celkového objemu</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8,1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32301109</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loubení zapažených i nezapažených rýh šířky do 600 mm s urovnáním dna do předepsaného profilu a spádu v hornině tř. 4 Příplatek k cenám za lepivost horniny tř. 4</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16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4,11</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902,9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3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přehození výkopku na přilehlém terénu na vzdálenost do 3 m od podélné osy rýhy nebo naložení na dopravní prostředek.</w:t>
              <w:br/>
              <w:br/>
              <w:t>2. Ceny jsou určeny pro rýhy:</w:t>
              <w:br/>
              <w:br/>
              <w:t>a) šířky přes 200 do 300 mm a hloubky do 750 mm,</w:t>
              <w:br/>
              <w:br/>
              <w:t>b) šířky přes 300 do 400 mm a hloubky do 1 000 mm,</w:t>
              <w:br/>
              <w:br/>
              <w:t>c) šířky přes 400 do 500 mm a hloubky do 1 250 mm,</w:t>
              <w:br/>
              <w:br/>
              <w:t>d) šířky přes 500 do 600 mm a hloubky do 1 500 mm.</w:t>
              <w:br/>
              <w:br/>
              <w:t>3. Náklady na svislé přemístění výkopku nad 1 m hloubky se určí dle ustanovení článku č. 3161 všeobecných podmínek katalog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1+0,5+2,94)*0,5*4,4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26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5*0,5*4,4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57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0,5*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6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12+8,6)*0,5*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8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2,84*3*0,5*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86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55-2,84)*3*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56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1+0,5+0,52+0,5+1,21*2)*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2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0,52+0,5+0,51+1,21*2)*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2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1+0,97+0,5+2,71)*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4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74*0,6*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04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0,5*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2,83+0,5+1,5+0,5+1,41+1,69*3)*0,5*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92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65*2,75*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5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56,32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6,32*0,5"50% celkového objemu</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8,1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32301202</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Hloubení zapažených i nezapažených rýh šířky přes 600 do 2 000 mm s urovnáním dna do předepsaného profilu a spádu v hornině tř. 4 přes 100 do 1 000 m3</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0,723</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64,6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3 082,1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08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případné nutné přemístění výkopku ve výkopišti na vzdálenost do 3 m a na přehození výkopku na přilehlém terénu na vzdálenost do 5 m od okraje jámy nebo naložení na dopravní prostředek.</w:t>
              <w:br/>
              <w:br/>
              <w:t>2. Hloubení rýh při lesnicko-technických melioracích se oceňuje:</w:t>
              <w:br/>
              <w:br/>
              <w:t>a) ve stržích cenami platnými pro objem výkopu do 100 m3, i když skutečný objem výkopu je větší,</w:t>
              <w:br/>
              <w:br/>
              <w:t>b) mimo strže pro příčná a podélná zpevnění dna a břehů pod obrysem výkopu pro koryta vodotečí, zejména pro konstrukce těles, stupňů, boků, předprahů, prahů, odháněk, výhonů a pro základy zdí, dlažeb, rovnanin, plůtků a hatí, pro jakoukoliv šířku rýhy, při objemu do 100 m3 cenami příslušnými pro objem výkopu do 100 m3 a při jakémkoliv objemu výkopu přes 100 m3 cenami příslušnými pro objem výkopu přes 100 do 1 000 m3.</w:t>
              <w:br/>
              <w:br/>
              <w:t>3. Náklady na svislé přemístění výkopku nad 1 m hloubky se určí dle ustanovení článku č. 3161 všeobecných podmínek katalogu.</w:t>
              <w:br/>
              <w:br/>
              <w:t>4. Předepisuje-li projekt hloubit rýhy 5 až 7 bez použití trhavin, oceňuje se toto hloubení:</w:t>
              <w:br/>
              <w:br/>
              <w:t>a) v suchu nebo mokru cenami 138 40-1201, 138 50-1201 a 138 60-1201 Dolamování hloubených vykopávek,</w:t>
              <w:br/>
              <w:br/>
              <w:t>b) v tekoucí vodě při jakékoliv její rychlosti individuálně.</w:t>
              <w:br/>
              <w:br/>
              <w:t>5. Ceny nelze použít pro hloubení rýh a hloubky přes 16 m. Tyto práce se oceňují individuálně.</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42+10,65-0,8)*0,8*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4,21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5+3+22,83-0,8+2,84+1,71+0,65)*0,8*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2,79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5+1,9)*0,8*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54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3*2*0,8*4,4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40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9*0,8*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98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1*0,8*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7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94+0,5+1,61)*0,7*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59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4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7+0,5+2,71+0,65+3,2+0,65+3,3+6,61+0,5+1,24+1,71+0,65+1,11+0,5+6,74+6,61+0,5+1,24)*0,6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5,60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4*0,65*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8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158,673</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42+10,65-0,8)*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08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5+3+22,83-0,8+2,84+1,71+0,65)*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51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5+1,9)*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9*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57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1,61*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48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22,773</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81,446</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446*0,5"50% celkového objemu</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0,72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32301209</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loubení zapažených i nezapažených rýh šířky přes 600 do 2 000 mm s urovnáním dna do předepsaného profilu a spádu v hornině tř. 4 Příplatek k cenám za lepivost horniny tř. 4</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0,723</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9,99</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628,01</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6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případné nutné přemístění výkopku ve výkopišti na vzdálenost do 3 m a na přehození výkopku na přilehlém terénu na vzdálenost do 5 m od okraje jámy nebo naložení na dopravní prostředek.</w:t>
              <w:br/>
              <w:br/>
              <w:t>2. Hloubení rýh při lesnicko-technických melioracích se oceňuje:</w:t>
              <w:br/>
              <w:br/>
              <w:t>a) ve stržích cenami platnými pro objem výkopu do 100 m3, i když skutečný objem výkopu je větší,</w:t>
              <w:br/>
              <w:br/>
              <w:t>b) mimo strže pro příčná a podélná zpevnění dna a břehů pod obrysem výkopu pro koryta vodotečí, zejména pro konstrukce těles, stupňů, boků, předprahů, prahů, odháněk, výhonů a pro základy zdí, dlažeb, rovnanin, plůtků a hatí, pro jakoukoliv šířku rýhy, při objemu do 100 m3 cenami příslušnými pro objem výkopu do 100 m3 a při jakémkoliv objemu výkopu přes 100 m3 cenami příslušnými pro objem výkopu přes 100 do 1 000 m3.</w:t>
              <w:br/>
              <w:br/>
              <w:t>3. Náklady na svislé přemístění výkopku nad 1 m hloubky se určí dle ustanovení článku č. 3161 všeobecných podmínek katalogu.</w:t>
              <w:br/>
              <w:br/>
              <w:t>4. Předepisuje-li projekt hloubit rýhy 5 až 7 bez použití trhavin, oceňuje se toto hloubení:</w:t>
              <w:br/>
              <w:br/>
              <w:t>a) v suchu nebo mokru cenami 138 40-1201, 138 50-1201 a 138 60-1201 Dolamování hloubených vykopávek,</w:t>
              <w:br/>
              <w:br/>
              <w:t>b) v tekoucí vodě při jakékoliv její rychlosti individuálně.</w:t>
              <w:br/>
              <w:br/>
              <w:t>5. Ceny nelze použít pro hloubení rýh a hloubky přes 16 m. Tyto práce se oceňují individuálně.</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42+10,65-0,8)*0,8*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4,21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1,5+3+22,83-0,8+2,84+1,71+0,65)*0,8*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2,79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5+1,9)*0,8*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54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0,8*4,4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40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9*0,8*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98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1*0,8*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7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94+0,5+1,61)*0,7*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59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4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7+0,5+2,71+0,65+3,2+0,65+3,3+6,61+0,5+1,24+1,71+0,65+1,11+0,5+6,74+6,61+0,5+1,24)*0,6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5,60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4*0,65*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8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158,673</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42+10,65-0,8)*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08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5+3+22,83-0,8+2,84+1,71+0,65)*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51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5+1,9)*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9*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57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1,61*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48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22,773</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81,446</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446*0,5"50% celkového objemu</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0,72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5110110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řízení pažení a rozepření stěn rýh pro podzemní vedení pro všechny šířky rýhy příložné pro jakoukoliv mezerovitost, hloubky do 8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52,6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342,0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15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 pro roubení a rozepření stěn i jiných výkopů se svislými stěnami, pokud jsou tyto výkopy pro podzemní vedení rozměru do 1 250 mm.</w:t>
              <w:br/>
              <w:br/>
              <w:t>2. Plocha mezer mezi pažinami příložného pažení se od plochy příložného pažení neodečítá; nezapažené plochy u pažení zátažného nebo hnaného se od plochy pažení odečítají.</w:t>
              <w:br/>
              <w:br/>
              <w:t>3. Předepisuje-li projekt:</w:t>
              <w:br/>
              <w:br/>
              <w:t>a) ponechat pažení ve výkopu, oceňuje se toto pažení cenami souboru cen 151 . 0-19 Pažení stěn s ponecháním a rozepření stěn cenami souboru cen 151 . 0-13 Zřízení rozepření zapažených stěn výkopů,</w:t>
              <w:br/>
              <w:br/>
              <w:t>b) vzepření stěn, oceňuje se toto odstranění pažení stěn výkopu cenami souboru cen 151 . 0-12 Pažení stěn a vzepření stěn cenami souboru cen 151 . 0-14 odstranění vzepření stěn,</w:t>
              <w:br/>
              <w:br/>
              <w:t>c) kotvení stěn, oceňuje se toto Odstranění pažení stěn cenami souboru cen 151 . 0-12 Pažení stěn a kotvení stěn příslušnými cenami katalogu 800-2 Zvláštní zakládání objektů.</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7*5"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5110111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dstranění pažení a rozepření stěn rýh pro podzemní vedení s uložením materiálu na vzdálenost do 3 m od kraje výkopu příložné, hloubky přes 4 do 8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4,50</w:t>
            </w:r>
          </w:p>
        </w:tc>
        <w:tc>
          <w:tcPr>
            <w:tcW w:w="2128" w:type="dxa"/>
            <w:tcBorders>
              <w:top w:val="single" w:sz="4" w:space="0" w:color="808080"/>
              <w:bottom w:val="single" w:sz="4" w:space="0" w:color="808080"/>
              <w:right w:val="single" w:sz="4" w:space="0" w:color="808080"/>
            </w:tcBorders>
            <w:vAlign w:val="center"/>
          </w:tcPr>
          <w:p>
            <w:pPr>
              <w:pStyle w:val="Normal"/>
              <w:jc w:val="right"/>
              <w:rPr/>
            </w:pPr>
            <w:r>
              <w:rPr>
                <w:rFonts w:cs="Trebuchet MS" w:ascii="Trebuchet MS" w:hAnsi="Trebuchet MS"/>
                <w:sz w:val="16"/>
                <w:szCs w:val="16"/>
              </w:rPr>
              <w:t>2 607,5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7*5"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61101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vislé přemístění výkopku bez naložení do dopravní nádoby avšak s vyprázdněním dopravní nádoby na hromadu nebo do dopravního prostředku z horniny tř. 1 až 4, při hloubce výkopu přes 1 do 2,5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6,3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3,2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996,2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63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1151 až -1158 lze použít i pro svislé přemístění materiálu a stavební suti z konstrukcí ze zdiva cihelného nebo kamenného, z betonu prostého, prokládaného, železového i předpjatého, pokud tyto konstrukce byly vybourány ve výkopišti.</w:t>
              <w:br/>
              <w:br/>
              <w:t>2. Ceny pro hloubku přes 1 do 2,5 m, přes 2,5 m do 4 m atd. jsou určeny pro svislé přemístění výkopku od 0 do 2,5 m, od 0 do 4 m atd.</w:t>
              <w:br/>
              <w:br/>
              <w:t>3. Množství materiálu i stavební suti z rozbouraných konstrukcí pro přemístění se rovná objemu konstrukcí před rozbourání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6,32"položky dílu 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6,3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6110110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vislé přemístění výkopku bez naložení do dopravní nádoby avšak s vyprázdněním dopravní nádoby na hromadu nebo do dopravního prostředku z horniny tř. 1 až 4, při hloubce výkopu přes 4 do 6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8,86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2,0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8 728,5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71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1151 až -1158 lze použít i pro svislé přemístění materiálu a stavební suti z konstrukcí ze zdiva cihelného nebo kamenného, z betonu prostého, prokládaného, železového i předpjatého, pokud tyto konstrukce byly vybourány ve výkopišti.</w:t>
              <w:br/>
              <w:br/>
              <w:t>2. Ceny pro hloubku přes 1 do 2,5 m, přes 2,5 m do 4 m atd. jsou určeny pro svislé přemístění výkopku od 0 do 2,5 m, od 0 do 4 m atd.</w:t>
              <w:br/>
              <w:br/>
              <w:t>3. Množství materiálu i stavební suti z rozbouraných konstrukcí pro přemístění se rovná objemu konstrukcí před rozbourání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446*0,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8,86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6250110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odorovné přemístění výkopku nebo sypaniny po suchu na obvyklém dopravním prostředku, bez naložení výkopku, avšak se složením bez rozhrnutí z horniny tř. 1 až 4 na vzdálenost přes 2 500 do 3 000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0,417</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2,76</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 589,5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34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nelze použít, předepisuje-li projekt přemístit výkopek na místo nepřístupné obvyklým dopravním prostředkům; toto přemístění se oceňuje individuálně.</w:t>
              <w:br/>
              <w:br/>
              <w:t>2. V cenách jsou započteny i náhrady za jízdu loženého vozidla v terénu ve výkopišti nebo na násypišti.</w:t>
              <w:br/>
              <w:br/>
              <w:t>3. V cenách nejsou započteny náklady na rozhrnutí výkopku na násypišti; toto rozhrnutí se oceňuje cenami souboru cen 171 . 0- . . Uložení sypaniny do násypů a 171 20-1201 Uložení sypaniny na skládky.</w:t>
              <w:br/>
              <w:br/>
              <w:t>4. Je-li na dopravní dráze pro vodorovné přemístění nějaká překážka, pro kterou je nutno překládat výkopek z jednoho obvyklého dopravního prostředku na jiný obvyklý dopravní prostředek, oceňuje se toto lomené vodorovné přemístění výkopku v každém úseku samostatně příslušnou cenou tohoto souboru cen a překládání výkopku cenami souboru cen 167 10-3 . Nakládání neulehlého výkopku z hromad s ohledem na ustanovení pozn. číslo 5.</w:t>
              <w:br/>
              <w:br/>
              <w:t>5. Přemísťuje-li se výkopek z dočasných skládek vzdálených do 50 m, neoceňuje se nakládání výkopku, i když se provádí. Toto ustanovení neplatí, vylučuje-li projekt použití dozeru.</w:t>
              <w:br/>
              <w:br/>
              <w:t>6. V cenách vodorovného přemístění sypaniny nejsou započteny náklady na dodávku materiálu, tyto se oceňují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2,651+28,16*2+90,723*2"položky dílu 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0,417</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6710110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Nakládání, skládání a překládání neulehlého výkopku nebo sypaniny nakládání, množství přes 100 m3, z hornin tř. 1 až 4</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0,417</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7,09</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 593,27</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4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pPr>
            <w:r>
              <w:rPr>
                <w:rFonts w:cs="Trebuchet MS" w:ascii="Trebuchet MS" w:hAnsi="Trebuchet MS"/>
                <w:i/>
                <w:iCs/>
                <w:color w:val="969696"/>
                <w:sz w:val="14"/>
                <w:szCs w:val="14"/>
              </w:rPr>
              <w:t>Poznámka k souboru cen:</w:t>
              <w:br/>
              <w:br/>
              <w:t>1. Ceny -1101, -1151, -1102, -1152, -1103, -1153, jsou určeny pro nakládání, skládání a překládání na obvyklý nebo z obvyklého dopravního prostředku. Pro nakládání z lodi nebo na loď jsou určeny ceny -1105 a -1155.</w:t>
              <w:br/>
              <w:br/>
              <w:t>2. Ceny -1105 a -1155 jsou určeny pro nakládání, překládání a vykládání na vzdálenost</w:t>
              <w:br/>
              <w:br/>
              <w:t>a) do 20 m vodorovně; vodorovná vzdálenost se měří od těžnice lodi k těžnici druhé lodi, nebo k těžišti hromady na břehu nebo k těžišti dopravního prostředku na suchu,</w:t>
              <w:br/>
              <w:br/>
              <w:t>b) do 4 m svisle; svislá vzdálenost se měří od pracovní hladiny vody k úrovni srovnaného terénu v místě hromady nebo v místě dopravní plochy pro dopravní prostředek na suchu. Uvedenou svislou vzdálenost 4 m lze zvětšit, a to nejvýše do 6 m, jestliže je vodorovná vzdálenost uvedená v bodu a) kratší než 20 m nejméně o trojnásobek zvětšení výšky přes 4 m.</w:t>
              <w:br/>
              <w:br/>
              <w:t>3. Množství měrných jednotek se určí v rostlém stavu hornin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2,651+28,16*2+90,723*2"položky dílu 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0,417</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712012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Uložení sypaniny na skládky</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0,417</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29</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326,09</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94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 -1201 je určena i pro:</w:t>
              <w:br/>
              <w:br/>
              <w:t>a) uložení výkopku nebo ornice na dočasné skládky předepsané projektem tak, že na 1 m2 projektem určené plochy této skládky připadá přes 2 m3 výkopku nebo ornice; v opačném případě se uložení neoceňuje. Množství výkopku nebo ornice připadající na 1 m2 skládky se určí jako podíl množství výkopku nebo ornice, měřeného v rostlém stavu a projektem určené plochy dočasné skládky;</w:t>
              <w:br/>
              <w:br/>
              <w:t>b) zasypání koryt vodotečí a prohlubní v terénu bez předepsaného zhutnění sypaniny;</w:t>
              <w:br/>
              <w:br/>
              <w:t>c) uložení výkopku pod vodou do prohlubní ve dně vodotečí nebo nádrží.</w:t>
              <w:br/>
              <w:br/>
              <w:t>2. Cenu -1201 nelze použít pro uložení výkopku nebo ornice:</w:t>
              <w:br/>
              <w:br/>
              <w:t>a) při vykopávkách pro podzemní vedení podél hrany výkopu, z něhož byl výkopek získán, a to ani tehdy, jestliže se výkopek po vyhození z výkopu na povrch území ještě dále přemisťuje na hromady podél výkopu;</w:t>
              <w:br/>
              <w:br/>
              <w:t>b) na dočasné skládky, které nejsou předepsány projektem;</w:t>
              <w:br/>
              <w:br/>
              <w:t>c) na dočasné skládky předepsané projektem tak, že na 1 m2 projektem určené plochy této skládky připadají nejvýše 2 m3 výkopku nebo ornice (viz. též poznámku č. 1 a);</w:t>
              <w:br/>
              <w:br/>
              <w:t>d) na dočasné skládky, oceňuje-li se cenou 121 10-1101 Sejmutí ornice nebo lesní půdy do 50 m, nebo oceňuje-li se vodorovné přemístění výkopku do 20 m a 50 m cenami 162 20-1101, 162 20-1102, 162 20-1151 a 162 20-1152. V těchto případech se uložení výkopku nebo ornice na dočasnou skládku neoceňuje.</w:t>
              <w:br/>
              <w:br/>
              <w:t>e) na trvalé skládky s předepsaným zhutněním; toto uložení výkopku se oceňuje cenami souboru cen 171 . 0- . . Uložení sypaniny do násypů.</w:t>
              <w:br/>
              <w:br/>
              <w:t>3. V ceně -1201 jsou započteny i náklady na rozprostření sypaniny ve vrstvách s hrubým urovnáním na skládce.</w:t>
              <w:br/>
              <w:br/>
              <w:t>4. V ceně -1201 nejsou započteny náklady na získání skládek ani na poplatky za skládku.</w:t>
              <w:br/>
              <w:br/>
              <w:t>5. Množství jednotek uložení výkopku (sypaniny) se určí v m3 uloženého výkopku (sypaniny),v rostlém stavu zpravidla ve výkopišt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2,651+28,16*2+90,723*2"položky dílu 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0,417</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712012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platek za uložení stavebního odpadu na skládce (skládkovné) zeminy a kameniva zatříděného do Katalogu odpadů pod kódem 170 504</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40,834</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5 675,0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8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uvedené v souboru cen lze po dohodě upravit podle místních podmínek.</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20,41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40,83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8130110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ozprostření a urovnání ornice v rovině nebo ve svahu sklonu do 1:5 při souvislé ploše do 500 m2, tl. vrstvy přes 150 do 2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27,7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9,16</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 330,69</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36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jsou započteny i náklady na případné nutné přemístění hromad nebo dočasných skládek na místo spotřeby ze vzdálenosti do 30 m.</w:t>
              <w:br/>
              <w:br/>
              <w:t>2. V ceně nejsou započteny náklady na získání ornice; toto získání se oceňuje cenami souboru cen 121 10-11 Sejmutí ornice.</w:t>
              <w:br/>
              <w:br/>
              <w:t>3. Případné nakládání ornice, v souvislosti s pozn. č. 2 se oceňuje cenami souboru cen 167 10-11 Nakládání, skládání a překládání neulehlého výkopku nebo sypaniny.</w:t>
              <w:br/>
              <w:br/>
              <w:t>4. Jsou-li hromady nebo dočasné skládky ornice umístěny podle projektu ve vzdálenosti přes 30 m od místa spotřeby, oceňuje se její přemístění cenami souboru cen 162 . 0-1 . Vodorovné přemístění výkopku, přičemž se vzdálenost 30 m, uvedená v popisu cen, neodečítá.</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0+16*12+35*6,45+18*10+20*10"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27,7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8141113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aložení trávníku na půdě předem připravené plochy do 1000 m2 výsevem včetně utažení parkového na svahu přes 1:5 do 1: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27,7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6,06</w:t>
            </w:r>
          </w:p>
        </w:tc>
        <w:tc>
          <w:tcPr>
            <w:tcW w:w="2128" w:type="dxa"/>
            <w:tcBorders>
              <w:top w:val="single" w:sz="4" w:space="0" w:color="808080"/>
              <w:bottom w:val="single" w:sz="4" w:space="0" w:color="808080"/>
              <w:right w:val="single" w:sz="4" w:space="0" w:color="808080"/>
            </w:tcBorders>
            <w:vAlign w:val="center"/>
          </w:tcPr>
          <w:p>
            <w:pPr>
              <w:pStyle w:val="Normal"/>
              <w:jc w:val="right"/>
              <w:rPr/>
            </w:pPr>
            <w:r>
              <w:rPr>
                <w:rFonts w:cs="Trebuchet MS" w:ascii="Trebuchet MS" w:hAnsi="Trebuchet MS"/>
                <w:sz w:val="16"/>
                <w:szCs w:val="16"/>
              </w:rPr>
              <w:t>14 899,67</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3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pokosení, naložení a odvoz odpadu do 20 km se složením.</w:t>
              <w:br/>
              <w:br/>
              <w:t>2. V cenách -1161 až -1164 nejsou započteny i náklady na zatravňovací textilii.</w:t>
              <w:br/>
              <w:br/>
              <w:t>3. V cenách nejsou započteny náklady na:</w:t>
              <w:br/>
              <w:br/>
              <w:t>a) přípravu půdy,</w:t>
              <w:br/>
              <w:br/>
              <w:t>b) travní semeno, tyto náklady se oceňují ve specifikaci,</w:t>
              <w:br/>
              <w:br/>
              <w:t>c) vypletí a zalévání; tyto práce se oceňují cenami části C02 souborů cen 185 80-42 Vypletí a 185 80-43 Zalití rostlin vodou,</w:t>
              <w:br/>
              <w:br/>
              <w:t>d) srovnání terénu, tyto práce se oceňují souborem cen 181 1.-..Plošná úprava terénu.</w:t>
              <w:br/>
              <w:br/>
              <w:t>4. V cenách o sklonu svahu přes 1:1 jsou uvažovány podmínky pro svahy běžně schůdné; bez použití lezeckých technik. V případě použití lezeckých technik se tyto náklady oceňují individuálně.</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0+16*12+35*6,45+18*10+20*10"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27,7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0057241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osivo směs travní parková</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g</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3,194</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4,5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 26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27,75*0,025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3,19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8195110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Úprava pláně vyrovnáním výškových rozdílů v hornině tř. 1 až 4 se zhutnění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74,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8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931,9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00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 pro urovnání všech nově zřizovaných ploch (v zářezech i na násypech) vodorovných nebo ve sklonu do 1:5 pod zpevnění ploch jakéhokoliv druhu, pod humusování, (ne však pro plochy zásypu rýh pro podzemní vedení), drnování apod. a dále, předepíše-li projekt urovnání pláně z jiného důvodu.</w:t>
              <w:br/>
              <w:br/>
              <w:t>2. Ceny nelze použít pro urovnání lavic (berem) šířky do 3 m přerušujících svahy, pro urovnání dna silničních a železničních příkopů pro jakoukoliv šířku dna; toto urovnání se oceňuje cenami souboru cen 182 .0-1 Svahování.</w:t>
              <w:br/>
              <w:br/>
              <w:t>3. Urovnání ploch ve sklonu přes 1 : 5 se oceňuje cenami souboru cen 182 . 0-11 Svahování trvalých svahů do projektovaných profilů.</w:t>
              <w:br/>
              <w:br/>
              <w:t>4. Náklady na urovnání dna a stěn při čištění příkopů pozemních komunikací jsou započteny v cenách souborů cen 938 90-2 . Čištění příkopů komunikací v suchu nebo ve vodě části A02 Zemní práce pro objekty oborů 821 až 828.</w:t>
              <w:br/>
              <w:br/>
              <w:t>5. Míru zhutnění určuje projekt. Ceny se zhutněním jsou určeny pro jakoukoliv míru zhutnění.</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4*17+8*4,5+130"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74,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82303111</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Doplnění zeminy nebo substrátu na travnatých plochách tloušťky do 50 mm v rovině nebo na svahu do 1:5</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27,7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1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488,91</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9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vodorovné přemístění na vzdálenost do 3 m.</w:t>
              <w:br/>
              <w:br/>
              <w:t>2. V cenách nejsou započteny náklady na substrát.</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0+16*12+35*6,45+18*10+20*10"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27,7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1037150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substrát pro trávníky VL</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3,81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606,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2 608,8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27,75*0,058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3,81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855015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íplatek za rozšíření výkopu a zásyp u napojení na stávající objekt z důvodu provedení izolac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7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89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7"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415"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2</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Zakládání</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812 464,43</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11561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ýplň kamenivem do rýh odvodňovacích žeber nebo trativodů bez zhutnění, s úpravou povrchu výplně kamenivem hrubým drceným frakce 4 až 16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773</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61,5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 342,5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51-1111 jsou započteny i náklady na průduchy vytvořené z lomového kamene.</w:t>
              <w:br/>
              <w:br/>
              <w:t>2. V cenách 52-1111 až 58-1111 nejsou započteny náklady na zřízení průduchů; tyto práce se oceňují cenami:</w:t>
              <w:br/>
              <w:br/>
              <w:t>a) souboru cen 212 71-11 Trativody z trub z prostého betonu bez lože,</w:t>
              <w:br/>
              <w:br/>
              <w:t>b) souboru cen 212 75-5 . Trativody bez lože z drenážních trubek.</w:t>
              <w:br/>
              <w:br/>
              <w:t>3. Množství měrných jednotek se určuje v m3 vyplňovaného prostoru. Objem potrubí a lože se do vyplňovaného prostoru nezapočítává.</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42+10,65-0,8)*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08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5+3+22,83-0,8+2,84+1,71+0,65)*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51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5+1,9)*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1,9*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57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1*0,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48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22,773</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1197112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řízení opláštění výplně z geotextilie odvodňovacích žeber nebo trativodů v rýze nebo zářezu se stěnami svislými nebo šikmými o sklonu přes 1:2 při rozvinuté šířce opláštění do 2,5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3,82</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930,3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37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w:t>
              <w:br/>
              <w:br/>
              <w:t>a) pro jakékoliv druhy a rozměry geotextilií,</w:t>
              <w:br/>
              <w:br/>
              <w:t>b) i pro zřízení svislého drénu z jedné nebo více vrstev geotextilie přiložených na stěnu rýhy nebo zářezu,</w:t>
              <w:br/>
              <w:br/>
              <w:t>c) pro způsob spojování geotextilií přesahy.</w:t>
              <w:br/>
              <w:br/>
              <w:t>2. Ceny nelze použít:</w:t>
              <w:br/>
              <w:br/>
              <w:t>a) pro zřízení opláštění výplně v zapažených rýhách; toto opláštění se oceňuje individuálně,</w:t>
              <w:br/>
              <w:br/>
              <w:t>b) pro knotové drény (geodrény); tyto drény se oceňují cenami souboru cen 211 97-21 Vpichování svislých konsolidačních prefabrikovaných drénů,</w:t>
              <w:br/>
              <w:br/>
              <w:t>c) pro zřízení vrstev z geotextilií; toto zřízení vrstev z geotextilií se ocení cenami souboru cen 213 14 Zřízení vrstvy z geotextilie.</w:t>
              <w:br/>
              <w:br/>
              <w:t>3. V cenách jsou započteny i náklady na zřízení předepsaných přesahů a na potřebné zatěžování nebo připevňování geotextilie ke stěnám výkopu při provádění.</w:t>
              <w:br/>
              <w:br/>
              <w:t>4. V cenách nejsou započteny náklady na dodání geotextilie; toto dodání se oceňuje ve specifikaci. Ztratné lze dohodnout ve výši 2 %.</w:t>
              <w:br/>
              <w:br/>
              <w:t>5. Množství měrných jednotek:</w:t>
              <w:br/>
              <w:br/>
              <w:t>a) se určuje v m2 rozvinuté plochy opláštění bez jakýchkoliv přesahů. Při opláštění z více vrstev geotextilií se pro určení množství měrných jednotek oceňuje každá vrstva samostatně,</w:t>
              <w:br/>
              <w:br/>
              <w:t>b) pro dodání geotextilie oceňované ve specifikaci se určí v m2 geotextilie včetně přesahů a prořezů stanovených projektovou dokumentací.</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4+9+4,5+28+17)*2"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9311068</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geotextilie netkaná PP 300g/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73,2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5,89</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 752,9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5,000*1,0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73,2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12752212</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Trativody z drenážních trubek se zřízením štěrkopískového lože pod trubky a s jejich obsypem v průměrném celkovém množství do 0,15 m3/m v otevřeném výkopu z trubek plastových flexibilních D přes 65 do 1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2,5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18,7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 795,23</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4+9+4,5+28+17"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2,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61329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tvarovka T-kus drenážního systému DN 10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18,7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 037,4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i/>
                <w:iCs/>
                <w:color w:val="0000FF"/>
                <w:sz w:val="16"/>
                <w:szCs w:val="16"/>
              </w:rPr>
              <w:t>2861327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koleno příslušenství drenážního systému 90° DN 10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13,7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827,4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715722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dsyp pod základové konstrukce se zhutněním a urovnáním povrchu ze štěrkopísku netříděného</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9,679</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91,6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7 140,49</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2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slouží pro ocenění násypů pod základové konstrukce tloušťky vrstvy do 300 mm.</w:t>
              <w:br/>
              <w:br/>
              <w:t>2. Násypy s tloušťkou vrstvy přesahující 300 mm se ocení cenami souboru cen 213 31-…. Polštáře zhutněné pod základy v katalogu 800-2 Zvláštní zakládání objektů.</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83*15,15+4,1*6,65)*0,2"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4,62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94*3,7*0,3+1,61*3,7*0,3"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5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79,679</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733214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áklady z betonu železového (bez výztuže) desky z betonu bez zvláštních nároků na prostředí tř. C 20/25</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2,24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48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9 555,2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15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příplatku -5911 jsou započteny náklady na technologické opatření a na ztíženou betonáž pod hladinou pažící bentonitové suspenze a na průběžné odčerpání suspenze s přepouštěním na určené místo do 20 m, popř. do vany nebo do kalové cisterny k odvozu. Odvoz se oceňuje cenami katalogu 800-2 Zvláštní zakládání objektů.</w:t>
              <w:br/>
              <w:br/>
              <w:t>2. Hloubení s použitím bentonitové suspenze se oceňuje katalogem 800-1 Zemní práce. Bednění se neoceňuje.</w:t>
              <w:br/>
              <w:br/>
              <w:t>3. V cenách nejsou započteny náklady na výztuž, tyto se oceňují cenami souboru cen 27* 36-.... Výztuž základů.</w:t>
              <w:br/>
              <w:br/>
              <w:t>4. V cenách z betonu pro konstrukce bílých van 27. 32-3 nejsou započteny náklady na těsnění dilatačních a pracovních spar, tyto se oceňují cenami souborů cen 953 33 části A08 tohoto katalog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83*15,15+4,1*6,65)*0,14"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2,2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7335112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Bednění základů desek zříze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782</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60,9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252,6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8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 pro bednění ve volném prostranství, ve volných nebo zapažených jamách, rýhách a šachtách.</w:t>
              <w:br/>
              <w:br/>
              <w:t>2. Kruhové nebo obloukové bednění poloměru do 1 m se oceňuje individuálně.</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1+8,5+22,83+15,15+26,93+6,65)*0,14"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78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7335112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Bednění základů desek odstraně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782</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2,9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212,8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3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 pro bednění ve volném prostranství, ve volných nebo zapažených jamách, rýhách a šachtách.</w:t>
              <w:br/>
              <w:br/>
              <w:t>2. Kruhové nebo obloukové bednění poloměru do 1 m se oceňuje individuálně.</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1+8,5+22,83+15,15+26,93+6,65)*0,14"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78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73353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Bednění kotevních otvorů a prostupů v základových konstrukcích v deskách včetně polohového zajištění a odbednění, popř. ztraceného bednění z pletiva apod. průřezu do 0,01 m2, hl. do 0,25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3,5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148,3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88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 pro jakýkoliv způsob provádění kotevních otvorů, (např. ztraceným bedněním z pletiva, bandáží na rámu, hranoly polystyrénu s vyjmutím, dutinovými tvarovkami apod.). Ceny lze použít i pro bednění kotevních otvorů a prostupů ve stěnových a stropních konstrukcích.</w:t>
              <w:br/>
              <w:br/>
              <w:t>2. Pro volbu cen kotevních otvorů s proměnným průřezem v části nebo celé výšce otvoru je rozhodující průměrný průřez v místě zkosení.</w:t>
              <w:br/>
              <w:br/>
              <w:t>3. Zalévání kotevních otvorů se oceňuje cenami souboru cen 278 31-1 . Zálivka kotevních otvorů z betonu prostého.</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8"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7336202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ýztuž základů desek ze svařovaných sítí z drátů typu KARI</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71</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6 9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5 709,9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1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platí pro desky rovné, s náběhy, hřibové nebo upnuté do žeber včetně výztuže těchto žeber.</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83*15,15+4,1*6,65)*4,44*1,25*0,001"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07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743135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áklady z betonu prostého pasy betonu kamenem neprokládaného tř. C 12/15</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pPr>
            <w:r>
              <w:rPr>
                <w:rFonts w:cs="Trebuchet MS" w:ascii="Trebuchet MS" w:hAnsi="Trebuchet MS"/>
                <w:sz w:val="16"/>
                <w:szCs w:val="16"/>
              </w:rPr>
              <w:t>211,335</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21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67 050,3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40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příplatku -5911 jsou započteny náklady na technologické opatření a na ztíženou betonáž pod hladinou pažící bentonitové suspenze a na průběžné odčerpání suspenze s přepouštěním na určené místo do 20 m, popř. do vany nebo do kalové cisterny k odvozu. Odvoz se oceňuje cenami katalogu 800-2 Zvláštní zakládání objektů.</w:t>
              <w:br/>
              <w:br/>
              <w:t>2. Hloubení s použitím bentonitové suspenze se oceňuje katalogem 800-1 Zemní práce. Bednění se neoceňuj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42+10,65-0,8)*0,8*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4,21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5+3+22,83-0,8+2,84+1,71+0,65)*0,8*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2,79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5+1,9)*0,8*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54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0,8*4,4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40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9*0,8*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98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1*0,8*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7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94+0,5+1,61)*0,7*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59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4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7+0,5+2,71+0,65+3,2+0,65+3,3+6,61+0,5+1,24+1,71+0,65+1,11+0,5+6,74+6,61+0,5+1,24)*0,6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5,60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4*0,65*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8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158,673</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1+0,5+2,94)*0,5*4,4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26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5*0,5*4,4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57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0,5*3,2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6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12+8,6)*0,5*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8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4*3*0,5*2,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86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55-2,84)*3*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56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1+0,5+0,52+0,5+1,21*2)*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2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0,52+0,5+0,51+1,21*2)*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2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1+0,97+0,5+2,71)*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4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74*0,6*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04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0,5*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2,83+0,5+1,5+0,5+1,41+1,69*3)*0,5*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92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52,662</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211,335</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7435112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Bednění základů pasů rovné zříze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3,21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87,0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9 626,6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7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 pro bednění ve volném prostranství, ve volných nebo zapažených jamách, rýhách a šachtách.</w:t>
              <w:br/>
              <w:br/>
              <w:t>2. Kruhové nebo obloukové bednění poloměru do 1 m se oceňuje individuálně.</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8,6+4,7)*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3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8,35+8,6+4,12)*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42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1+4,55)*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10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1+0,51)*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68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1+0,52)*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69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2+4,55)*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54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6+4,55)*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72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19+4,55)*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9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2+1,21)*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69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1+1,21)*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68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1+0,97)*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83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71+1,11)*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52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9+6,74)*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37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74+1,89)*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45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61+3,2)*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92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1,24)*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77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3+8,35)*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6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3+1,69)*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9+1,5)*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7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1+1,69)*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1+3,7)*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2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94+3,7)*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5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65*0,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99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1+8,5+22,83+15,15+20,42)*0,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03,218</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7435112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Bednění základů pasů rovné odstraně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3,21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8,1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001,09</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 pro bednění ve volném prostranství, ve volných nebo zapažených jamách, rýhách a šachtách.</w:t>
              <w:br/>
              <w:br/>
              <w:t>2. Kruhové nebo obloukové bednění poloměru do 1 m se oceňuje individuálně.</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8,6+4,7)*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3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8,35+8,6+4,12)*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42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1+4,55)*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10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1+0,51)*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68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1+0,52)*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69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2+4,55)*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54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6+4,55)*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72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19+4,55)*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9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2+1,21)*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69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1+1,21)*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68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1+0,97)*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83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71+1,11)*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52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9+6,74)*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37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74+1,89)*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45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61+3,2)*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92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1,24)*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77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3+8,35)*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6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3+1,69)*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1,69+1,5)*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7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1+1,69)*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1+3,7)*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2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94+3,7)*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5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65*0,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99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1+8,5+22,83+15,15+20,42)*0,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03,218</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7435310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Bednění kotevních otvorů a prostupů v základových konstrukcích v pasech včetně polohového zajištění a odbednění, popř. ztraceného bednění z pletiva apod. průřezu do 0,01 m2, hl. přes 0,25 do 0,50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85,72</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28,6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79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 pro jakýkoliv způsob provádění kotevních otvorů, (např. ztraceným bedněním z pletiva, bandáží na rámu, hranoly polystyrénu s vyjmutím, dutinovými tvarovkami apod.). Ceny lze použít i pro bednění kotevních otvorů a prostupů ve stěnových a stropních konstrukcích.</w:t>
              <w:br/>
              <w:br/>
              <w:t>2. Pro volbu cen kotevních otvorů s proměnným průřezem v části nebo celé výšce otvoru je rozhodující průměrný průřez v místě zkosení.</w:t>
              <w:br/>
              <w:br/>
              <w:t>3. Zalévání kotevních otvorů se oceňuje cenami souboru cen 278 31-1 . Zálivka kotevních otvorů z betonu prostého.</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7435311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Bednění kotevních otvorů a prostupů v základových konstrukcích v pasech včetně polohového zajištění a odbednění, popř. ztraceného bednění z pletiva apod. průřezu přes 0,01 do 0,02 m2, hl. přes 0,50 do 1,00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21,1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284,5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86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 pro jakýkoliv způsob provádění kotevních otvorů, (např. ztraceným bedněním z pletiva, bandáží na rámu, hranoly polystyrénu s vyjmutím, dutinovými tvarovkami apod.). Ceny lze použít i pro bednění kotevních otvorů a prostupů ve stěnových a stropních konstrukcích.</w:t>
              <w:br/>
              <w:br/>
              <w:t>2. Pro volbu cen kotevních otvorů s proměnným průřezem v části nebo celé výšce otvoru je rozhodující průměrný průřez v místě zkosení.</w:t>
              <w:br/>
              <w:br/>
              <w:t>3. Zalévání kotevních otvorů se oceňuje cenami souboru cen 278 31-1 . Zálivka kotevních otvorů z betonu prostého.</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91211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řízení zpevněné plochy ze silničních panelů osazených do lože tl. 50 mm z kameniva</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3,6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 868,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45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 pro zpevnění plochy při zakládání objektů mechanizmy o hmotnosti přes 20 t.</w:t>
              <w:br/>
              <w:br/>
              <w:t>2. V ceně jsou započteny i náklady na:</w:t>
              <w:br/>
              <w:br/>
              <w:t>a) kamenivo frakce 0 - 32 mm,</w:t>
              <w:br/>
              <w:br/>
              <w:t>b) rozprostření podkladu,</w:t>
              <w:br/>
              <w:br/>
              <w:t>c) osazení silničních panelů.</w:t>
              <w:br/>
              <w:br/>
              <w:t>3. V ceně nejsou započteny náklady na dodávku silničních panelů; tato dodávka se oceňuje ve specifikaci s dvojnásobnou obratovostí. Předepíše-li projekt ponechat tento materiál jako trvale zabudovaný i po založení objektu, oceňuje se toto dodání bez obratovost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0"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4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5938100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panel silniční 300x200x15 cm /pouze opotřebe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 0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2 0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59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3</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Svislé a kompletní konstrukce</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506 554,21</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112354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divo jednovrstvé z cihel děrovaných broušených na zdicí pěnu, pevnost cihel do P10, tl. zdiva 175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4,4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61,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 716,4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6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Množství jednotek se určuje v m2 plochy konstrukce.</w:t>
              <w:br/>
              <w:br/>
              <w:t>2. Do plochy zdiva se započítává plocha vyzdívky nosných ocelových koster svislých i šikmých. Tato plocha se započítává plně bez odpočtu plochy ocelových koster nosníků.</w:t>
              <w:br/>
              <w:br/>
              <w:t>3. Od plochy zdiva se odečítá:</w:t>
              <w:br/>
              <w:br/>
              <w:t>a) plocha otvorů jednotlivě větší než 0,25 m2,</w:t>
              <w:br/>
              <w:br/>
              <w:t>b) plocha otvorů okenních, dveřních a jiných (vnějších i vnitřních) stanovená z rozměrů kótovaných ve výkresech. Při zalomeném ostění oken a balkónových dveří se šířka zmenšuje o 100 mm.</w:t>
              <w:br/>
              <w:br/>
              <w:t>c) plocha překladů, obetonovaných hlav ocelových nosníků, věnců a jiných konstrukcí betonových a železobetonových.</w:t>
              <w:br/>
              <w:br/>
              <w:t>4. V cenách jsou započteny i náklady na doplňkové cihly.</w:t>
              <w:br/>
              <w:br/>
              <w:t>5. V cenách nejsou započteny náklady na:</w:t>
              <w:br/>
              <w:br/>
              <w:t>a) výplň kapes obvodového zdiva (např kolem oken); tyto se ocení příslušnými cenami SC 311 23-891. Výplň kapes zdiva z děrovaných cihel polystyrénem.</w:t>
              <w:br/>
              <w:br/>
              <w:t>b) zásyp dutin první vrstvy zdiva; tyto se ocení příslušnými cenami SC 311 23-892..Zásyp dutin zdiva z děrovaných cihel.</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93+3,6)*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8,59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07</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1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24,45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1123544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divo jednovrstvé z cihel děrovaných broušených na zdicí pěnu, pevnost cihel přes P10 do P15, tl. zdiva 24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1,974</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24,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5 549,1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58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Množství jednotek se určuje v m2 plochy konstrukce.</w:t>
              <w:br/>
              <w:br/>
              <w:t>2. Do plochy zdiva se započítává plocha vyzdívky nosných ocelových koster svislých i šikmých. Tato plocha se započítává plně bez odpočtu plochy ocelových koster nosníků.</w:t>
              <w:br/>
              <w:br/>
              <w:t>3. Od plochy zdiva se odečítá:</w:t>
              <w:br/>
              <w:br/>
              <w:t>a) plocha otvorů jednotlivě větší než 0,25 m2,</w:t>
              <w:br/>
              <w:br/>
              <w:t>b) plocha otvorů okenních, dveřních a jiných (vnějších i vnitřních) stanovená z rozměrů kótovaných ve výkresech. Při zalomeném ostění oken a balkónových dveří se šířka zmenšuje o 100 mm.</w:t>
              <w:br/>
              <w:br/>
              <w:t>c) plocha překladů, obetonovaných hlav ocelových nosníků, věnců a jiných konstrukcí betonových a železobetonových.</w:t>
              <w:br/>
              <w:br/>
              <w:t>4. V cenách jsou započteny i náklady na doplňkové cihly.</w:t>
              <w:br/>
              <w:br/>
              <w:t>5. V cenách nejsou započteny náklady na:</w:t>
              <w:br/>
              <w:br/>
              <w:t>a) výplň kapes obvodového zdiva (např kolem oken); tyto se ocení příslušnými cenami SC 311 23-891. Výplň kapes zdiva z děrovaných cihel polystyrénem.</w:t>
              <w:br/>
              <w:br/>
              <w:t>b) zásyp dutin první vrstvy zdiva; tyto se ocení příslušnými cenami SC 311 23-892..Zásyp dutin zdiva z děrovaných cihel.</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95+12,38+5,47*2+0,18*2+1,6*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2,49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5*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1*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107,910</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95*0,35+13,95*2,75*0,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4,06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24,064</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31,974</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1123546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divo jednovrstvé z cihel děrovaných broušených na zdicí pěnu, pevnost cihel přes P10 do P15, tl. zdiva 3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5,723</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7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0 757,09</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81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Množství jednotek se určuje v m2 plochy konstrukce.</w:t>
              <w:br/>
              <w:br/>
              <w:t>2. Do plochy zdiva se započítává plocha vyzdívky nosných ocelových koster svislých i šikmých. Tato plocha se započítává plně bez odpočtu plochy ocelových koster nosníků.</w:t>
              <w:br/>
              <w:br/>
              <w:t>3. Od plochy zdiva se odečítá:</w:t>
              <w:br/>
              <w:br/>
              <w:t>a) plocha otvorů jednotlivě větší než 0,25 m2,</w:t>
              <w:br/>
              <w:br/>
              <w:t>b) plocha otvorů okenních, dveřních a jiných (vnějších i vnitřních) stanovená z rozměrů kótovaných ve výkresech. Při zalomeném ostění oken a balkónových dveří se šířka zmenšuje o 100 mm.</w:t>
              <w:br/>
              <w:br/>
              <w:t>c) plocha překladů, obetonovaných hlav ocelových nosníků, věnců a jiných konstrukcí betonových a železobetonových.</w:t>
              <w:br/>
              <w:br/>
              <w:t>4. V cenách jsou započteny i náklady na doplňkové cihly.</w:t>
              <w:br/>
              <w:br/>
              <w:t>5. V cenách nejsou započteny náklady na:</w:t>
              <w:br/>
              <w:br/>
              <w:t>a) výplň kapes obvodového zdiva (např kolem oken); tyto se ocení příslušnými cenami SC 311 23-891. Výplň kapes zdiva z děrovaných cihel polystyrénem.</w:t>
              <w:br/>
              <w:br/>
              <w:t>b) zásyp dutin první vrstvy zdiva; tyto se ocení příslušnými cenami SC 311 23-892..Zásyp dutin zdiva z děrovaných cihel.</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22,53-0,14*2+13,95)*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7,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72+0,14)*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9,1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5*1,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83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5*1,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83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10</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4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53*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59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47*1,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78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174,976</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85*2*0,3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39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85-0,14*2)*0,25+(14,85-0,14*2)*2,75*0,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3,67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85-0,14*2)*0,25+(14,85-0,14*2)*2,75*0,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3,67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50,747</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225,723</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171680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klady keramické ploché osazené do maltového lože, výšky překladu 71 mm šířky 115 mm, délky 10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99,8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99,2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48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tcPr>
          <w:p>
            <w:pPr>
              <w:pStyle w:val="Normal"/>
              <w:spacing w:before="0" w:after="240"/>
              <w:rPr/>
            </w:pPr>
            <w:r>
              <w:rPr>
                <w:rFonts w:cs="Trebuchet MS" w:ascii="Trebuchet MS" w:hAnsi="Trebuchet MS"/>
                <w:i/>
                <w:iCs/>
                <w:color w:val="969696"/>
                <w:sz w:val="14"/>
                <w:szCs w:val="14"/>
              </w:rPr>
              <w:t>Poznámka k souboru cen:</w:t>
              <w:br/>
              <w:t>1. V cenách -80.. až – 82.. (překlady ploché, vysoké a roletové) jsou započteny i náklady na:</w:t>
              <w:br/>
              <w:br/>
              <w:t>a) očištění podkladu pod překladem a jeho navlhčení vodou, rozprostření malty pod ložnou plochu, osazení překladu do vodorovné polohy a začištění vytlačené malty,</w:t>
              <w:br/>
              <w:br/>
              <w:t>b) dodání příslušného překladu předepsané délky,</w:t>
              <w:br/>
              <w:br/>
              <w:t>c) dočasné montážní podepření plochých překladů tak, aby vzdálenost mezi podporou a okrajem otvoru nebo mezi podporami byla maximálně 1 m.</w:t>
              <w:br/>
              <w:br/>
              <w:t>2. V cenách -83.. (překlady složené roletové) jsou započteny i náklady na:</w:t>
              <w:br/>
              <w:br/>
              <w:t>a) očištění podkladů pod překladem a jeho navlhčení vodou, rozprostření malty pod ložnou plochu, osazení překladu do vodorovné polohy a začištění vytlačené malty,</w:t>
              <w:br/>
              <w:br/>
              <w:t>b) dodání vnitřního keramobetonového překladu a vnějšího tepelněizolačního dílu příslušné délky, včetně izolace z pěnového polystyrénu (u zdiva tl. 400 mm), případně vysokého překladu (u zdiva tl. 440 mm),</w:t>
              <w:br/>
              <w:br/>
              <w:t>c) betonáž mezery mezi překladem a tepelněizolačním dílem z betonu třídy C 16/20; tato betonáž se provádí u překladů dlouhých 2000 mm a více zároveň s betonáží stropní konstrukce a ztužujícího věnce,</w:t>
              <w:br/>
              <w:br/>
              <w:t>d) dočasné montážní podepření zespodu v celé světlé délce překladu s dvěma podporami ve třetinách šířky otvoru a dvěma podporami po krajích otvoru - platí pouze pro překlady delší než 2000 mm, včetně.</w:t>
              <w:br/>
              <w:br/>
              <w:t>3. V cenách -84.. (překlady vysoké spřažené) jsou započteny i náklady na:</w:t>
              <w:br/>
              <w:br/>
              <w:t>a) očištění podkladů pod překladem a jeho navlhčení vodou, rozprostření malty pod ložnou plochu, osazení překladu do vodorovné polohy a začištění vytlačené malty,</w:t>
              <w:br/>
              <w:br/>
              <w:t>b) dodání keramických překladů příslušné délky,</w:t>
              <w:br/>
              <w:br/>
              <w:t>c) uložení a dodávku výztuže</w:t>
              <w:br/>
              <w:br/>
              <w:t>d) betonáž mezi překlady z betonu třídy C 20/25</w:t>
              <w:br/>
              <w:br/>
              <w:t>e) oboustranné bednění překladu při betonáži</w:t>
              <w:br/>
              <w:br/>
              <w:t>f) dočasné montážní podepření zespodu v celé světlé délce překladu</w:t>
              <w:br/>
              <w:br/>
              <w:t>4. V cenách -82.. a -83.. (překlady roletové) nejsou započteny náklady na:</w:t>
              <w:br/>
              <w:br/>
              <w:t>a) vysoký překlad a svislou izolaci v úrovni stropního věnce u složených roletových překladů; tyto se ocení samostatně,</w:t>
              <w:br/>
              <w:br/>
              <w:t>b) dodávku a montáž rolet, případně žaluzií; tyto se ocení samostatně.</w:t>
              <w:br/>
              <w:br/>
              <w:t>5. V cenách -84.. (překlady vysoké spřažené) nejsou započteny náklady na:</w:t>
              <w:br/>
              <w:br/>
              <w:t>a) betonáž a bednění v úrovni stropního věnce; tyto se ocení samostatně,</w:t>
              <w:br/>
              <w:br/>
              <w:t>6. Množství jednotek se určuje v kusech překladu podle jeho celkové délky. Minimální délka uložení je stanovena:</w:t>
              <w:br/>
              <w:br/>
              <w:t>a) u plochých překladů na 120 mm na každé straně,</w:t>
              <w:br/>
              <w:br/>
              <w:t>b) u vysokých a roletových překladů délky do 1750 mm na 125mm, délky 2000 a 2250 mm na 200 mm a u délky 2500 mm a větší na 250 mm na každé straně překladu.</w:t>
              <w:br/>
              <w:br/>
              <w:t>c) u vysokých spřažených překladů 250 mm na každé straně překlad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1716801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klady keramické ploché osazené do maltového lože, výšky překladu 71 mm šířky 115 mm, délky 12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66,6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66,5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48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t>1. V cenách -80.. až – 82.. (překlady ploché, vysoké a roletové) jsou započteny i náklady na:</w:t>
              <w:br/>
              <w:br/>
              <w:t>a) očištění podkladu pod překladem a jeho navlhčení vodou, rozprostření malty pod ložnou plochu, osazení překladu do vodorovné polohy a začištění vytlačené malty,</w:t>
              <w:br/>
              <w:br/>
              <w:t>b) dodání příslušného překladu předepsané délky,</w:t>
              <w:br/>
              <w:br/>
              <w:t>c) dočasné montážní podepření plochých překladů tak, aby vzdálenost mezi podporou a okrajem otvoru nebo mezi podporami byla maximálně 1 m.</w:t>
              <w:br/>
              <w:br/>
              <w:t>2. V cenách -83.. (překlady složené roletové) jsou započteny i náklady na:</w:t>
              <w:br/>
              <w:br/>
              <w:t>a) očištění podkladů pod překladem a jeho navlhčení vodou, rozprostření malty pod ložnou plochu, osazení překladu do vodorovné polohy a začištění vytlačené malty,</w:t>
              <w:br/>
              <w:br/>
              <w:t>b) dodání vnitřního keramobetonového překladu a vnějšího tepelněizolačního dílu příslušné délky, včetně izolace z pěnového polystyrénu (u zdiva tl. 400 mm), případně vysokého překladu (u zdiva tl. 440 mm),</w:t>
              <w:br/>
              <w:br/>
              <w:t>c) betonáž mezery mezi překladem a tepelněizolačním dílem z betonu třídy C 16/20; tato betonáž se provádí u překladů dlouhých 2000 mm a více zároveň s betonáží stropní konstrukce a ztužujícího věnce,</w:t>
              <w:br/>
              <w:br/>
              <w:t>d) dočasné montážní podepření zespodu v celé světlé délce překladu s dvěma podporami ve třetinách šířky otvoru a dvěma podporami po krajích otvoru - platí pouze pro překlady delší než 2000 mm, včetně.</w:t>
              <w:br/>
              <w:br/>
              <w:t>3. V cenách -84.. (překlady vysoké spřažené) jsou započteny i náklady na:</w:t>
              <w:br/>
              <w:br/>
              <w:t>a) očištění podkladů pod překladem a jeho navlhčení vodou, rozprostření malty pod ložnou plochu, osazení překladu do vodorovné polohy a začištění vytlačené malty,</w:t>
              <w:br/>
              <w:br/>
              <w:t>b) dodání keramických překladů příslušné délky,</w:t>
              <w:br/>
              <w:br/>
              <w:t>c) uložení a dodávku výztuže</w:t>
              <w:br/>
              <w:br/>
              <w:t>d) betonáž mezi překlady z betonu třídy C 20/25</w:t>
              <w:br/>
              <w:br/>
              <w:t>e) oboustranné bednění překladu při betonáži</w:t>
              <w:br/>
              <w:br/>
              <w:t>f) dočasné montážní podepření zespodu v celé světlé délce překladu</w:t>
              <w:br/>
              <w:br/>
              <w:t>4. V cenách -82.. a -83.. (překlady roletové) nejsou započteny náklady na:</w:t>
              <w:br/>
              <w:br/>
              <w:t>a) vysoký překlad a svislou izolaci v úrovni stropního věnce u složených roletových překladů; tyto se ocení samostatně,</w:t>
              <w:br/>
              <w:br/>
              <w:t>b) dodávku a montáž rolet, případně žaluzií; tyto se ocení samostatně.</w:t>
              <w:br/>
              <w:br/>
              <w:t>5. V cenách -84.. (překlady vysoké spřažené) nejsou započteny náklady na:</w:t>
              <w:br/>
              <w:br/>
              <w:t>a) betonáž a bednění v úrovni stropního věnce; tyto se ocení samostatně,</w:t>
              <w:br/>
              <w:br/>
              <w:t>6. Množství jednotek se určuje v kusech překladu podle jeho celkové délky. Minimální délka uložení je stanovena:</w:t>
              <w:br/>
              <w:br/>
              <w:t>a) u plochých překladů na 120 mm na každé straně,</w:t>
              <w:br/>
              <w:br/>
              <w:t>b) u vysokých a roletových překladů délky do 1750 mm na 125mm, délky 2000 a 2250 mm na 200 mm a u délky 2500 mm a větší na 250 mm na každé straně překladu.</w:t>
              <w:br/>
              <w:br/>
              <w:t>c) u vysokých spřažených překladů 250 mm na každé straně překlad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1716805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klady keramické vysoké osazené do maltového lože, šířky překladu 70 mm výšky 238 mm, délky 12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59,42</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1 565,2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62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80.. až – 82.. (překlady ploché, vysoké a roletové) jsou započteny i náklady na:</w:t>
              <w:br/>
              <w:br/>
              <w:t>a) očištění podkladu pod překladem a jeho navlhčení vodou, rozprostření malty pod ložnou plochu, osazení překladu do vodorovné polohy a začištění vytlačené malty,</w:t>
              <w:br/>
              <w:br/>
              <w:t>b) dodání příslušného překladu předepsané délky,</w:t>
              <w:br/>
              <w:br/>
              <w:t>c) dočasné montážní podepření plochých překladů tak, aby vzdálenost mezi podporou a okrajem otvoru nebo mezi podporami byla maximálně 1 m.</w:t>
              <w:br/>
              <w:br/>
              <w:t>2. V cenách -83.. (překlady složené roletové) jsou započteny i náklady na:</w:t>
              <w:br/>
              <w:br/>
              <w:t>a) očištění podkladů pod překladem a jeho navlhčení vodou, rozprostření malty pod ložnou plochu, osazení překladu do vodorovné polohy a začištění vytlačené malty,</w:t>
              <w:br/>
              <w:br/>
              <w:t>b) dodání vnitřního keramobetonového překladu a vnějšího tepelněizolačního dílu příslušné délky, včetně izolace z pěnového polystyrénu (u zdiva tl. 400 mm), případně vysokého překladu (u zdiva tl. 440 mm),</w:t>
              <w:br/>
              <w:br/>
              <w:t>c) betonáž mezery mezi překladem a tepelněizolačním dílem z betonu třídy C 16/20; tato betonáž se provádí u překladů dlouhých 2000 mm a více zároveň s betonáží stropní konstrukce a ztužujícího věnce,</w:t>
              <w:br/>
              <w:br/>
              <w:t>d) dočasné montážní podepření zespodu v celé světlé délce překladu s dvěma podporami ve třetinách šířky otvoru a dvěma podporami po krajích otvoru - platí pouze pro překlady delší než 2000 mm, včetně.</w:t>
              <w:br/>
              <w:br/>
              <w:t>3. V cenách -84.. (překlady vysoké spřažené) jsou započteny i náklady na:</w:t>
              <w:br/>
              <w:br/>
              <w:t>a) očištění podkladů pod překladem a jeho navlhčení vodou, rozprostření malty pod ložnou plochu, osazení překladu do vodorovné polohy a začištění vytlačené malty,</w:t>
              <w:br/>
              <w:br/>
              <w:t>b) dodání keramických překladů příslušné délky,</w:t>
              <w:br/>
              <w:br/>
              <w:t>c) uložení a dodávku výztuže</w:t>
              <w:br/>
              <w:br/>
              <w:t>d) betonáž mezi překlady z betonu třídy C 20/25</w:t>
              <w:br/>
              <w:br/>
              <w:t>e) oboustranné bednění překladu při betonáži</w:t>
              <w:br/>
              <w:br/>
              <w:t>f) dočasné montážní podepření zespodu v celé světlé délce překladu</w:t>
              <w:br/>
              <w:br/>
              <w:t>4. V cenách -82.. a -83.. (překlady roletové) nejsou započteny náklady na:</w:t>
              <w:br/>
              <w:br/>
              <w:t>a) vysoký překlad a svislou izolaci v úrovni stropního věnce u složených roletových překladů; tyto se ocení samostatně,</w:t>
              <w:br/>
              <w:br/>
              <w:t>b) dodávku a montáž rolet, případně žaluzií; tyto se ocení samostatně.</w:t>
              <w:br/>
              <w:br/>
              <w:t>5. V cenách -84.. (překlady vysoké spřažené) nejsou započteny náklady na:</w:t>
              <w:br/>
              <w:br/>
              <w:t>a) betonáž a bednění v úrovni stropního věnce; tyto se ocení samostatně,</w:t>
              <w:br/>
              <w:br/>
              <w:t>6. Množství jednotek se určuje v kusech překladu podle jeho celkové délky. Minimální délka uložení je stanovena:</w:t>
              <w:br/>
              <w:br/>
              <w:t>a) u plochých překladů na 120 mm na každé straně,</w:t>
              <w:br/>
              <w:br/>
              <w:t>b) u vysokých a roletových překladů délky do 1750 mm na 125mm, délky 2000 a 2250 mm na 200 mm a u délky 2500 mm a větší na 250 mm na každé straně překladu.</w:t>
              <w:br/>
              <w:br/>
              <w:t>c) u vysokých spřažených překladů 250 mm na každé straně překlad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0"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1716805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klady keramické vysoké osazené do maltového lože, šířky překladu 70 mm výšky 238 mm, délky 15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14,96</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979,5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62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80.. až – 82.. (překlady ploché, vysoké a roletové) jsou započteny i náklady na:</w:t>
              <w:br/>
              <w:br/>
              <w:t>a) očištění podkladu pod překladem a jeho navlhčení vodou, rozprostření malty pod ložnou plochu, osazení překladu do vodorovné polohy a začištění vytlačené malty,</w:t>
              <w:br/>
              <w:br/>
              <w:t>b) dodání příslušného překladu předepsané délky,</w:t>
              <w:br/>
              <w:br/>
              <w:t>c) dočasné montážní podepření plochých překladů tak, aby vzdálenost mezi podporou a okrajem otvoru nebo mezi podporami byla maximálně 1 m.</w:t>
              <w:br/>
              <w:br/>
              <w:t>2. V cenách -83.. (překlady složené roletové) jsou započteny i náklady na:</w:t>
              <w:br/>
              <w:br/>
              <w:t>a) očištění podkladů pod překladem a jeho navlhčení vodou, rozprostření malty pod ložnou plochu, osazení překladu do vodorovné polohy a začištění vytlačené malty,</w:t>
              <w:br/>
              <w:br/>
              <w:t>b) dodání vnitřního keramobetonového překladu a vnějšího tepelněizolačního dílu příslušné délky, včetně izolace z pěnového polystyrénu (u zdiva tl. 400 mm), případně vysokého překladu (u zdiva tl. 440 mm),</w:t>
              <w:br/>
              <w:br/>
              <w:t>c) betonáž mezery mezi překladem a tepelněizolačním dílem z betonu třídy C 16/20; tato betonáž se provádí u překladů dlouhých 2000 mm a více zároveň s betonáží stropní konstrukce a ztužujícího věnce,</w:t>
              <w:br/>
              <w:br/>
              <w:t>d) dočasné montážní podepření zespodu v celé světlé délce překladu s dvěma podporami ve třetinách šířky otvoru a dvěma podporami po krajích otvoru - platí pouze pro překlady delší než 2000 mm, včetně.</w:t>
              <w:br/>
              <w:br/>
              <w:t>3. V cenách -84.. (překlady vysoké spřažené) jsou započteny i náklady na:</w:t>
              <w:br/>
              <w:br/>
              <w:t>a) očištění podkladů pod překladem a jeho navlhčení vodou, rozprostření malty pod ložnou plochu, osazení překladu do vodorovné polohy a začištění vytlačené malty,</w:t>
              <w:br/>
              <w:br/>
              <w:t>b) dodání keramických překladů příslušné délky,</w:t>
              <w:br/>
              <w:br/>
              <w:t>c) uložení a dodávku výztuže</w:t>
              <w:br/>
              <w:br/>
              <w:t>d) betonáž mezi překlady z betonu třídy C 20/25</w:t>
              <w:br/>
              <w:br/>
              <w:t>e) oboustranné bednění překladu při betonáži</w:t>
              <w:br/>
              <w:br/>
              <w:t>f) dočasné montážní podepření zespodu v celé světlé délce překladu</w:t>
              <w:br/>
              <w:br/>
              <w:t>4. V cenách -82.. a -83.. (překlady roletové) nejsou započteny náklady na:</w:t>
              <w:br/>
              <w:br/>
              <w:t>a) vysoký překlad a svislou izolaci v úrovni stropního věnce u složených roletových překladů; tyto se ocení samostatně,</w:t>
              <w:br/>
              <w:br/>
              <w:t>b) dodávku a montáž rolet, případně žaluzií; tyto se ocení samostatně.</w:t>
              <w:br/>
              <w:br/>
              <w:t>5. V cenách -84.. (překlady vysoké spřažené) nejsou započteny náklady na:</w:t>
              <w:br/>
              <w:br/>
              <w:t>a) betonáž a bednění v úrovni stropního věnce; tyto se ocení samostatně,</w:t>
              <w:br/>
              <w:br/>
              <w:t>6. Množství jednotek se určuje v kusech překladu podle jeho celkové délky. Minimální délka uložení je stanovena:</w:t>
              <w:br/>
              <w:br/>
              <w:t>a) u plochých překladů na 120 mm na každé straně,</w:t>
              <w:br/>
              <w:br/>
              <w:t>b) u vysokých a roletových překladů délky do 1750 mm na 125mm, délky 2000 a 2250 mm na 200 mm a u délky 2500 mm a větší na 250 mm na každé straně překladu.</w:t>
              <w:br/>
              <w:br/>
              <w:t>c) u vysokých spřažených překladů 250 mm na každé straně překlad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4"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1716805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klady keramické vysoké osazené do maltového lože, šířky překladu 70 mm výšky 238 mm, délky 17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10,68</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532,04</w:t>
            </w:r>
          </w:p>
        </w:tc>
        <w:tc>
          <w:tcPr>
            <w:tcW w:w="1408"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CS ÚRS 2018 02</w:t>
            </w:r>
          </w:p>
        </w:tc>
      </w:tr>
      <w:tr>
        <w:trPr>
          <w:trHeight w:val="819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80.. až – 82.. (překlady ploché, vysoké a roletové) jsou započteny i náklady na:</w:t>
              <w:br/>
              <w:br/>
              <w:t>a) očištění podkladu pod překladem a jeho navlhčení vodou, rozprostření malty pod ložnou plochu, osazení překladu do vodorovné polohy a začištění vytlačené malty,</w:t>
              <w:br/>
              <w:br/>
              <w:t>b) dodání příslušného překladu předepsané délky,</w:t>
              <w:br/>
              <w:br/>
              <w:t>c) dočasné montážní podepření plochých překladů tak, aby vzdálenost mezi podporou a okrajem otvoru nebo mezi podporami byla maximálně 1 m.</w:t>
              <w:br/>
              <w:br/>
              <w:t>2. V cenách -83.. (překlady složené roletové) jsou započteny i náklady na:</w:t>
              <w:br/>
              <w:br/>
              <w:t>a) očištění podkladů pod překladem a jeho navlhčení vodou, rozprostření malty pod ložnou plochu, osazení překladu do vodorovné polohy a začištění vytlačené malty,</w:t>
              <w:br/>
              <w:br/>
              <w:t>b) dodání vnitřního keramobetonového překladu a vnějšího tepelněizolačního dílu příslušné délky, včetně izolace z pěnového polystyrénu (u zdiva tl. 400 mm), případně vysokého překladu (u zdiva tl. 440 mm),</w:t>
              <w:br/>
              <w:br/>
              <w:t>c) betonáž mezery mezi překladem a tepelněizolačním dílem z betonu třídy C 16/20; tato betonáž se provádí u překladů dlouhých 2000 mm a více zároveň s betonáží stropní konstrukce a ztužujícího věnce,</w:t>
              <w:br/>
              <w:br/>
              <w:t>d) dočasné montážní podepření zespodu v celé světlé délce překladu s dvěma podporami ve třetinách šířky otvoru a dvěma podporami po krajích otvoru - platí pouze pro překlady delší než 2000 mm, včetně.</w:t>
              <w:br/>
              <w:br/>
              <w:t>3. V cenách -84.. (překlady vysoké spřažené) jsou započteny i náklady na:</w:t>
              <w:br/>
              <w:br/>
              <w:t>a) očištění podkladů pod překladem a jeho navlhčení vodou, rozprostření malty pod ložnou plochu, osazení překladu do vodorovné polohy a začištění vytlačené malty,</w:t>
              <w:br/>
              <w:br/>
              <w:t>b) dodání keramických překladů příslušné délky,</w:t>
              <w:br/>
              <w:br/>
              <w:t>c) uložení a dodávku výztuže</w:t>
              <w:br/>
              <w:br/>
              <w:t>d) betonáž mezi překlady z betonu třídy C 20/25</w:t>
              <w:br/>
              <w:br/>
              <w:t>e) oboustranné bednění překladu při betonáži</w:t>
              <w:br/>
              <w:br/>
              <w:t>f) dočasné montážní podepření zespodu v celé světlé délce překladu</w:t>
              <w:br/>
              <w:br/>
              <w:t>4. V cenách -82.. a -83.. (překlady roletové) nejsou započteny náklady na:</w:t>
              <w:br/>
              <w:br/>
              <w:t>a) vysoký překlad a svislou izolaci v úrovni stropního věnce u složených roletových překladů; tyto se ocení samostatně,</w:t>
              <w:br/>
              <w:br/>
              <w:t>b) dodávku a montáž rolet, případně žaluzií; tyto se ocení samostatně.</w:t>
              <w:br/>
              <w:br/>
              <w:t>5. V cenách -84.. (překlady vysoké spřažené) nejsou započteny náklady na:</w:t>
              <w:br/>
              <w:br/>
              <w:t>a) betonáž a bednění v úrovni stropního věnce; tyto se ocení samostatně,</w:t>
              <w:br/>
              <w:br/>
              <w:t>6. Množství jednotek se určuje v kusech překladu podle jeho celkové délky. Minimální délka uložení je stanovena:</w:t>
              <w:br/>
              <w:br/>
              <w:t>a) u plochých překladů na 120 mm na každé straně,</w:t>
              <w:br/>
              <w:br/>
              <w:t>b) u vysokých a roletových překladů délky do 1750 mm na 125mm, délky 2000 a 2250 mm na 200 mm a u délky 2500 mm a větší na 250 mm na každé straně překladu.</w:t>
              <w:br/>
              <w:br/>
              <w:t>c) u vysokých spřažených překladů 250 mm na každé straně překlad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1716805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klady keramické vysoké osazené do maltového lože, šířky překladu 70 mm výšky 238 mm, délky 22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42,57</w:t>
            </w:r>
          </w:p>
        </w:tc>
        <w:tc>
          <w:tcPr>
            <w:tcW w:w="2128" w:type="dxa"/>
            <w:tcBorders>
              <w:top w:val="single" w:sz="4" w:space="0" w:color="808080"/>
              <w:bottom w:val="single" w:sz="4" w:space="0" w:color="808080"/>
              <w:right w:val="single" w:sz="4" w:space="0" w:color="808080"/>
            </w:tcBorders>
            <w:vAlign w:val="center"/>
          </w:tcPr>
          <w:p>
            <w:pPr>
              <w:pStyle w:val="Normal"/>
              <w:jc w:val="right"/>
              <w:rPr/>
            </w:pPr>
            <w:r>
              <w:rPr>
                <w:rFonts w:cs="Trebuchet MS" w:ascii="Trebuchet MS" w:hAnsi="Trebuchet MS"/>
                <w:sz w:val="16"/>
                <w:szCs w:val="16"/>
              </w:rPr>
              <w:t>2 227,71</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19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80.. až – 82.. (překlady ploché, vysoké a roletové) jsou započteny i náklady na:</w:t>
              <w:br/>
              <w:br/>
              <w:t>a) očištění podkladu pod překladem a jeho navlhčení vodou, rozprostření malty pod ložnou plochu, osazení překladu do vodorovné polohy a začištění vytlačené malty,</w:t>
              <w:br/>
              <w:br/>
              <w:t>b) dodání příslušného překladu předepsané délky,</w:t>
              <w:br/>
              <w:br/>
              <w:t>c) dočasné montážní podepření plochých překladů tak, aby vzdálenost mezi podporou a okrajem otvoru nebo mezi podporami byla maximálně 1 m.</w:t>
              <w:br/>
              <w:br/>
              <w:t>2. V cenách -83.. (překlady složené roletové) jsou započteny i náklady na:</w:t>
              <w:br/>
              <w:br/>
              <w:t>a) očištění podkladů pod překladem a jeho navlhčení vodou, rozprostření malty pod ložnou plochu, osazení překladu do vodorovné polohy a začištění vytlačené malty,</w:t>
              <w:br/>
              <w:br/>
              <w:t>b) dodání vnitřního keramobetonového překladu a vnějšího tepelněizolačního dílu příslušné délky, včetně izolace z pěnového polystyrénu (u zdiva tl. 400 mm), případně vysokého překladu (u zdiva tl. 440 mm),</w:t>
              <w:br/>
              <w:br/>
              <w:t>c) betonáž mezery mezi překladem a tepelněizolačním dílem z betonu třídy C 16/20; tato betonáž se provádí u překladů dlouhých 2000 mm a více zároveň s betonáží stropní konstrukce a ztužujícího věnce,</w:t>
              <w:br/>
              <w:br/>
              <w:t>d) dočasné montážní podepření zespodu v celé světlé délce překladu s dvěma podporami ve třetinách šířky otvoru a dvěma podporami po krajích otvoru - platí pouze pro překlady delší než 2000 mm, včetně.</w:t>
              <w:br/>
              <w:br/>
              <w:t>3. V cenách -84.. (překlady vysoké spřažené) jsou započteny i náklady na:</w:t>
              <w:br/>
              <w:br/>
              <w:t>a) očištění podkladů pod překladem a jeho navlhčení vodou, rozprostření malty pod ložnou plochu, osazení překladu do vodorovné polohy a začištění vytlačené malty,</w:t>
              <w:br/>
              <w:br/>
              <w:t>b) dodání keramických překladů příslušné délky,</w:t>
              <w:br/>
              <w:br/>
              <w:t>c) uložení a dodávku výztuže</w:t>
              <w:br/>
              <w:br/>
              <w:t>d) betonáž mezi překlady z betonu třídy C 20/25</w:t>
              <w:br/>
              <w:br/>
              <w:t>e) oboustranné bednění překladu při betonáži</w:t>
              <w:br/>
              <w:br/>
              <w:t>f) dočasné montážní podepření zespodu v celé světlé délce překladu</w:t>
              <w:br/>
              <w:br/>
              <w:t>4. V cenách -82.. a -83.. (překlady roletové) nejsou započteny náklady na:</w:t>
              <w:br/>
              <w:br/>
              <w:t>a) vysoký překlad a svislou izolaci v úrovni stropního věnce u složených roletových překladů; tyto se ocení samostatně,</w:t>
              <w:br/>
              <w:br/>
              <w:t>b) dodávku a montáž rolet, případně žaluzií; tyto se ocení samostatně.</w:t>
              <w:br/>
              <w:br/>
              <w:t>5. V cenách -84.. (překlady vysoké spřažené) nejsou započteny náklady na:</w:t>
              <w:br/>
              <w:br/>
              <w:t>a) betonáž a bednění v úrovni stropního věnce; tyto se ocení samostatně,</w:t>
              <w:br/>
              <w:br/>
              <w:t>6. Množství jednotek se určuje v kusech překladu podle jeho celkové délky. Minimální délka uložení je stanovena:</w:t>
              <w:br/>
              <w:br/>
              <w:t>a) u plochých překladů na 120 mm na každé straně,</w:t>
              <w:br/>
              <w:br/>
              <w:t>b) u vysokých a roletových překladů délky do 1750 mm na 125mm, délky 2000 a 2250 mm na 200 mm a u délky 2500 mm a větší na 250 mm na každé straně překladu.</w:t>
              <w:br/>
              <w:br/>
              <w:t>c) u vysokých spřažených překladů 250 mm na každé straně překlad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17168057</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klady keramické vysoké osazené do maltového lože, šířky překladu 70 mm výšky 238 mm, délky 25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pPr>
            <w:r>
              <w:rPr>
                <w:rFonts w:cs="Trebuchet MS" w:ascii="Trebuchet MS" w:hAnsi="Trebuchet MS"/>
                <w:sz w:val="16"/>
                <w:szCs w:val="16"/>
              </w:rPr>
              <w:t>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24,86</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849,7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19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80.. až – 82.. (překlady ploché, vysoké a roletové) jsou započteny i náklady na:</w:t>
              <w:br/>
              <w:br/>
              <w:t>a) očištění podkladu pod překladem a jeho navlhčení vodou, rozprostření malty pod ložnou plochu, osazení překladu do vodorovné polohy a začištění vytlačené malty,</w:t>
              <w:br/>
              <w:br/>
              <w:t>b) dodání příslušného překladu předepsané délky,</w:t>
              <w:br/>
              <w:br/>
              <w:t>c) dočasné montážní podepření plochých překladů tak, aby vzdálenost mezi podporou a okrajem otvoru nebo mezi podporami byla maximálně 1 m.</w:t>
              <w:br/>
              <w:br/>
              <w:t>2. V cenách -83.. (překlady složené roletové) jsou započteny i náklady na:</w:t>
              <w:br/>
              <w:br/>
              <w:t>a) očištění podkladů pod překladem a jeho navlhčení vodou, rozprostření malty pod ložnou plochu, osazení překladu do vodorovné polohy a začištění vytlačené malty,</w:t>
              <w:br/>
              <w:br/>
              <w:t>b) dodání vnitřního keramobetonového překladu a vnějšího tepelněizolačního dílu příslušné délky, včetně izolace z pěnového polystyrénu (u zdiva tl. 400 mm), případně vysokého překladu (u zdiva tl. 440 mm),</w:t>
              <w:br/>
              <w:br/>
              <w:t>c) betonáž mezery mezi překladem a tepelněizolačním dílem z betonu třídy C 16/20; tato betonáž se provádí u překladů dlouhých 2000 mm a více zároveň s betonáží stropní konstrukce a ztužujícího věnce,</w:t>
              <w:br/>
              <w:br/>
              <w:t>d) dočasné montážní podepření zespodu v celé světlé délce překladu s dvěma podporami ve třetinách šířky otvoru a dvěma podporami po krajích otvoru - platí pouze pro překlady delší než 2000 mm, včetně.</w:t>
              <w:br/>
              <w:br/>
              <w:t>3. V cenách -84.. (překlady vysoké spřažené) jsou započteny i náklady na:</w:t>
              <w:br/>
              <w:br/>
              <w:t>a) očištění podkladů pod překladem a jeho navlhčení vodou, rozprostření malty pod ložnou plochu, osazení překladu do vodorovné polohy a začištění vytlačené malty,</w:t>
              <w:br/>
              <w:br/>
              <w:t>b) dodání keramických překladů příslušné délky,</w:t>
              <w:br/>
              <w:br/>
              <w:t>c) uložení a dodávku výztuže</w:t>
              <w:br/>
              <w:br/>
              <w:t>d) betonáž mezi překlady z betonu třídy C 20/25</w:t>
              <w:br/>
              <w:br/>
              <w:t>e) oboustranné bednění překladu při betonáži</w:t>
              <w:br/>
              <w:br/>
              <w:t>f) dočasné montážní podepření zespodu v celé světlé délce překladu</w:t>
              <w:br/>
              <w:br/>
              <w:t>4. V cenách -82.. a -83.. (překlady roletové) nejsou započteny náklady na:</w:t>
              <w:br/>
              <w:br/>
              <w:t>a) vysoký překlad a svislou izolaci v úrovni stropního věnce u složených roletových překladů; tyto se ocení samostatně,</w:t>
              <w:br/>
              <w:br/>
              <w:t>b) dodávku a montáž rolet, případně žaluzií; tyto se ocení samostatně.</w:t>
              <w:br/>
              <w:br/>
              <w:t>5. V cenách -84.. (překlady vysoké spřažené) nejsou započteny náklady na:</w:t>
              <w:br/>
              <w:br/>
              <w:t>a) betonáž a bednění v úrovni stropního věnce; tyto se ocení samostatně,</w:t>
              <w:br/>
              <w:br/>
              <w:t>6. Množství jednotek se určuje v kusech překladu podle jeho celkové délky. Minimální délka uložení je stanovena:</w:t>
              <w:br/>
              <w:br/>
              <w:t>a) u plochých překladů na 120 mm na každé straně,</w:t>
              <w:br/>
              <w:br/>
              <w:t>b) u vysokých a roletových překladů délky do 1750 mm na 125mm, délky 2000 a 2250 mm na 200 mm a u délky 2500 mm a větší na 250 mm na každé straně překladu.</w:t>
              <w:br/>
              <w:br/>
              <w:t>c) u vysokých spřažených překladů 250 mm na každé straně překlad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17168061</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Překlady keramické vysoké osazené do maltového lože, šířky překladu 70 mm výšky 238 mm, délky 35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224,11</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 689,3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62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80.. až – 82.. (překlady ploché, vysoké a roletové) jsou započteny i náklady na:</w:t>
              <w:br/>
              <w:br/>
              <w:t>a) očištění podkladu pod překladem a jeho navlhčení vodou, rozprostření malty pod ložnou plochu, osazení překladu do vodorovné polohy a začištění vytlačené malty,</w:t>
              <w:br/>
              <w:br/>
              <w:t>b) dodání příslušného překladu předepsané délky,</w:t>
              <w:br/>
              <w:br/>
              <w:t>c) dočasné montážní podepření plochých překladů tak, aby vzdálenost mezi podporou a okrajem otvoru nebo mezi podporami byla maximálně 1 m.</w:t>
              <w:br/>
              <w:br/>
              <w:t>2. V cenách -83.. (překlady složené roletové) jsou započteny i náklady na:</w:t>
              <w:br/>
              <w:br/>
              <w:t>a) očištění podkladů pod překladem a jeho navlhčení vodou, rozprostření malty pod ložnou plochu, osazení překladu do vodorovné polohy a začištění vytlačené malty,</w:t>
              <w:br/>
              <w:br/>
              <w:t>b) dodání vnitřního keramobetonového překladu a vnějšího tepelněizolačního dílu příslušné délky, včetně izolace z pěnového polystyrénu (u zdiva tl. 400 mm), případně vysokého překladu (u zdiva tl. 440 mm),</w:t>
              <w:br/>
              <w:br/>
              <w:t>c) betonáž mezery mezi překladem a tepelněizolačním dílem z betonu třídy C 16/20; tato betonáž se provádí u překladů dlouhých 2000 mm a více zároveň s betonáží stropní konstrukce a ztužujícího věnce,</w:t>
              <w:br/>
              <w:br/>
              <w:t>d) dočasné montážní podepření zespodu v celé světlé délce překladu s dvěma podporami ve třetinách šířky otvoru a dvěma podporami po krajích otvoru - platí pouze pro překlady delší než 2000 mm, včetně.</w:t>
              <w:br/>
              <w:br/>
              <w:t>3. V cenách -84.. (překlady vysoké spřažené) jsou započteny i náklady na:</w:t>
              <w:br/>
              <w:br/>
              <w:t>a) očištění podkladů pod překladem a jeho navlhčení vodou, rozprostření malty pod ložnou plochu, osazení překladu do vodorovné polohy a začištění vytlačené malty,</w:t>
              <w:br/>
              <w:br/>
              <w:t>b) dodání keramických překladů příslušné délky,</w:t>
              <w:br/>
              <w:br/>
              <w:t>c) uložení a dodávku výztuže</w:t>
              <w:br/>
              <w:br/>
              <w:t>d) betonáž mezi překlady z betonu třídy C 20/25</w:t>
              <w:br/>
              <w:br/>
              <w:t>e) oboustranné bednění překladu při betonáži</w:t>
              <w:br/>
              <w:br/>
              <w:t>f) dočasné montážní podepření zespodu v celé světlé délce překladu</w:t>
              <w:br/>
              <w:br/>
              <w:t>4. V cenách -82.. a -83.. (překlady roletové) nejsou započteny náklady na:</w:t>
              <w:br/>
              <w:br/>
              <w:t>a) vysoký překlad a svislou izolaci v úrovni stropního věnce u složených roletových překladů; tyto se ocení samostatně,</w:t>
              <w:br/>
              <w:br/>
              <w:t>b) dodávku a montáž rolet, případně žaluzií; tyto se ocení samostatně.</w:t>
              <w:br/>
              <w:br/>
              <w:t>5. V cenách -84.. (překlady vysoké spřažené) nejsou započteny náklady na:</w:t>
              <w:br/>
              <w:br/>
              <w:t>a) betonáž a bednění v úrovni stropního věnce; tyto se ocení samostatně,</w:t>
              <w:br/>
              <w:br/>
              <w:t>6. Množství jednotek se určuje v kusech překladu podle jeho celkové délky. Minimální délka uložení je stanovena:</w:t>
              <w:br/>
              <w:br/>
              <w:t>a) u plochých překladů na 120 mm na každé straně,</w:t>
              <w:br/>
              <w:br/>
              <w:t>b) u vysokých a roletových překladů délky do 1750 mm na 125mm, délky 2000 a 2250 mm na 200 mm a u délky 2500 mm a větší na 250 mm na každé straně překladu.</w:t>
              <w:br/>
              <w:br/>
              <w:t>c) u vysokých spřažených překladů 250 mm na každé straně překlad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4"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1723441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zdívka mezi nosníky cihlami pálenými na maltu cementovo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521</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pPr>
            <w:r>
              <w:rPr>
                <w:rFonts w:cs="Trebuchet MS" w:ascii="Trebuchet MS" w:hAnsi="Trebuchet MS"/>
                <w:sz w:val="16"/>
                <w:szCs w:val="16"/>
              </w:rPr>
              <w:t>5 195,6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706,93</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45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u lze použít i pro nadezdívku nad nosníky pro jejich osazení (uklínování zdiva).</w:t>
              <w:br/>
              <w:br/>
              <w:t>2. Množství jednotek se určuje v m3 objemu vyzdívky jako součin světlosti neomítnutého otvoru; šířky (rovné tloušťce neomítnuté zdi zmenšené o tloušťku svislého plentování přírub) a výšky nosníku.</w:t>
              <w:br/>
              <w:br/>
              <w:t>3. Plentování ocelových válcovaných nosníků jednostranné cihlami se oceňuje cenami 346 24-4381 až -4384, katalogu 801-1 Budovy a haly-zděné a monolitické.</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1*0,45*0,2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23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8*0,3*0,2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28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0,521</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17941123</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Osazování ocelových válcovaných nosníků na zdivu I nebo IE nebo U nebo UE nebo L č. 14 až 22 nebo výšky do 22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757</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 869,88</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957,5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2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 pro zednické osazování na cementovou maltu(min. MC 15).</w:t>
              <w:br/>
              <w:br/>
              <w:t>2. Dodávka ocelových nosníků se oceňuje ve specifikaci.</w:t>
              <w:br/>
              <w:br/>
              <w:t>3. Ztratné lze dohodnout ve směrné výši 8 % na krytí nákladů na řezání příslušných délek z hutních délek nosníků a na zbytkový odpad (prořez).</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3,8*17,9*0,001"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20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4*2*29,4*0,001"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55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0,757</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6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13010718</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ocel profilová IPN 160 jakost 11 375</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0,2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3 0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 06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204*1,0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2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6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13010828</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ocel profilová UPN 220 jakost 11 375</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0,60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3 5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4 288,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9,4*2*29,4*0,001*1,1"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60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1794432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álcované nosníky dodatečně osazované do připravených otvorů bez zazdění hlav č. 14 až 2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113</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5 891,7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055,77</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8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hrnuty náklady na dodávku a montáž válcovaných nosníků.</w:t>
              <w:br/>
              <w:br/>
              <w:t>2. Ceny jsou určeny pouze pro ocenění konstrukce překladů nad otvor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1*17,9*0,001"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11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17998115</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Izolace tepelná mezi překlady z pěnového polystyrénu výšky 24 cm, tloušťky 1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3,7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1,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231,2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20+3,5*4+2,25+2,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3,7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4224424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íčky jednoduché z cihel děrovaných broušených, na zdicí PUR pěnu, pevnost cihel do P15, tl. příčky 115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8,13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70,91</w:t>
            </w:r>
          </w:p>
        </w:tc>
        <w:tc>
          <w:tcPr>
            <w:tcW w:w="2128" w:type="dxa"/>
            <w:tcBorders>
              <w:top w:val="single" w:sz="4" w:space="0" w:color="808080"/>
              <w:bottom w:val="single" w:sz="4" w:space="0" w:color="808080"/>
              <w:right w:val="single" w:sz="4" w:space="0" w:color="808080"/>
            </w:tcBorders>
            <w:vAlign w:val="center"/>
          </w:tcPr>
          <w:p>
            <w:pPr>
              <w:pStyle w:val="Normal"/>
              <w:jc w:val="right"/>
              <w:rPr/>
            </w:pPr>
            <w:r>
              <w:rPr>
                <w:rFonts w:cs="Trebuchet MS" w:ascii="Trebuchet MS" w:hAnsi="Trebuchet MS"/>
                <w:sz w:val="16"/>
                <w:szCs w:val="16"/>
              </w:rPr>
              <w:t>74 46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6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Množství jednotek se určuje v m2 plochy konstrukc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59+2,85+0,1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6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85+4,95*3+1,6*4+0,9*4+0,12*4+2,1+0,18+2,3+1,5+2,08*3+7,25)*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9,2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7*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pPr>
            <w:r>
              <w:rPr>
                <w:rFonts w:cs="Trebuchet MS" w:ascii="Trebuchet MS" w:hAnsi="Trebuchet MS"/>
                <w:color w:val="505050"/>
                <w:sz w:val="16"/>
                <w:szCs w:val="16"/>
              </w:rPr>
              <w:t>-7,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8*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58,13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4624434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bezdívka pozednice z pálených cihel dl. 290 mm, na maltu ze suché směsi 5 MPa tl. 65 mm včetně izolace tl. 4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2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pPr>
            <w:r>
              <w:rPr>
                <w:rFonts w:cs="Trebuchet MS" w:ascii="Trebuchet MS" w:hAnsi="Trebuchet MS"/>
                <w:sz w:val="16"/>
                <w:szCs w:val="16"/>
              </w:rPr>
              <w:t>550,2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 243,0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53-0,14*2)*2*0,25*2"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2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4624438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lentování ocelových válcovaných nosníků jednostranné cihlami na maltu, výška stojiny do 2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88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53,3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44,71</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1*2*0,16"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67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8*2*0,16"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1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888</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505015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sazení a obezdívka modulu závěsného WC</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4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8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5050150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sazení a obezdívka sprchové vaničky</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7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7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4</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Vodorovné konstrukce</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501 121,75</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41132141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tropy z betonu železového (bez výztuže) stropů deskových, plochých střech, desek balkonových, desek hřibových stropů včetně hlavic hřibových sloupů tř. C 25/3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1,31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79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5 277,2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64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pohledového betonu 411 35-4 a 411 35-5 jsou započteny i náklady na pečlivé hutnění zejména při líci konstrukce pro docílení neporušeného maltového povrchu bez vzhledových kazů.</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8*14,15+5,66*5,05)*0,2"výkres číslo D.1.1.b.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1,31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41135431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dpěrná konstrukce stropů - desek, kleneb a skořepin výška podepření do 4 m tloušťka stropu přes 15 do 25 cm zříze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6,59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1,66</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7 199,6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6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Podepření větších výšek než 6 m se oceňuje individuálně.</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8*14,15+5,66*5,05"výkres číslo D.1.1.b.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06,59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41135431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dpěrná konstrukce stropů - desek, kleneb a skořepin výška podepření do 4 m tloušťka stropu přes 15 do 25 cm odstraně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6,59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0,72</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412,3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Podepření větších výšek než 6 m se oceňuje individuálně.</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8*14,15+5,66*5,05"výkres číslo D.1.1.b.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06,59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12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41136202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ýztuž stropů prostě uložených, vetknutých, spojitých, deskových, trámových (žebrových, kazetových), s keramickými a jinými vložkami, konsolových nebo balkonových, hřibových včetně hlavic hřibových sloupů, plochých střech a pro zavěšení železobetonových podhledů ze svařovaných sítí z drátů typu KARI a betonářské oceli</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322</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7 8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2 351,6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8*14,15+5,66*5,05)*13,4*1,20*0,001"výkres číslo D.1.1.b.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32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41723821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bezdívka ztužujícího věnce keramickými věncovkami včetně tepelné izolace z pěnového polystyrenu tl. 100 mm jednostranná, výška věnce přes 210 do 2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9,1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26,2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 381,5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11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náklady na navlhčení podkladu a věncovek, podmaltování a kladení věncovek na sraz včetně jejich dodání bez promaltování styčné spáry.</w:t>
              <w:br/>
              <w:br/>
              <w:t>2. Množství jednotek se určuje v m délky obezdívk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95+0,1*2+0,2*2+13*2+5,05*2+8,5"výkres číslo D.1.1.b.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9,1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41723822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bezdívka ztužujícího věnce keramickými věncovkami včetně tepelné izolace z pěnového polystyrenu tl. 100 mm oboustranná, výška věnce přes 210 do 2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2,5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00,3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 031,39</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10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náklady na navlhčení podkladu a věncovek, podmaltování a kladení věncovek na sraz včetně jejich dodání bez promaltování styčné spáry.</w:t>
              <w:br/>
              <w:br/>
              <w:t>2. Množství jednotek se určuje v m délky obezdívk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2+13,95+0,3*2"výkres číslo D.1.1.b.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5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41738815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tužující věnce pro keramické stropní konstrukce pro vnitřní zdivo z děrovaných cihel z betonu železového včetně výztuže šířka vnitřní zdi 17,5 cm, stropní konstrukce tl. 25 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53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64,73</w:t>
            </w:r>
          </w:p>
        </w:tc>
        <w:tc>
          <w:tcPr>
            <w:tcW w:w="2128" w:type="dxa"/>
            <w:tcBorders>
              <w:top w:val="single" w:sz="4" w:space="0" w:color="808080"/>
              <w:bottom w:val="single" w:sz="4" w:space="0" w:color="808080"/>
              <w:right w:val="single" w:sz="4" w:space="0" w:color="808080"/>
            </w:tcBorders>
            <w:vAlign w:val="center"/>
          </w:tcPr>
          <w:p>
            <w:pPr>
              <w:pStyle w:val="Normal"/>
              <w:jc w:val="right"/>
              <w:rPr/>
            </w:pPr>
            <w:r>
              <w:rPr>
                <w:rFonts w:cs="Trebuchet MS" w:ascii="Trebuchet MS" w:hAnsi="Trebuchet MS"/>
                <w:sz w:val="16"/>
                <w:szCs w:val="16"/>
              </w:rPr>
              <w:t>2 522,8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4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náklady na :</w:t>
              <w:br/>
              <w:br/>
              <w:t>a) dodání a uložení betonářské výztuže,</w:t>
              <w:br/>
              <w:br/>
              <w:t>b) dodání a uložení betonu C 16/20,</w:t>
              <w:br/>
              <w:br/>
              <w:t>c) v cenách -8111 až -8136 a -818. jsou dále započteny i náklady na :</w:t>
              <w:br/>
              <w:br/>
              <w:t>- dodání a osazení věncovek,</w:t>
              <w:br/>
              <w:br/>
              <w:t>- tepelnou izolaci z pěnového polystyrenu tl. 70 mm na výšku věncovky.</w:t>
              <w:br/>
              <w:br/>
              <w:t>2. Množství jednotek se určuje v m délky ztužujícího věnc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93+3,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53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9,53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41738816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tužující věnce pro keramické stropní konstrukce pro vnitřní zdivo z děrovaných cihel z betonu železového včetně výztuže šířka vnitřní zdi 24 cm, stropní konstrukce tl. 25 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83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11,5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 718,5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54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náklady na :</w:t>
              <w:br/>
              <w:br/>
              <w:t>a) dodání a uložení betonářské výztuže,</w:t>
              <w:br/>
              <w:br/>
              <w:t>b) dodání a uložení betonu C 16/20,</w:t>
              <w:br/>
              <w:br/>
              <w:t>c) v cenách -8111 až -8136 a -818. jsou dále započteny i náklady na :</w:t>
              <w:br/>
              <w:br/>
              <w:t>- dodání a osazení věncovek,</w:t>
              <w:br/>
              <w:br/>
              <w:t>- tepelnou izolaci z pěnového polystyrenu tl. 70 mm na výšku věncovky.</w:t>
              <w:br/>
              <w:br/>
              <w:t>2. Množství jednotek se určuje v m délky ztužujícího věnc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95+12,38+5,47*2+0,18*2+1,6*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0,83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40,83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41738817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tužující věnce pro keramické stropní konstrukce pro vnitřní zdivo z děrovaných cihel z betonu železového včetně výztuže šířka vnitřní zdi 30 cm, stropní konstrukce tl. 25 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2,1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51,96</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 902,9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52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náklady na :</w:t>
              <w:br/>
              <w:br/>
              <w:t>a) dodání a uložení betonářské výztuže,</w:t>
              <w:br/>
              <w:br/>
              <w:t>b) dodání a uložení betonu C 16/20,</w:t>
              <w:br/>
              <w:br/>
              <w:t>c) v cenách -8111 až -8136 a -818. jsou dále započteny i náklady na :</w:t>
              <w:br/>
              <w:br/>
              <w:t>- dodání a osazení věncovek,</w:t>
              <w:br/>
              <w:br/>
              <w:t>- tepelnou izolaci z pěnového polystyrenu tl. 70 mm na výšku věncovky.</w:t>
              <w:br/>
              <w:br/>
              <w:t>2. Množství jednotek se určuje v m délky ztužujícího věnc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53-0,14*2+13,9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2,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72+0,14)*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7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82,120</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82,12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450501501</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Filigránová stropní konstrukce</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6,59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63,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8 287,17</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8*14,15+5,66*5,05"výkres číslo D.1.1.b.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06,59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45050150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stup stropní konstrukcí 62 x 32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výkres číslo D.1.1.b.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45050150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stup stropní konstrukcí průměr 15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5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výkres číslo D.1.1.b.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45050150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krytý průvlak stropní konstrukce</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51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1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 486,5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5*3+2,01"výkres číslo D.1.1.b.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51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403"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6</w:t>
            </w:r>
          </w:p>
        </w:tc>
        <w:tc>
          <w:tcPr>
            <w:tcW w:w="8314" w:type="dxa"/>
            <w:tcBorders/>
            <w:vAlign w:val="bottom"/>
          </w:tcPr>
          <w:p>
            <w:pPr>
              <w:pStyle w:val="Normal"/>
              <w:rPr/>
            </w:pPr>
            <w:r>
              <w:rPr>
                <w:rFonts w:cs="Trebuchet MS" w:ascii="Trebuchet MS" w:hAnsi="Trebuchet MS"/>
                <w:color w:val="003366"/>
                <w:sz w:val="20"/>
                <w:szCs w:val="20"/>
              </w:rPr>
              <w:t>Úpravy povrchů, podlahy a osazování výplní</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890 558,24</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111313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dkladní a spojovací vrstva vnitřních omítaných ploch cementový postřik nanášený strojně celoplošně stropů</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35,5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 422,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4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4+19,7+27,25+12,9+6,7+17,6+2,95+13,3+11,1+14,7+2,95+14,95+16,65+46,5+4,1+4,15+13,6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35,5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1132134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mítka vápenocementová vnitřních ploch nanášená strojně dvouvrstvá, tloušťky jádrové omítky do 10 mm a tloušťky štuku do 3 mm štuková vodorovných konstrukcí stropů rovných</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35,5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49,4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8 753,2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26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Pro ocenění nanášení omítek v tloušťce jádrové omítky přes 10 mm se použije příplatek za každých dalších i započatých 5 mm.</w:t>
              <w:br/>
              <w:br/>
              <w:t>2. Omítky stropních konstrukcí nanášené na pletivo se oceňují cenami omítek žebrových stropů nebo osamělých trámů.</w:t>
              <w:br/>
              <w:br/>
              <w:t>3. Podkladní a spojovací vrstvy se oceňují cenami souboru cen 61.13-1... této části katalog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4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4+19,7+27,25+12,9+6,7+17,6+2,95+13,3+11,1+14,7+2,95+14,95+16,65+46,5+4,1+4,15+13,6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35,5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121313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dkladní a spojovací vrstva vnitřních omítaných ploch cementový postřik nanášený strojně celoplošně stěn</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87,73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1 070,83</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85+2,8)*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5,9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35+3,6+2,45+1,5+5,15+1,5+7,25+5,47)*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1,6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2*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8*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07</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1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4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4*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1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1+2,08)*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1,7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8+2,08)*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3,7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8+1,8)*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3,2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3,6)*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1,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07</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1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93*2+1,2+2,1+0,18+2,3)*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5,8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8*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3-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3-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3-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3-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58+4,95)*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1,1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64+4,95)*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5,5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4,95)*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9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95+3,6)*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1,3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13,95)*2*3,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0,6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95*(6,2-3,5)*0,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83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95*(6,2-3,5)*0,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83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2*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1*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6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8*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5*1,9*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6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59*2+0,12+2,85*2+0,1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5,3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výkres číslo D.1.1.b.2</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832,896</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0,3+14*(2,9-0,3)*0,5"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22,400</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4+2,5*2)*0,4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98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2)*0,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2)*0,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2)*0,2*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1,4+1,2*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7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5+1,9*2)*0,2*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3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9*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2,1*2)*0,2*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07*2)*0,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61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výkres číslo D.1.1.b.2</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32,442</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pPr>
            <w:r>
              <w:rPr>
                <w:rFonts w:cs="Trebuchet MS" w:ascii="Trebuchet MS" w:hAnsi="Trebuchet MS"/>
                <w:color w:val="FF0000"/>
                <w:sz w:val="16"/>
                <w:szCs w:val="16"/>
              </w:rPr>
              <w:t>887,738</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1231113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ažení vnitřních ploch štukem tloušťky do 3 mm svislých konstrukcí stěn</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4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18,82</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661,57</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0,3+14*(2,9-0,3)*0,5"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1232132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mítka vápenocementová vnitřních ploch nanášená strojně jednovrstvá, tloušťky do 10 mm hladká svislých konstrukcí stěn</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4,14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1,96</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4 786,31</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56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Pro ocenění nanášení omítek v tloušťce jádrové omítky přes 10 mm se použije příplatek za každých dalších i započatých 5 mm.</w:t>
              <w:br/>
              <w:br/>
              <w:t>2. Omítky stropních konstrukcí nanášené na pletivo se oceňují cenami omítek žebrových stropů nebo osamělých trámů.</w:t>
              <w:br/>
              <w:br/>
              <w:t>3. Podkladní a spojovací vrstvy se oceňují cenami souboru cen 61.13-1... této části katalog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2-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2-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2-0,7*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2-0,7*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93*2+1,2+2,1+0,18+2,3)*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0,5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8*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8+3,21)*2*2-0,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3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8+2,08)*2*2-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4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8+1,8)*2*2-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1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4*0,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44,14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1232134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mítka vápenocementová vnitřních ploch nanášená strojně dvouvrstvá, tloušťky jádrové omítky do 10 mm a tloušťky štuku do 3 mm štuková svislých konstrukcí stěn</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11,156</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7 789,00</w:t>
            </w:r>
          </w:p>
        </w:tc>
        <w:tc>
          <w:tcPr>
            <w:tcW w:w="1408"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CS ÚRS 2018 02</w:t>
            </w:r>
          </w:p>
        </w:tc>
      </w:tr>
      <w:tr>
        <w:trPr>
          <w:trHeight w:val="14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Pro ocenění nanášení omítek v tloušťce jádrové omítky přes 10 mm se použije příplatek za každých dalších i započatých 5 mm.</w:t>
              <w:br/>
              <w:br/>
              <w:t>2. Omítky stropních konstrukcí nanášené na pletivo se oceňují cenami omítek žebrových stropů nebo osamělých trámů.</w:t>
              <w:br/>
              <w:br/>
              <w:t>3. Podkladní a spojovací vrstvy se oceňují cenami souboru cen 61.13-1... této části katalog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85+2,8)*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5,9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35+3,6+2,45+1,5+5,15+1,5+7,25+5,47)*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1,6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2*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8*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07</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1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4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4*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1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1+2,08)*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1,7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8+2,08)*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3,7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8+1,8)*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3,2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3,6)*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1,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07</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1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93*2+1,2+2,1+0,18+2,3)*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5,8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8*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3-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3-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3-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3-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58+4,95)*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1,1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64+4,95)*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5,5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4,95)*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9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95+3,6)*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1,3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13,95)*2*3,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0,6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95*(6,2-3,5)*0,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83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95*(6,2-3,5)*0,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83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2*2*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1*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6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8*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5*1,9*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6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pPr>
            <w:r>
              <w:rPr>
                <w:rFonts w:cs="Trebuchet MS" w:ascii="Trebuchet MS" w:hAnsi="Trebuchet MS"/>
                <w:color w:val="505050"/>
                <w:sz w:val="16"/>
                <w:szCs w:val="16"/>
              </w:rPr>
              <w:t>-2,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59*2+0,12+2,85*2+0,1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5,3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výkres číslo D.1.1.b.2</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832,896</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0,3+14*(2,9-0,3)*0,5"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22,400</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4,1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4,1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 odpočet hladkých</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144,140</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711,156</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12325223</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Vápenocementová omítka jednotlivých malých ploch štuková na stěnách, plochy jednotlivě přes 0,25 do 1 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32,18</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296,5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1232530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ápenocementová omítka ostění nebo nadpraží štuková</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2,442</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54,3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1 228,4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77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lze použít jen pro ocenění samostatně upravovaného ostění a nadpraží ( např. při dodatečné výměně oken nebo zárubní ) v šířce do 300 mm okolo upravovaného otvor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4+2,5*2)*0,4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98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2)*0,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2)*0,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2)*0,2*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1,2*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7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5+1,9*2)*0,2*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3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9*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2,1*2)*0,2*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07*2)*0,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61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výkres číslo D.1.1.b.2</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32,442</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1514201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ažení vnitřních ploch pletivem v ploše nebo pruzích, na plném podkladu rabicovým provizorním přichycením nosníků</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9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54,7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75,17</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pPr>
            <w:r>
              <w:rPr>
                <w:rFonts w:cs="Trebuchet MS" w:ascii="Trebuchet MS" w:hAnsi="Trebuchet MS"/>
                <w:i/>
                <w:iCs/>
                <w:color w:val="969696"/>
                <w:sz w:val="14"/>
                <w:szCs w:val="14"/>
              </w:rPr>
              <w:t>Poznámka k souboru cen:</w:t>
              <w:br/>
              <w:br/>
              <w:t>1. V cenách -2001 jsou započteny i náklady na tmel.</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1*1,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1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8"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6,95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199910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akrytí vnitřních ploch před znečištěním včetně pozdějšího odkrytí konstrukcí a prvků obalením fólií a přelepením pásko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9,94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7,3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611,5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8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U ceny -1011 se množství měrných jednotek určuje v m2 rozvinuté plochy jednotlivých konstrukcí a prvků.</w:t>
              <w:br/>
              <w:br/>
              <w:t>2. Zakrytí výplní otvorů se oceňuje příslušnými cenami souboru cen 629 99-10.. Zakrytí vnějších ploch před znečištění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4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5*1,9*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6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1,4*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pPr>
            <w:r>
              <w:rPr>
                <w:rFonts w:cs="Trebuchet MS" w:ascii="Trebuchet MS" w:hAnsi="Trebuchet MS"/>
                <w:color w:val="505050"/>
                <w:sz w:val="16"/>
                <w:szCs w:val="16"/>
              </w:rPr>
              <w:t>3,3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9</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69,94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199950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ačištění omítek (s dodáním hmot) kolem oken, dveří, podlah, obkladů apod.</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7,1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 025,6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u -5001 lze použít pouze v případě provádění opravy nebo osazování nových oken, dveří, obkladů, podlah apod.; nelze ji použít v případech provádění opravy omítek nebo nové omítky v celé ploš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4+4,59*2+0,12+2,85*2+0,12+50"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7,1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61999612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chrana stavebních konstrukcí a samostatných prvků včetně pozdějšího odstranění obedněním svislých ploch</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1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 12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9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Množství měrných jednotek se určuje v m2 rozvinuté ploch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5*4*3*4"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2214300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omítkových profilů plastových nebo pozinkovaných, upevněných vtlačením do podkladní vrstvy nebo přibitím rohových s tkanino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5,7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285,8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42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náklady na montáž profilů včetně úchytného materiálu.</w:t>
              <w:br/>
              <w:br/>
              <w:t>2. V cenách nejsou započteny náklady na dodávku profilů, tyto se oceňují ve specifikaci, ztratné lze stanovit ve výši 5%.</w:t>
              <w:br/>
              <w:br/>
              <w:t>3. V ceně -3004 nejsou započteny náklady na ochrannou fólii pro okna a dveře; tyto se oceňují cenou 629 99-1012 podle příslušné plochy otvor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2*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2,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5+1,9)*2*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2,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9+(1+2,1*2)*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7,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1,2)*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07*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2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4+2,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6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0</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pPr>
            <w:r>
              <w:rPr>
                <w:rFonts w:cs="Trebuchet MS" w:ascii="Trebuchet MS" w:hAnsi="Trebuchet MS"/>
                <w:color w:val="FF0000"/>
                <w:sz w:val="16"/>
                <w:szCs w:val="16"/>
              </w:rPr>
              <w:t>285,72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9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5905148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profil rohový Al s tkaninou kontaktního zateple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00,006</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4,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 200,0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5,72*1,05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0,00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2221103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kontaktního zateplení z polystyrenových desek nebo z kombinovaných desek na vnější stěny, tloušťky desek přes 120 do 16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6,59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7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 471,2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12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pPr>
            <w:r>
              <w:rPr>
                <w:rFonts w:cs="Trebuchet MS" w:ascii="Trebuchet MS" w:hAnsi="Trebuchet MS"/>
                <w:i/>
                <w:iCs/>
                <w:color w:val="969696"/>
                <w:sz w:val="14"/>
                <w:szCs w:val="14"/>
              </w:rPr>
              <w:t>Poznámka k souboru cen:</w:t>
              <w:br/>
              <w:br/>
              <w:t>1. V cenách jsou započteny náklady na:</w:t>
              <w:br/>
              <w:br/>
              <w:t>a) upevnění desek lepením a talířovými hmoždinkami,</w:t>
              <w:br/>
              <w:br/>
              <w:t>b) přestěrkování izolačních desek,</w:t>
              <w:br/>
              <w:br/>
              <w:t>c) vložení sklovláknité výztužné tkaniny,</w:t>
              <w:br/>
              <w:br/>
              <w:t>d) uzavření otvorů po kotvách lešení.</w:t>
              <w:br/>
              <w:br/>
              <w:t>2. V cenách nejsou započteny náklady na:</w:t>
              <w:br/>
              <w:br/>
              <w:t>a) dodávku desek tepelné izolace; tyto se ocení ve specifikaci, ztratné lze stanovit ve výši 2%,</w:t>
              <w:br/>
              <w:br/>
              <w:t>b) provedení konečné povrchové úpravy:</w:t>
              <w:br/>
              <w:br/>
              <w:t>- vrchní tenkovrstvou omítkou, tyto se ocení příslušnými cenami této části katalogu</w:t>
              <w:br/>
              <w:br/>
              <w:t>- nátěrem; tyto se ocení příslušnými cenami části A07 katalogu 800-783</w:t>
              <w:br/>
              <w:br/>
              <w:t>- keramickým obkladem; tyto se ocení příslušnými cenami souboru cen části A01 katalogu 800-781 Obklady keramické,</w:t>
              <w:br/>
              <w:br/>
              <w:t>c) osazení lišt; tyto se ocení příslušnými cenami této části katalogu.</w:t>
              <w:br/>
              <w:br/>
              <w:t>3. V cenách 621 25-1101 a -1105 jsou započteny náklady na osazení a dodávku tepelněizolačních zátek v počtu 9 ks/m2 pro podhledy.</w:t>
              <w:br/>
              <w:br/>
              <w:t>4. V cenách 622 25-1101 a -1105 jsou započteny náklady na osazení a dodávku tepelněizolačních zátek v počtu a 6 ks/m2 pro stěny.</w:t>
              <w:br/>
              <w:br/>
              <w:t>5. Kombinovaná deska je např. sendvičově uspořádaná deska tvořena izolačním jádrem z grafitového polystyrenu a krycí deskou z minerální vln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65*0,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99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1+8,5+22,83+15,15+20,42)*0,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46,59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9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7642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deska z polystyrénu XPS, hrana polodrážková a hladký povrch tl 140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7,522</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1 384,90</w:t>
            </w:r>
          </w:p>
        </w:tc>
        <w:tc>
          <w:tcPr>
            <w:tcW w:w="1408"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6,59*1,02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7,52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2221103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kontaktního zateplení z polystyrenových desek nebo z kombinovaných desek na vnější stěny, tloušťky desek přes 120 do 16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4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7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400,00</w:t>
            </w:r>
          </w:p>
        </w:tc>
        <w:tc>
          <w:tcPr>
            <w:tcW w:w="1408"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CS ÚRS 2018 02</w:t>
            </w:r>
          </w:p>
        </w:tc>
      </w:tr>
      <w:tr>
        <w:trPr>
          <w:trHeight w:val="531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náklady na:</w:t>
              <w:br/>
              <w:br/>
              <w:t>a) upevnění desek lepením a talířovými hmoždinkami,</w:t>
              <w:br/>
              <w:br/>
              <w:t>b) přestěrkování izolačních desek,</w:t>
              <w:br/>
              <w:br/>
              <w:t>c) vložení sklovláknité výztužné tkaniny,</w:t>
              <w:br/>
              <w:br/>
              <w:t>d) uzavření otvorů po kotvách lešení.</w:t>
              <w:br/>
              <w:br/>
              <w:t>2. V cenách nejsou započteny náklady na:</w:t>
              <w:br/>
              <w:br/>
              <w:t>a) dodávku desek tepelné izolace; tyto se ocení ve specifikaci, ztratné lze stanovit ve výši 2%,</w:t>
              <w:br/>
              <w:br/>
              <w:t>b) provedení konečné povrchové úpravy:</w:t>
              <w:br/>
              <w:br/>
              <w:t>- vrchní tenkovrstvou omítkou, tyto se ocení příslušnými cenami této části katalogu</w:t>
              <w:br/>
              <w:br/>
              <w:t>- nátěrem; tyto se ocení příslušnými cenami části A07 katalogu 800-783</w:t>
              <w:br/>
              <w:br/>
              <w:t>- keramickým obkladem; tyto se ocení příslušnými cenami souboru cen části A01 katalogu 800-781 Obklady keramické,</w:t>
              <w:br/>
              <w:br/>
              <w:t>c) osazení lišt; tyto se ocení příslušnými cenami této části katalogu.</w:t>
              <w:br/>
              <w:br/>
              <w:t>3. V cenách 621 25-1101 a -1105 jsou započteny náklady na osazení a dodávku tepelněizolačních zátek v počtu 9 ks/m2 pro podhledy.</w:t>
              <w:br/>
              <w:br/>
              <w:t>4. V cenách 622 25-1101 a -1105 jsou započteny náklady na osazení a dodávku tepelněizolačních zátek v počtu a 6 ks/m2 pro stěny.</w:t>
              <w:br/>
              <w:br/>
              <w:t>5. Kombinovaná deska je např. sendvičově uspořádaná deska tvořena izolačním jádrem z grafitového polystyrenu a krycí deskou z minerální vln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0,3+14*(2,9-0,3)*0,5"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0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7598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deska EPS 100 fasádní λ=0,037 tl 140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2,84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8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 226,8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4*1,02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84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2221103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kontaktního zateplení z polystyrenových desek nebo z kombinovaných desek na vnější stěny, tloušťky desek přes 120 do 16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2,899</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7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3 587,13</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56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náklady na:</w:t>
              <w:br/>
              <w:br/>
              <w:t>a) upevnění desek lepením a talířovými hmoždinkami,</w:t>
              <w:br/>
              <w:br/>
              <w:t>b) přestěrkování izolačních desek,</w:t>
              <w:br/>
              <w:br/>
              <w:t>c) vložení sklovláknité výztužné tkaniny,</w:t>
              <w:br/>
              <w:br/>
              <w:t>d) uzavření otvorů po kotvách lešení.</w:t>
              <w:br/>
              <w:br/>
              <w:t>2. V cenách nejsou započteny náklady na:</w:t>
              <w:br/>
              <w:br/>
              <w:t>a) dodávku desek tepelné izolace; tyto se ocení ve specifikaci, ztratné lze stanovit ve výši 2%,</w:t>
              <w:br/>
              <w:br/>
              <w:t>b) provedení konečné povrchové úpravy:</w:t>
              <w:br/>
              <w:br/>
              <w:t>- vrchní tenkovrstvou omítkou, tyto se ocení příslušnými cenami této části katalogu</w:t>
              <w:br/>
              <w:br/>
              <w:t>- nátěrem; tyto se ocení příslušnými cenami části A07 katalogu 800-783</w:t>
              <w:br/>
              <w:br/>
              <w:t>- keramickým obkladem; tyto se ocení příslušnými cenami souboru cen části A01 katalogu 800-781 Obklady keramické,</w:t>
              <w:br/>
              <w:br/>
              <w:t>c) osazení lišt; tyto se ocení příslušnými cenami této části katalogu.</w:t>
              <w:br/>
              <w:br/>
              <w:t>3. V cenách 621 25-1101 a -1105 jsou započteny náklady na osazení a dodávku tepelněizolačních zátek v počtu 9 ks/m2 pro podhledy.</w:t>
              <w:br/>
              <w:br/>
              <w:t>4. V cenách 622 25-1101 a -1105 jsou započteny náklady na osazení a dodávku tepelněizolačních zátek v počtu a 6 ks/m2 pro stěny.</w:t>
              <w:br/>
              <w:br/>
              <w:t>5. Kombinovaná deska je např. sendvičově uspořádaná deska tvořena izolačním jádrem z grafitového polystyrenu a krycí deskou z minerální vln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85*2*3,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9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7,25-4,85)*3,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9,4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53*3,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9,84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85*3,1+14,85*(5,8-3,1)*0,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6,08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85*3,1+14,85*(5,8-3,1)*0,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6,08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35*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0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4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5*1,9*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6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222,899</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0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7598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deska EPS 100 fasádní λ=0,037 tl 140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27,357</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8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2 061,0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2,899*1,02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7,357</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222120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kontaktního zateplení vnějšího ostění, nadpraží nebo parapetu z polystyrenových desek hloubky špalet do 200 mm, tloušťky desek do 4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5,6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56,2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4 304,7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3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náklady na:</w:t>
              <w:br/>
              <w:br/>
              <w:t>a) upevnění desek celoplošným lepením,</w:t>
              <w:br/>
              <w:br/>
              <w:t>b) přestěrkování izolačních desek,</w:t>
              <w:br/>
              <w:br/>
              <w:t>c) vložení sklovláknité výztužné tkaniny,</w:t>
              <w:br/>
              <w:br/>
              <w:t>d) osazení a dodávku rohovníků.</w:t>
              <w:br/>
              <w:br/>
              <w:t>2. V cenách nejsou započteny náklady na:</w:t>
              <w:br/>
              <w:br/>
              <w:t>a) dodávku desek tepelné izolace; tyto se ocení ve specifikaci; ztratné lze stanovit ve výši 10%,</w:t>
              <w:br/>
              <w:br/>
              <w:t>b) provedení konečné povrchové úpravy:</w:t>
              <w:br/>
              <w:br/>
              <w:t>- vrchní tenkovrstvou omítkou; tyto se ocení příslušnými cenami této části katalogu</w:t>
              <w:br/>
              <w:br/>
              <w:t>- nátěrem; tyto se ocení příslušnými cenami části A07 katalogu 800-783 Nátěry</w:t>
              <w:br/>
              <w:br/>
              <w:t>3. Pro ocenění montáže kontaktního zateplení ostění nebo nadpraží hloubky přes 400 mm se použijí ceny souboru cen 62. 2.- 1… Montáž kontaktního zateplení.</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2*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2,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5+1,9)*2*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1+2,5*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2,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55,60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0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7594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deska EPS 100 fasádní λ=0,037 tl 30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4,232</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 437,7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55,600*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1,1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1,12*1,1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4,23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22251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kontaktního zateplení Příplatek k cenám za zápustnou montáž kotev s použitím tepelněizolačních zátek na vnější stěny z polystyren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2,899</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228,99</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05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náklady na:</w:t>
              <w:br/>
              <w:br/>
              <w:t>a) upevnění desek lepením a talířovými hmoždinkami,</w:t>
              <w:br/>
              <w:br/>
              <w:t>b) přestěrkování izolačních desek,</w:t>
              <w:br/>
              <w:br/>
              <w:t>c) vložení sklovláknité výztužné tkaniny,</w:t>
              <w:br/>
              <w:br/>
              <w:t>d) uzavření otvorů po kotvách lešení.</w:t>
              <w:br/>
              <w:br/>
              <w:t>2. V cenách nejsou započteny náklady na:</w:t>
              <w:br/>
              <w:br/>
              <w:t>a) dodávku desek tepelné izolace; tyto se ocení ve specifikaci, ztratné lze stanovit ve výši 2%,</w:t>
              <w:br/>
              <w:br/>
              <w:t>b) provedení konečné povrchové úpravy:</w:t>
              <w:br/>
              <w:br/>
              <w:t>- vrchní tenkovrstvou omítkou, tyto se ocení příslušnými cenami této části katalogu</w:t>
              <w:br/>
              <w:br/>
              <w:t>- nátěrem; tyto se ocení příslušnými cenami části A07 katalogu 800-783</w:t>
              <w:br/>
              <w:br/>
              <w:t>- keramickým obkladem; tyto se ocení příslušnými cenami souboru cen části A01 katalogu 800-781 Obklady keramické,</w:t>
              <w:br/>
              <w:br/>
              <w:t>c) osazení lišt; tyto se ocení příslušnými cenami této části katalogu.</w:t>
              <w:br/>
              <w:br/>
              <w:t>3. V cenách 621 25-1101 a -1105 jsou započteny náklady na osazení a dodávku tepelněizolačních zátek v počtu 9 ks/m2 pro podhledy.</w:t>
              <w:br/>
              <w:br/>
              <w:t>4. V cenách 622 25-1101 a -1105 jsou započteny náklady na osazení a dodávku tepelněizolačních zátek v počtu a 6 ks/m2 pro stěny.</w:t>
              <w:br/>
              <w:br/>
              <w:t>5. Kombinovaná deska je např. sendvičově uspořádaná deska tvořena izolačním jádrem z grafitového polystyrenu a krycí deskou z minerální vln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85*2*3,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9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7,25-4,85)*3,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9,4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53*3,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9,84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14,85*3,1+14,85*(5,8-3,1)*0,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6,08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85*3,1+14,85*(5,8-3,1)*0,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6,08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35*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0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4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5*1,9*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6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222,899</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222520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lišt kontaktního zateplení zakládacích soklových připevněných hmoždinkami</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7,8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946,2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4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náklady na osazení lišt.</w:t>
              <w:br/>
              <w:br/>
              <w:t>2. V cenách nejsou započteny náklady dodávku lišt; tyto se ocení ve specifikaci. Ztratné lze stanovit ve výši 5%.</w:t>
              <w:br/>
              <w:br/>
              <w:t>3. Položku -2002 nelze použít v případě montáže lišt kontaktního zateplení ostění nebo nadpraží, kde jsou náklady na osazení rohovníků již započten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7,25*2+14,85+8,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7,8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0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5905165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lišta soklová Al s okapničkou zakládací U 14cm 0,95/200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81,743</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9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8 010,81</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77,85*1,05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pPr>
            <w:r>
              <w:rPr>
                <w:rFonts w:cs="Trebuchet MS" w:ascii="Trebuchet MS" w:hAnsi="Trebuchet MS"/>
                <w:color w:val="505050"/>
                <w:sz w:val="16"/>
                <w:szCs w:val="16"/>
              </w:rPr>
              <w:t>81,74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2225200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lišt kontaktního zateplení ostatních stěnových, dilatačních apod. lepených do tmel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0,6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 212,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41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náklady na osazení lišt.</w:t>
              <w:br/>
              <w:br/>
              <w:t>2. V cenách nejsou započteny náklady dodávku lišt; tyto se ocení ve specifikaci. Ztratné lze stanovit ve výši 5%.</w:t>
              <w:br/>
              <w:br/>
              <w:t>3. Položku -2002 nelze použít v případě montáže lišt kontaktního zateplení ostění nebo nadpraží, kde jsou náklady na osazení rohovníků již započten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1*12+1,8+2,85*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8,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 parapetní</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28,200</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2+1*5+3,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 nadpraží</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36,400</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2)*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5+1,9*2)*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2,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 APU</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127,400</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7,4+3,5*3+1,85*2+20</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1,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 rohové</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161,600</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 </w:t>
            </w:r>
          </w:p>
        </w:tc>
        <w:tc>
          <w:tcPr>
            <w:tcW w:w="392"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8314" w:type="dxa"/>
            <w:tcBorders/>
            <w:vAlign w:val="center"/>
          </w:tcPr>
          <w:p>
            <w:pPr>
              <w:pStyle w:val="Normal"/>
              <w:rPr>
                <w:rFonts w:ascii="Trebuchet MS" w:hAnsi="Trebuchet MS" w:cs="Trebuchet MS"/>
                <w:color w:val="0000A8"/>
                <w:sz w:val="16"/>
                <w:szCs w:val="16"/>
              </w:rPr>
            </w:pPr>
            <w:r>
              <w:rPr>
                <w:rFonts w:cs="Trebuchet MS" w:ascii="Trebuchet MS" w:hAnsi="Trebuchet MS"/>
                <w:color w:val="0000A8"/>
                <w:sz w:val="16"/>
                <w:szCs w:val="16"/>
              </w:rPr>
              <w:t>Mezisoučet dilatační</w:t>
            </w:r>
          </w:p>
        </w:tc>
        <w:tc>
          <w:tcPr>
            <w:tcW w:w="78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008" w:type="dxa"/>
            <w:tcBorders/>
            <w:vAlign w:val="center"/>
          </w:tcPr>
          <w:p>
            <w:pPr>
              <w:pStyle w:val="Normal"/>
              <w:jc w:val="right"/>
              <w:rPr>
                <w:rFonts w:ascii="Trebuchet MS" w:hAnsi="Trebuchet MS" w:cs="Trebuchet MS"/>
                <w:color w:val="0000A8"/>
                <w:sz w:val="16"/>
                <w:szCs w:val="16"/>
              </w:rPr>
            </w:pPr>
            <w:r>
              <w:rPr>
                <w:rFonts w:cs="Trebuchet MS" w:ascii="Trebuchet MS" w:hAnsi="Trebuchet MS"/>
                <w:color w:val="0000A8"/>
                <w:sz w:val="16"/>
                <w:szCs w:val="16"/>
              </w:rPr>
              <w:t>7,000</w:t>
            </w:r>
          </w:p>
        </w:tc>
        <w:tc>
          <w:tcPr>
            <w:tcW w:w="114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212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c>
          <w:tcPr>
            <w:tcW w:w="1408" w:type="dxa"/>
            <w:tcBorders/>
            <w:vAlign w:val="center"/>
          </w:tcPr>
          <w:p>
            <w:pPr>
              <w:pStyle w:val="Normal"/>
              <w:snapToGrid w:val="false"/>
              <w:rPr>
                <w:rFonts w:ascii="Trebuchet MS" w:hAnsi="Trebuchet MS" w:cs="Trebuchet MS"/>
                <w:color w:val="0000A8"/>
                <w:sz w:val="16"/>
                <w:szCs w:val="16"/>
              </w:rPr>
            </w:pPr>
            <w:r>
              <w:rPr>
                <w:rFonts w:cs="Trebuchet MS" w:ascii="Trebuchet MS" w:hAnsi="Trebuchet MS"/>
                <w:color w:val="0000A8"/>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360,60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1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5905151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profil parapetní se sklovláknitou armovací tkaninou PVC 2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9,61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740,2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2*1,05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9,61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1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5905151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profil okenní s nepřiznanou podomítkovou okapnicí PVC 2,0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8,2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9,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726,1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6,4*1,05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8,2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1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5905147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profil okenní začišťovací se sklovláknitou armovací tkaninou 9 mm/2,4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33,77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6,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 478,0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7,4*1,05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3,77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1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5905148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lišta rohová PVC 10/15cm s tkanino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69,68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4,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 375,52</w:t>
            </w:r>
          </w:p>
        </w:tc>
        <w:tc>
          <w:tcPr>
            <w:tcW w:w="1408"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1,6*1,05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9,6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1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5905150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profil dilatační stěnový</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675</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51,2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5*1,05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7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1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5905150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profil dilatační rohový</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pPr>
            <w:r>
              <w:rPr>
                <w:rFonts w:cs="Trebuchet MS" w:ascii="Trebuchet MS" w:hAnsi="Trebuchet MS"/>
                <w:i/>
                <w:iCs/>
                <w:color w:val="0000FF"/>
                <w:sz w:val="16"/>
                <w:szCs w:val="16"/>
              </w:rPr>
              <w:t>3,675</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51,2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5*1,05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7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22511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mítka tenkovrstvá akrylátová vnějších ploch probarvená, včetně penetrace podkladu mozaiková střednězrnná stěn</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4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1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 484,00</w:t>
            </w:r>
          </w:p>
        </w:tc>
        <w:tc>
          <w:tcPr>
            <w:tcW w:w="1408"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1+8,5+22,83+15,15+20,42)*0,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8,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28,40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2253102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mítka tenkovrstvá silikonová vnějších ploch probarvená, včetně penetrace podkladu zrnitá, tloušťky 2,0 mm stěn</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48,379</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8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9 546,1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2,899+127,4*0,2"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48,37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299910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akrytí vnějších ploch před znečištěním včetně pozdějšího odkrytí výplní otvorů a svislých ploch fólií přilepenou lepící pásko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6,58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2128" w:type="dxa"/>
            <w:tcBorders>
              <w:top w:val="single" w:sz="4" w:space="0" w:color="808080"/>
              <w:bottom w:val="single" w:sz="4" w:space="0" w:color="808080"/>
              <w:right w:val="single" w:sz="4" w:space="0" w:color="808080"/>
            </w:tcBorders>
            <w:vAlign w:val="center"/>
          </w:tcPr>
          <w:p>
            <w:pPr>
              <w:pStyle w:val="Normal"/>
              <w:jc w:val="right"/>
              <w:rPr/>
            </w:pPr>
            <w:r>
              <w:rPr>
                <w:rFonts w:cs="Trebuchet MS" w:ascii="Trebuchet MS" w:hAnsi="Trebuchet MS"/>
                <w:sz w:val="16"/>
                <w:szCs w:val="16"/>
              </w:rPr>
              <w:t>1 331,6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74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1012 nejsou započteny náklady na dodávku a montáž začišťovací lišty; tyto se oceňují cenou 622 14-3004 této části katalogu a materiálem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1*1,6*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4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5*1,9*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6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9</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66,58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3131111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azanina z betonu prostého bez zvýšených nároků na prostředí tl. přes 50 do 80 mm tř. C 20/25</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176</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 354,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4 378,3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81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 pro mazaniny krycí (pochůzné i pojízdné), popř. podkladní, plovoucí, vyrovnávací nebo oddělující pod potěry, podlahy, průmyslové podlahy, popř. pro podlévání provizorně podklínovaných patek usazených strojů a technologických zařízení (s náležitým zatemováním hutného betonu).</w:t>
              <w:br/>
              <w:br/>
              <w:t>2. Pro mazaniny tlouštěk větších než 240 mm jsou určeny:</w:t>
              <w:br/>
              <w:br/>
              <w:t>a) pro mazaniny ukládané na zeminu (v halách apod.) ceny souborů cen 27* 31- Základy z betonu prostého a 27* 32 - Základy z betonu železového,</w:t>
              <w:br/>
              <w:br/>
              <w:t>b) pro mazaniny v nadzemních podlažích ceny souboru cen 411 31- . . Beton kleneb.</w:t>
              <w:br/>
              <w:br/>
              <w:t>3. Ceny lze použít i pro betonový okapový chodníček budovy (včetně tvarování rigolového žlábku) v příslušných tloušťkách. Jeho podloží se oceňuje samostatně.</w:t>
              <w:br/>
              <w:br/>
              <w:t>4. V ceně jsou započteny i náklady na:</w:t>
              <w:br/>
              <w:br/>
              <w:t>a) základní stržení povrchu mazaniny s urovnáním vibrační lištou nebo dřevěným hladítkem,</w:t>
              <w:br/>
              <w:br/>
              <w:t>b) vytvoření dilatačních spár v mazanině bez zaplnění, pokud jsou dilatační spáry vytvářeny při provádění betonáže. Jestliže jsou dilatační spáry řezány dodatečně, oceňují se cenami souboru cen 634 91-11 Řezání dilatačních nebo smršťovacích spár.</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4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4+19,7+27,25+12,9+6,7+17,6+2,95+13,3+11,1+14,7+2,95+14,95+16,65+81,25+46,5+4,1+4,15+13,65)*0,07"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17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313190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íplatek k cenám mazanin za úpravu povrchu mazaniny přehlazením, mazanina tl. přes 50 do 8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176</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2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 749,1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47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9011 až -9023 lze použít pro mazaniny min. tř. C 8/10.</w:t>
              <w:br/>
              <w:br/>
              <w:t>2. V cenách -9011 až -9023 jsou započteny i náklady za přehlazení povrchu mazaniny ocelovým hladítkem.</w:t>
              <w:br/>
              <w:br/>
              <w:t>3. Ceny -9171 až -9175 lze také použít, bude-li do mazaniny vkládána druhá vrstva výztuže nad sebou oddělená vrstvou betonové směsi, kdy se oceňuje druhé stržení povrchu latí rovněž výměrou (m3) celkové tloušťky tří vrstev mazanin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4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4+19,7+27,25+12,9+6,7+17,6+2,95+13,3+11,1+14,7+2,95+14,95+16,65+81,25+46,5+4,1+4,15+13,65)*0,07"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17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3131901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íplatek k cenám mazanin za přísadu plastifikátor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176</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1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874,5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59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9011 až -9023 lze použít pro mazaniny min. tř. C 8/10.</w:t>
              <w:br/>
              <w:br/>
              <w:t>2. V cenách -9011 až -9023 jsou započteny i náklady za přehlazení povrchu mazaniny ocelovým hladítkem.</w:t>
              <w:br/>
              <w:br/>
              <w:t>3. Ceny -9171 až -9175 lze také použít, bude-li do mazaniny vkládána druhá vrstva výztuže nad sebou oddělená vrstvou betonové směsi, kdy se oceňuje druhé stržení povrchu latí rovněž výměrou (m3) celkové tloušťky tří vrstev mazanin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3245102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ěr cementový vyrovnávací z malty (MC-15) v pásu o průměrné (střední) tl. přes 40 do 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9,2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4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 008,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4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Užití cen –1021 až –1024 – viz poznámka č. 1 souboru cen 632 45-01.</w:t>
              <w:br/>
              <w:br/>
              <w:t>2. Užití cen –1031 až –1034 – viz poznámka č. 2 a 3 souboru cen 632 45-01.</w:t>
              <w:br/>
              <w:br/>
              <w:t>3. V cenách jsou započteny i náklady na základní stržení povrchu potěru s urovnáním vibrační lištou nebo dřevěným hladítke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5+1,8+2,85*4)*0,45"výkres číslo D.1.1.b.9 parapety</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69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8*4*0,3+8*2*0,25+4,85*2*0,3"výkres číslo D.1.1.b.2 ukončení zdiva</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51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29,20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3245144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ěr pískocementový běžný tl. přes 30 do 40 mm tř. C 2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73,14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2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2 090,8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39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 pro potěr na mazaninách nebo betonových podkladech připojený nebo plovoucí běžný (krycí nášlapný), pod tenkovrstvé podlahoviny nebo pro průmyslové podlahy (u vyšších pevností).</w:t>
              <w:br/>
              <w:br/>
              <w:t>2. V cenách jsou započteny i náklady na základní stržení povrchu potěru s urovnáním vibrační lištou nebo dřevěným hladítkem.</w:t>
              <w:br/>
              <w:br/>
              <w:t>3. V cenách -1491 a -1492 jsou započteny i náklady za přehlazení povrchu mazaniny ocelovým hladítkem, v ceně -1494 náklady na přehlazení povrchu hladičkou betonu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83*15,15+4,1*6,65"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73,1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34111113</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Obvodová dilatace mezi stěnou a mazaninou pružnou těsnicí páskou výšky 8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73,64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9,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 935,5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95+4,2+9+1,61+5,4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8,4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6+4,9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7,1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4,9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3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64+4,9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5,1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58+4,9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7,0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35+3,6+2,45+1,5+7,25+1,5+5,1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9,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93+1,2+2,1+0,18+2,3+5,93)*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5,2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3,6)*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1+2,08)*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5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8+1,88)*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9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8+1,8)*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7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273,64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3711111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kapový chodník z kameniva s udusáním a urovnáním povrchu ze štěrkopísku tl. 1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265</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18,1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629,5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53*0,5+9*1+4*0,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26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22,265</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37121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kapový chodník z kameniva s udusáním a urovnáním povrchu z kačírku tl. 1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265</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69,2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768,3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53*0,5+9*1+4*0,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26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22,265</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63731113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kapový chodník z obrubníků betonových zahradních, se zalitím spár cementovou maltou do lože z betonu prostého</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7,03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86,66</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912,0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53+1+9,5+4"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7,03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50501501</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Dilatační lišty stěn a stropu mezi objekty</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4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48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4+3*4"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7,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5050150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ilatační lišty podlahy mezi objekty</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4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35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4"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9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9</w:t>
            </w:r>
          </w:p>
        </w:tc>
        <w:tc>
          <w:tcPr>
            <w:tcW w:w="8314" w:type="dxa"/>
            <w:tcBorders/>
            <w:vAlign w:val="bottom"/>
          </w:tcPr>
          <w:p>
            <w:pPr>
              <w:pStyle w:val="Normal"/>
              <w:rPr/>
            </w:pPr>
            <w:r>
              <w:rPr>
                <w:rFonts w:cs="Trebuchet MS" w:ascii="Trebuchet MS" w:hAnsi="Trebuchet MS"/>
                <w:color w:val="003366"/>
                <w:sz w:val="20"/>
                <w:szCs w:val="20"/>
              </w:rPr>
              <w:t>Ostatní konstrukce a práce, bourání</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180 989,05</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3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41211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lešení řadového rámového lehkého pracovního s podlahami s provozním zatížením tř. 3 do 200 kg/m2 šířky tř. SW06 přes 0,6 do 0,9 m, výšky do 10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0,2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2,81</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 988,7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29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jsou započteny i náklady na kotvení lešení.</w:t>
              <w:br/>
              <w:br/>
              <w:t>2. Montáž lešení řadového rámového lehkého výšky přes 40 m se oceňuje individuálně.</w:t>
              <w:br/>
              <w:br/>
              <w:t>3. Šířkou se rozumí půdorysná vzdálenost, měřená od vnitřního líce sloupků zábradlí k protilehlému volnému okraji podlahy nebo mezi vnitřními lí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7,25+1,5+27,25+1,5*3)*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4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85*6*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78,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420,20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3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412112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lešení řadového rámového lehkého pracovního s podlahami s provozním zatížením tř. 3 do 200 kg/m2 Příplatek za první a každý další den použití lešení k ceně -1111 nebo -111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7 818,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2 945,2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22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jsou započteny i náklady na kotvení lešení.</w:t>
              <w:br/>
              <w:br/>
              <w:t>2. Montáž lešení řadového rámového lehkého výšky přes 40 m se oceňuje individuálně.</w:t>
              <w:br/>
              <w:br/>
              <w:t>3. Šířkou se rozumí půdorysná vzdálenost, měřená od vnitřního líce sloupků zábradlí k protilehlému volnému okraji podlahy nebo mezi vnitřními lí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20,200*90"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7 81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3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412118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emontáž lešení řadového rámového lehkého pracovního s provozním zatížením tř. 3 do 200 kg/m2 šířky tř. SW06 přes 0,6 do 0,9 m, výšky do 10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0,2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5,98</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 916,8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6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Demontáž lešení řadového rámového lehkého výšky přes 40 m se oceňuje individuálně.</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7,25+1,5+27,25+1,5*3)*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4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85*6*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78,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420,20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3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944511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ochranné sítě zavěšené na konstrukci lešení z textilie z umělých vláken</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0,2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361,6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66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pPr>
            <w:r>
              <w:rPr>
                <w:rFonts w:cs="Trebuchet MS" w:ascii="Trebuchet MS" w:hAnsi="Trebuchet MS"/>
                <w:i/>
                <w:iCs/>
                <w:color w:val="969696"/>
                <w:sz w:val="14"/>
                <w:szCs w:val="14"/>
              </w:rPr>
              <w:t>Poznámka k souboru cen:</w:t>
              <w:br/>
              <w:br/>
              <w:t>1. V cenách nejsou započteny náklady na lešení potřebné pro zavěšení sítí; toto lešení se oceňuje příslušnými cenami lešení.</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7,25+1,5+27,25+1,5*3)*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4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85*6*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78,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420,20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3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44511211</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Montáž ochranné sítě Příplatek za první a každý další den použití sítě k ceně -1111</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7 818,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2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 563,6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9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nejsou započteny náklady na lešení potřebné pro zavěšení sítí; toto lešení se oceňuje příslušnými cenami lešení.</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20,200*90"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pPr>
            <w:r>
              <w:rPr>
                <w:rFonts w:cs="Trebuchet MS" w:ascii="Trebuchet MS" w:hAnsi="Trebuchet MS"/>
                <w:color w:val="505050"/>
                <w:sz w:val="16"/>
                <w:szCs w:val="16"/>
              </w:rPr>
              <w:t>37 81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3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445118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emontáž ochranné sítě zavěšené na konstrukci lešení z textilie z umělých vláken</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0,2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101,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7,25+1,5+27,25+1,5*3)*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4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85*6*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78,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420,20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3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44711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záchytné stříšky zřizované současně s lehkým nebo těžkým lešením, šířky do 1,5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5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9,71</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243,4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8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nelze použít pro samostatnou záchytnou stříšku či jiné ochranné konstrukce, které mají za účel chránit chodce před padající omítkou či zchátralými římsami apod.</w:t>
              <w:br/>
              <w:br/>
              <w:t>2. Množství měrných jednotek se určuje v m délky lešení, ke kterému se záchytná stříška zřizuj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2+14,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3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447112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záchytné stříšky Příplatek za první a každý další den použití záchytné stříšky k ceně -1111</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02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82</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685,5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5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nelze použít pro samostatnou záchytnou stříšku či jiné ochranné konstrukce, které mají za účel chránit chodce před padající omítkou či zchátralými římsami apod.</w:t>
              <w:br/>
              <w:br/>
              <w:t>2. Množství měrných jednotek se určuje v m délky lešení, ke kterému se záchytná stříška zřizuj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22,500*90"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 02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3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447118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emontáž záchytné stříšky zřizované současně s lehkým nebo těžkým lešením, šířky do 1,5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5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6,51</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46,4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74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nelze použít pro samostatnou záchytnou stříšku či jiné ochranné konstrukce, které mají za účel chránit chodce před padající omítkou či zchátralými římsami apod.</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2+14,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3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49101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Lešení pomocné pracovní pro objekty pozemních staveb pro zatížení do 150 kg/m2, o výšce lešeňové podlahy do 1,9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8,5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5,8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 310,33</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32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jsou započteny i náklady na montáž, opotřebení a demontáž lešení.</w:t>
              <w:br/>
              <w:br/>
              <w:t>2. V ceně nejsou započteny náklady na manipulaci s lešením; tyto jsou již zahrnuty v cenách příslušných stavebních prací.</w:t>
              <w:br/>
              <w:br/>
              <w:t>3. Množství měrných jednotek se určuje m2 podlahové plochy, na které se práce provádí.</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4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4+19,7+27,25+12,9+6,7+17,6+2,95+13,3+11,1+14,7+2,95+14,95+16,65+46,5+4,1+4,15+13,65+19,9+13,1"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8,5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4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4910111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Lešení pomocné pracovní pro objekty pozemních staveb pro zatížení do 150 kg/m2, o výšce lešeňové podlahy přes 1,9 do 3,5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1,2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1,06</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961,13</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13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pPr>
            <w:r>
              <w:rPr>
                <w:rFonts w:cs="Trebuchet MS" w:ascii="Trebuchet MS" w:hAnsi="Trebuchet MS"/>
                <w:i/>
                <w:iCs/>
                <w:color w:val="969696"/>
                <w:sz w:val="14"/>
                <w:szCs w:val="14"/>
              </w:rPr>
              <w:t>Poznámka k souboru cen:</w:t>
              <w:br/>
              <w:br/>
              <w:t>1. V ceně jsou započteny i náklady na montáž, opotřebení a demontáž lešení.</w:t>
              <w:br/>
              <w:br/>
              <w:t>2. V ceně nejsou započteny náklady na manipulaci s lešením; tyto jsou již zahrnuty v cenách příslušných stavebních prací.</w:t>
              <w:br/>
              <w:br/>
              <w:t>3. Množství měrných jednotek se určuje m2 podlahové plochy, na které se práce provádí.</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81,2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1,2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4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52901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čištění budov nebo objektů před předáním do užívání budov bytové nebo občanské výstavby, světlé výšky podlaží do 4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8,5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3,66</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 466,89</w:t>
            </w:r>
          </w:p>
        </w:tc>
        <w:tc>
          <w:tcPr>
            <w:tcW w:w="1408"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CS ÚRS 2018 02</w:t>
            </w:r>
          </w:p>
        </w:tc>
      </w:tr>
      <w:tr>
        <w:trPr>
          <w:trHeight w:val="3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u -1111 lze použít i pro vyčištění půdy a rovné střechy budov, pokud definitivní úprava umožňuje, aby se ploché střechy používalo jako terasy, nebo tehdy, když je nutno čistit konstrukce na těchto střechách (světlíky, dveře apod.). Do výměry se započítávají jednou třetinou plochy.</w:t>
              <w:br/>
              <w:br/>
              <w:t>2. Střešní plochy hal se světlíky nebo okny se oceňují jako podlaží cenou -1221.</w:t>
              <w:br/>
              <w:br/>
              <w:t>3. Množství měrných jednotek se určuje v m2 půdorysné plochy každého podlaží, dané vnějším obrysem podlaží budovy. Plochy balkonů se přičítají.</w:t>
              <w:br/>
              <w:br/>
              <w:t>4. v ceně -1111 a -1114 jsou započteny náklady na zametení a umytí podlah, dlažeb, obkladů, schodů v místnostech, chodbách a schodištích, vyčištění a umytí oken, dveří s rámy, zárubněmi, umytí a vyčištění jiných zasklených a natíraných ploch a zařizovacích předmětů.</w:t>
              <w:br/>
              <w:br/>
              <w:t>5. V ceně -1221 jsou započteny náklady na zametení podlahy, umytí dlažeb nebo keramických podlah v přilehlých místnostech, chodbách a schodištích, umytí obkladů, schodů, vyčištění a umytí oken a dveří s rámy a zárubněmi, umytí a vyčištění jiných zasklených a natíraných ploch a zařizovacích předmětů.</w:t>
              <w:br/>
              <w:br/>
              <w:t>6. V ceně -1311 jsou započteny náklady na zametení a čištění dlažeb, umytí, vyčištění okenních a dveřních rámů a zařizovacích předmětů.</w:t>
              <w:br/>
              <w:br/>
              <w:t>7. V ceně -1411 jsou započteny náklady na vynesení zbytků stavebního rumu, kropení a 2x zametení podlah, oprášení stěn a výplní otvorů.</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4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4+19,7+27,25+12,9+6,7+17,6+2,95+13,3+11,1+14,7+2,95+14,95+16,65+46,5+4,1+4,15+13,65+19,9+13,1"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8,5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4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5290111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čištění budov nebo objektů před předáním do užívání budov bytové nebo občanské výstavby, světlé výšky podlaží přes 4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1,2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5,99</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 799,19</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95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u -1111 lze použít i pro vyčištění půdy a rovné střechy budov, pokud definitivní úprava umožňuje, aby se ploché střechy používalo jako terasy, nebo tehdy, když je nutno čistit konstrukce na těchto střechách (světlíky, dveře apod.). Do výměry se započítávají jednou třetinou plochy.</w:t>
              <w:br/>
              <w:br/>
              <w:t>2. Střešní plochy hal se světlíky nebo okny se oceňují jako podlaží cenou -1221.</w:t>
              <w:br/>
              <w:br/>
              <w:t>3. Množství měrných jednotek se určuje v m2 půdorysné plochy každého podlaží, dané vnějším obrysem podlaží budovy. Plochy balkonů se přičítají.</w:t>
              <w:br/>
              <w:br/>
              <w:t>4. v ceně -1111 a -1114 jsou započteny náklady na zametení a umytí podlah, dlažeb, obkladů, schodů v místnostech, chodbách a schodištích, vyčištění a umytí oken, dveří s rámy, zárubněmi, umytí a vyčištění jiných zasklených a natíraných ploch a zařizovacích předmětů.</w:t>
              <w:br/>
              <w:br/>
              <w:t>5. V ceně -1221 jsou započteny náklady na zametení podlahy, umytí dlažeb nebo keramických podlah v přilehlých místnostech, chodbách a schodištích, umytí obkladů, schodů, vyčištění a umytí oken a dveří s rámy a zárubněmi, umytí a vyčištění jiných zasklených a natíraných ploch a zařizovacích předmětů.</w:t>
              <w:br/>
              <w:br/>
              <w:t>6. V ceně -1311 jsou započteny náklady na zametení a čištění dlažeb, umytí, vyčištění okenních a dveřních rámů a zařizovacích předmětů.</w:t>
              <w:br/>
              <w:br/>
              <w:t>7. V ceně -1411 jsou započteny náklady na vynesení zbytků stavebního rumu, kropení a 2x zametení podlah, oprášení stěn a výplní otvorů.</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81,2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1,2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4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5331212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ložky svislé do dilatačních spár z polystyrenových desek extrudovaných včetně dodání a osazení, v jakémkoliv zdivu přes 10 do 2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51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64,5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399,9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05+0,3*3,5*2+0,12*3"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51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4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5394222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sazování drobných kovových předmětů se zalitím maltou cementovou, do vysekaných kapes nebo připravených otvorů Osazování ručních hasících přístrojů bez jejich dodá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4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4493211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přístroj hasicí ruční práškový s hasící schopností 21A</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 0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 05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4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i/>
                <w:iCs/>
                <w:color w:val="0000FF"/>
                <w:sz w:val="16"/>
                <w:szCs w:val="16"/>
              </w:rPr>
              <w:t>4493211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přístroj hasicí ruční práškový s hasící schopností 34A</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8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 4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4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5394222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sazování drobných kovových předmětů se zalitím maltou cementovou, do vysekaných kapes nebo připravených otvorů Osazování bezpečnostních tabulek a tabulek PBŘ bez jejich dodá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4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735345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tabulka bezpečnostní s tiskem 2 barvy A4 210x297mm samolepíc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8,7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74,00</w:t>
            </w:r>
          </w:p>
        </w:tc>
        <w:tc>
          <w:tcPr>
            <w:tcW w:w="1408"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000"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4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5396111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otvy chemické s vyvrtáním otvoru do betonu, železobetonu nebo tvrdého kamene tmel, velikost M 16, hloubka 125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9,2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962,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77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953 96-11 a 953 96-12 jsou započteny i náklady na:</w:t>
              <w:br/>
              <w:br/>
              <w:t>a) rozměření, vrtání a spotřebu vrtáků. Pro velikost M 8 až M 30 jsou započteny náklady na vrtání příklepovými vrtáky, pro velikost M 33 až M 39 diamantovými korunkami,</w:t>
              <w:br/>
              <w:br/>
              <w:t>b) vyfoukání otvoru, přípravu kotev k uložení do otvorů, vyplnění kotevních otvorů tmelem nebo chemickou patronou včetně dodávky materiálu.</w:t>
              <w:br/>
              <w:br/>
              <w:t>2. V cenách 953 96-51.. jsou započteny i náklady na dodání a zasunutí kotevního šroubu do otvoru vyplněného chemickým tmelem nebo patronou a dotažení matic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0,000"výkres číslo D.1.1.b.5 kotvy pozednic</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5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5396513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otvy chemické s vyvrtáním otvoru kotevní šrouby pro chemické kotvy, velikost M 16, délka 3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39,9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 997,00</w:t>
            </w:r>
          </w:p>
        </w:tc>
        <w:tc>
          <w:tcPr>
            <w:tcW w:w="1408"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CS ÚRS 2018 02</w:t>
            </w:r>
          </w:p>
        </w:tc>
      </w:tr>
      <w:tr>
        <w:trPr>
          <w:trHeight w:val="13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953 96-11 a 953 96-12 jsou započteny i náklady na:</w:t>
              <w:br/>
              <w:br/>
              <w:t>a) rozměření, vrtání a spotřebu vrtáků. Pro velikost M 8 až M 30 jsou započteny náklady na vrtání příklepovými vrtáky, pro velikost M 33 až M 39 diamantovými korunkami,</w:t>
              <w:br/>
              <w:br/>
              <w:t>b) vyfoukání otvoru, přípravu kotev k uložení do otvorů, vyplnění kotevních otvorů tmelem nebo chemickou patronou včetně dodávky materiálu.</w:t>
              <w:br/>
              <w:br/>
              <w:t>2. V cenách 953 96-51.. jsou započteny i náklady na dodání a zasunutí kotevního šroubu do otvoru vyplněného chemickým tmelem nebo patronou a dotažení matic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0,000"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5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31111008</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matice přesná šestihranná Pz DIN 934-8 M16</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00 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0,5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08,5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54,2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50,000/100"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5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3112100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podložka pod dřevěnou konstrukci DIN 440 D 16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00 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0,5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28,9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64,4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5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62031133</w:t>
            </w:r>
          </w:p>
        </w:tc>
        <w:tc>
          <w:tcPr>
            <w:tcW w:w="8314" w:type="dxa"/>
            <w:tcBorders>
              <w:bottom w:val="single" w:sz="4" w:space="0" w:color="808080"/>
              <w:right w:val="single" w:sz="4" w:space="0" w:color="808080"/>
            </w:tcBorders>
            <w:vAlign w:val="center"/>
          </w:tcPr>
          <w:p>
            <w:pPr>
              <w:pStyle w:val="Normal"/>
              <w:rPr/>
            </w:pPr>
            <w:r>
              <w:rPr>
                <w:rFonts w:cs="Trebuchet MS" w:ascii="Trebuchet MS" w:hAnsi="Trebuchet MS"/>
                <w:sz w:val="16"/>
                <w:szCs w:val="16"/>
              </w:rPr>
              <w:t>Bourání příček z cihel, tvárnic nebo příčkovek z cihel pálených, plných nebo dutých na maltu vápennou nebo vápenocementovou, tl. do 150 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1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3,51</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96,37</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3-0,9*2"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5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6703113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isekání (špicování) plošné nebo rovných ostění zdiva z cihel pálených rovných ostění, bez odstupu, po hrubém vybourání otvorů, na maltu vápennou nebo vápenocementovo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9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7,6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6,8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45*1*2"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9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5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68072455</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Vybourání kovových rámů oken s křídly, dveřních zárubní, vrat, stěn, ostění nebo obkladů dveřních zárubní, plochy do 2 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37,8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56,0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2244 až -2559 jsou započteny i náklady na vyvěšení křídel.</w:t>
              <w:br/>
              <w:br/>
              <w:t>2. Cenou -2641 se oceňuje i vybourání nosné ocelové konstrukce pro sádrokartonové příčk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2*2"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5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6808201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bourání plastových rámů oken s křídly, dveřních zárubní, vrat rámu oken s křídly, plochy přes 1 do 2 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30,46</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75,7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6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neplatí pro oceňování vybourání kovových rámů s plastovým povrchem; tyto práce lze oceňovat např. cenami souboru cen 968 07-2 . Vybourání kovových rámů.</w:t>
              <w:br/>
              <w:br/>
              <w:t>2. V cenách - 2015 až -2018 jsou započteny i náklady na vyvěšení křídel.</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1*1,9*2"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5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7103365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bourání otvorů ve zdivu základovém nebo nadzákladovém z cihel, tvárnic, příčkovek z cihel pálených na maltu vápennou nebo vápenocementovou plochy do 4 m2, tl. do 6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905</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13,7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26,93</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4*2,5-0,6*1,9-0,5*1,9)*0,4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90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5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7303181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sekání výklenků nebo kapes ve zdivu z cihel na maltu vápennou nebo vápenocementovou kapes pro zavázání nových příček, tl. do 1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84,62</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661,58</w:t>
            </w:r>
          </w:p>
        </w:tc>
        <w:tc>
          <w:tcPr>
            <w:tcW w:w="1408"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3"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5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7403166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sekání rýh ve zdivu cihelném na maltu vápennou nebo vápenocementovou pro vtahování nosníků do zdí, před vybouráním otvoru do hl. 150 mm, při v. nosníku do 2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3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35,5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483,8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1*3"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3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6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808015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emontáž skluzavky a pískoviště</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5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5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10"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997</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Přesun sutě</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61 825,09</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6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7013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nitrostaveništní doprava suti a vybouraných hmot vodorovně do 50 m svisle s použitím mechanizace pro budovy a haly výšky do 6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9,012</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77,42</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 046,51</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3111 až -3217 jsou započteny i náklady na:</w:t>
              <w:br/>
              <w:br/>
              <w:t>a) vodorovnou dopravu na uvedenou vzdálenost,</w:t>
              <w:br/>
              <w:br/>
              <w:t>b) svislou dopravu pro uvedenou výšku budovy,</w:t>
              <w:br/>
              <w:br/>
              <w:t>c) naložení na vodorovný dopravní prostředek pro odvoz na skládku nebo meziskládku,</w:t>
              <w:br/>
              <w:br/>
              <w:t>d) náklady na rozhrnutí a urovnání suti na dopravním prostředku.</w:t>
              <w:br/>
              <w:br/>
              <w:t>2. Jestliže se pro svislý přesun použije shoz nebo zařízení investora (např. výtah v budově), užijí se pro ocenění vodorovné dopravy suti ceny -3111, 3151 a -3211 pro budovy a haly výšky do 6 m.</w:t>
              <w:br/>
              <w:br/>
              <w:t>3. Montáž, demontáž a pronájem shozu se ocení cenami souboru cen 997 01-33 Shoz suti.</w:t>
              <w:br/>
              <w:br/>
              <w:t>4. Ceny -3151 až -3162 lze použít v případě, kdy dochází ke ztížení dopravy suti např. tím, že není možné instalovat jeřáb.</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6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7013509</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dvoz suti a vybouraných hmot na skládku nebo meziskládku se složením, na vzdálenost Příplatek k ceně za každý další i započatý 1 km přes 1 k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8,024</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31</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28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90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pPr>
            <w:r>
              <w:rPr>
                <w:rFonts w:cs="Trebuchet MS" w:ascii="Trebuchet MS" w:hAnsi="Trebuchet MS"/>
                <w:i/>
                <w:iCs/>
                <w:color w:val="969696"/>
                <w:sz w:val="14"/>
                <w:szCs w:val="14"/>
              </w:rPr>
              <w:t>Poznámka k souboru cen:</w:t>
              <w:br/>
              <w:br/>
              <w:t>1. Délka odvozu suti je vzdálenost od místa naložení suti na dopravní prostředek až po místo složení na určené skládce nebo meziskládce.</w:t>
              <w:br/>
              <w:br/>
              <w:t>2. V ceně -3501 jsou započteny i náklady na složení suti na skládku nebo meziskládku.</w:t>
              <w:br/>
              <w:br/>
              <w:t>3. Ceny jsou určeny pro odvoz suti na skládku nebo meziskládku jakýmkoliv způsobem silniční dopravy (i prostřednictvím kontejnerů).</w:t>
              <w:br/>
              <w:br/>
              <w:t>4. Odvoz suti z meziskládky se oceňuje cenou 997 01-3511.</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9,012*2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8,02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6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70135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dvoz suti a vybouraných hmot z meziskládky na skládku s naložením a se složením, na vzdálenost do 1 k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9,012</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01,82</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 829,2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77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Délka odvozu suti je vzdálenost od místa naložení suti na dopravní prostředek na meziskládce až po místo složení na určené skládce.</w:t>
              <w:br/>
              <w:br/>
              <w:t>2. V ceně jsou započteny i náklady na naložení suti na dopravní prostředek a její složení na skládku.</w:t>
              <w:br/>
              <w:br/>
              <w:t>3. Cena je určena pro odvoz suti na skládku jakýmkoliv způsobem silniční dopravy (i prostřednictvím kontejnerů).</w:t>
              <w:br/>
              <w:br/>
              <w:t>4. Příplatek k ceně za každý další i započatý 1 km přes 1 km se oceňuje cenou 997 01-3509.</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6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701383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platek za uložení stavebního odpadu na skládce (skládkovné) směsného stavebního a demoličního zatříděného do Katalogu odpadů pod kódem 170 904</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9,012</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9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 664,3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1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uvedené v souboru cen je doporučeno upravit podle aktuálních cen místně příslušné skládky odpadů.</w:t>
              <w:br/>
              <w:br/>
              <w:t>2. Uložení odpadů neuvedených v souboru cen se oceňuje individuálně.</w:t>
              <w:br/>
              <w:br/>
              <w:t>3. V cenách je započítán poplatek za ukládaní odpadu dle zákona 185/2001 Sb.</w:t>
              <w:br/>
              <w:br/>
              <w:t>4. Případné drcení stavebního odpadu lze ocenit souborem cen 997 00-60 Drcení stavebního odpadu z katalogu 800-6 Demolice objektů.</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998</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Přesun hmot</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193 137,38</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6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011001</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Přesun hmot pro budovy občanské výstavby, bydlení, výrobu a služby s nosnou svislou konstrukcí zděnou z cihel, tvárnic nebo kamene vodorovná dopravní vzdálenost do 100 m pro budovy výšky do 6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228,922</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57,16</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93 137,3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1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pPr>
            <w:r>
              <w:rPr>
                <w:rFonts w:cs="Trebuchet MS" w:ascii="Trebuchet MS" w:hAnsi="Trebuchet MS"/>
                <w:i/>
                <w:iCs/>
                <w:color w:val="969696"/>
                <w:sz w:val="14"/>
                <w:szCs w:val="14"/>
              </w:rPr>
              <w:t>Poznámka k souboru cen:</w:t>
              <w:br/>
              <w:br/>
              <w:t>1. Ceny -7001 až -7006 lze použít v případě, kdy dochází ke ztížení přesunu např. tím, že není možné instalovat jeřáb.</w:t>
              <w:br/>
              <w:br/>
              <w:t>2. K cenám -7001 až -7006 lze použít příplatky za zvětšený přesun -1014 až -1019, -2034 až -2039 nebo -2114 až 2119.</w:t>
              <w:br/>
              <w:br/>
              <w:t>3. Jestliže pro svislý přesun používá zařízení investora (např. výtah v budově), užijí se pro ocenění přesunu hmot ceny stanovené pro nejmenší výšku, tj. 6 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PSV</w:t>
            </w:r>
          </w:p>
        </w:tc>
        <w:tc>
          <w:tcPr>
            <w:tcW w:w="8314" w:type="dxa"/>
            <w:tcBorders/>
            <w:vAlign w:val="bottom"/>
          </w:tcPr>
          <w:p>
            <w:pPr>
              <w:pStyle w:val="Normal"/>
              <w:rPr>
                <w:rFonts w:ascii="Trebuchet MS" w:hAnsi="Trebuchet MS" w:cs="Trebuchet MS"/>
                <w:color w:val="003366"/>
              </w:rPr>
            </w:pPr>
            <w:r>
              <w:rPr>
                <w:rFonts w:cs="Trebuchet MS" w:ascii="Trebuchet MS" w:hAnsi="Trebuchet MS"/>
                <w:color w:val="003366"/>
              </w:rPr>
              <w:t>Práce a dodávky PSV</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4 114 420,09</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98"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711</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Izolace proti vodě, vlhkosti a plynům</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220 052,36</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6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116121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Izolace proti zemní vlhkosti a beztlakové vodě nopovými fóliemi na ploše svislé S vrstva ochranná, odvětrávací a drenážní výška nopku 20,0 mm, tl. fólie do 1,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5,2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3,09</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 747,27</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1+8,5+22,83+15,15+20,42)*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5,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85,20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6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116138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Izolace proti zemní vlhkosti a beztlakové vodě nopovými fóliemi ostatní ukončení izolace provětrávací lišto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2,62</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576,0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1+8,5+22,83+15,15+20,4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71,00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6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116138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Izolace proti zemní vlhkosti a beztlakové vodě nopovými fóliemi ostatní tvarovka připevněná k fóliím samolepící páskou, koutová</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2,31</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2,31</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6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116138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Izolace proti zemní vlhkosti a beztlakové vodě nopovými fóliemi ostatní tvarovka připevněná k fóliím samolepící páskou, rohová</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0,88</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2,6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7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1471051</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Provedení izolace proti povrchové a podpovrchové tlakové vodě termoplasty na ploše vodorovné V folií PVC lepeno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73,14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0,77</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5 064,1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0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Izolace plochy jednotlivě do 10 m2 lze oceňovat cenami příslušných izolací a cenou 711 49-9097 Příplatek za plochy do 10 m2.</w:t>
              <w:br/>
              <w:br/>
              <w:t>2. Cenami lze oceňovat i montáž proti zemní vlhkost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83*15,15+4,1*6,65"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73,1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7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2200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fólie zemní hydroizolační mPVC, tl. 1,5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29,111</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33,4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7 264,8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73,140*1,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9,11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7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147205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vedení izolace proti povrchové a podpovrchové tlakové vodě termoplasty na ploše svislé S folií PVC lepeno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1,3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51,37</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 855,0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7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Izolace plochy jednotlivě do 10 m2 lze oceňovat cenami příslušných izolací a cenou 711 49-9097 Příplatek za plochy do 10 m2.</w:t>
              <w:br/>
              <w:br/>
              <w:t>2. Cenami lze oceňovat i montáž proti zemní vlhkost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1+8,5+22,83+15,15+20,42)*1,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8,1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65*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3,2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pPr>
            <w:r>
              <w:rPr>
                <w:rFonts w:cs="Trebuchet MS" w:ascii="Trebuchet MS" w:hAnsi="Trebuchet MS"/>
                <w:color w:val="FF0000"/>
                <w:sz w:val="16"/>
                <w:szCs w:val="16"/>
              </w:rPr>
              <w:t>111,35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7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2200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fólie zemní hydroizolační mPVC, tl. 1,5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28,053</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33,4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7 088,67</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1,35*1,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8,05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7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1491171</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Provedení izolace proti povrchové a podpovrchové tlakové vodě ostatní na ploše vodorovné V z textilií, vrstva podklad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73,14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3,92</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 656,91</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5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9095 až -9097 lze oceňovat jen tehdy, nepřesáhne-li součet souvislé plochy vodorovné a svislé izolační vrstvy 10 m2.</w:t>
              <w:br/>
              <w:br/>
              <w:t>2. Cenou -1175 lze oceňovat i připevnění izolace na ploše svislé.</w:t>
              <w:br/>
              <w:br/>
              <w:t>3. Cenami -1171 až -1273 lze oceňovat i izolace proti zemní vlhkosti.</w:t>
              <w:br/>
              <w:br/>
              <w:t>4. V ceně -1177 jsou započteny i náklady na navrtání, osazení hmoždinek a zatmelení.</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83*15,15+4,1*6,65"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73,1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7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149117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vedení izolace proti povrchové a podpovrchové tlakové vodě ostatní na ploše vodorovné V z textilií, vrstva ochranná</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73,14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1,46</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 470,3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6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9095 až -9097 lze oceňovat jen tehdy, nepřesáhne-li součet souvislé plochy vodorovné a svislé izolační vrstvy 10 m2.</w:t>
              <w:br/>
              <w:br/>
              <w:t>2. Cenou -1175 lze oceňovat i připevnění izolace na ploše svislé.</w:t>
              <w:br/>
              <w:br/>
              <w:t>3. Cenami -1171 až -1273 lze oceňovat i izolace proti zemní vlhkosti.</w:t>
              <w:br/>
              <w:br/>
              <w:t>4. V ceně -1177 jsou započteny i náklady na navrtání, osazení hmoždinek a zatmelení.</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83*15,15+4,1*6,65"výkres číslo D.1.1.b.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73,1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7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1491271</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Provedení izolace proti povrchové a podpovrchové tlakové vodě ostatní na ploše svislé S z textilií, vrstva podklad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1,3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1,3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831,3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8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9095 až -9097 lze oceňovat jen tehdy, nepřesáhne-li součet souvislé plochy vodorovné a svislé izolační vrstvy 10 m2.</w:t>
              <w:br/>
              <w:br/>
              <w:t>2. Cenou -1175 lze oceňovat i připevnění izolace na ploše svislé.</w:t>
              <w:br/>
              <w:br/>
              <w:t>3. Cenami -1171 až -1273 lze oceňovat i izolace proti zemní vlhkosti.</w:t>
              <w:br/>
              <w:br/>
              <w:t>4. V ceně -1177 jsou započteny i náklady na navrtání, osazení hmoždinek a zatmelení.</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1+8,5+22,83+15,15+20,42)*1,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8,1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65*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3,2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11,35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7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149127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vedení izolace proti povrchové a podpovrchové tlakové vodě ostatní na ploše svislé S z textilií, vrstva ochranná</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1,3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2,67</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091,8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7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9095 až -9097 lze oceňovat jen tehdy, nepřesáhne-li součet souvislé plochy vodorovné a svislé izolační vrstvy 10 m2.</w:t>
              <w:br/>
              <w:br/>
              <w:t>2. Cenou -1175 lze oceňovat i připevnění izolace na ploše svislé.</w:t>
              <w:br/>
              <w:br/>
              <w:t>3. Cenami -1171 až -1273 lze oceňovat i izolace proti zemní vlhkosti.</w:t>
              <w:br/>
              <w:br/>
              <w:t>4. V ceně -1177 jsou započteny i náklady na navrtání, osazení hmoždinek a zatmelení.</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1+8,5+22,83+15,15+20,42)*1,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8,1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65*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3,2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11,35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7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i/>
                <w:iCs/>
                <w:color w:val="0000FF"/>
                <w:sz w:val="16"/>
                <w:szCs w:val="16"/>
              </w:rPr>
              <w:t>6931108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geotextilie netkaná PES 300g/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 017,429</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7,4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7 733,79</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73,14*2+111,3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68,9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68,98*1,05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 017,42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7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11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izolace proti vodě, vlhkosti a plynům stanovený z hmotnosti přesunovaného materiálu vodorovná dopravní vzdálenost do 50 m v objektech výšky do 6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67</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22,92</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207,2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99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pro přesun hmot stanovený z hmotnosti přesunovaného materiálu se používají tehdy, pokud je možné určit hmotnost za celý stavební díl. Do této hmotnosti se započítává i hmotnost materiálů oceňovaných ve specifikaci.</w:t>
              <w:br/>
              <w:br/>
              <w:t>2. Pokud nelze jednoznačně stanovit hmotnost přesunovaných materiálů, lze pro výpočet přesunu hmot použít orientačně procentní sazbu. Touto sazbou se vynásobí rozpočtové náklady za celý stavební díl včetně nákladů na materiál ve specifikacích.</w:t>
              <w:br/>
              <w:br/>
              <w:t>3. Příplatek k cenám -1181 pro přesun prováděný bez použití mechanizace, tj. za ztížených podmínek, lze použít pouze pro hmotnost materiálu, která se tímto způsobem skutečně přemísťuj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712</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Povlakové krytiny</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54 195,83</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8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2311101</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Provedení povlakové krytiny střech plochých do 10° natěradly a tmely za studena nátěrem lakem penetračním nebo asfaltový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79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8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0,6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6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Povlakové krytiny střech jednotlivě do 10 m2 se oceňují skladebně cenou příslušné izolace a cenou 712 39-9095 Příplatek za plochu do 10 m2.</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6+0,56+5,21+0,3*2)*4,71+(5,21+0,56*2+0,3*2)*0,3*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79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8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1116315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lak asfaltový penetrač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0,011</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5 0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8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6,798*0,0003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01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8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2341559</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vedení povlakové krytiny střech plochých do 10° pásy přitavením NAIP v plné ploše</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79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3,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790,19</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74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pPr>
            <w:r>
              <w:rPr>
                <w:rFonts w:cs="Trebuchet MS" w:ascii="Trebuchet MS" w:hAnsi="Trebuchet MS"/>
                <w:i/>
                <w:iCs/>
                <w:color w:val="969696"/>
                <w:sz w:val="14"/>
                <w:szCs w:val="14"/>
              </w:rPr>
              <w:t>Poznámka k souboru cen:</w:t>
              <w:br/>
              <w:br/>
              <w:t>1. Povlakové krytiny střech jednotlivě do 10 m2 se oceňují skladebně cenou příslušné izolace a cenou 712 39-9097 Příplatek za plochu do 10 m2.</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6+0,56+5,21+0,3*2)*4,71+(5,21+0,56*2+0,3*2)*0,3*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79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8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285225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pásy s modifikovaným asfaltem tl. 4,0 mm vložka polyesterové rouno minerální jemnozrnný posyp</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2,31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98,00</w:t>
            </w:r>
          </w:p>
        </w:tc>
        <w:tc>
          <w:tcPr>
            <w:tcW w:w="2128" w:type="dxa"/>
            <w:tcBorders>
              <w:top w:val="single" w:sz="4" w:space="0" w:color="808080"/>
              <w:bottom w:val="single" w:sz="4" w:space="0" w:color="808080"/>
              <w:right w:val="single" w:sz="4" w:space="0" w:color="808080"/>
            </w:tcBorders>
            <w:vAlign w:val="center"/>
          </w:tcPr>
          <w:p>
            <w:pPr>
              <w:pStyle w:val="Normal"/>
              <w:jc w:val="right"/>
              <w:rPr/>
            </w:pPr>
            <w:r>
              <w:rPr>
                <w:rFonts w:cs="Trebuchet MS" w:ascii="Trebuchet MS" w:hAnsi="Trebuchet MS"/>
                <w:i/>
                <w:iCs/>
                <w:color w:val="0000FF"/>
                <w:sz w:val="16"/>
                <w:szCs w:val="16"/>
              </w:rPr>
              <w:t>8 378,9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6,798*1,15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31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8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236335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vlakové krytiny střech plochých do 10° z tvarovaných poplastovaných lišt pro mPVC pásek rš 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4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7,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196,3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65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Položka -3344 se použije v případě, pokud položky -3311 až -3333 mají větší rozvinutou šířku.</w:t>
              <w:br/>
              <w:br/>
              <w:t>2. V ceně -3344 nejsou započteny náklady na vytvoření ohybu. Tyto se oceňují příplatkem -3345 tohoto souboru cen.</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71*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4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8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236335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vlakové krytiny střech plochých do 10° z tvarovaných poplastovaných lišt pro mPVC vnitřní koutová lišta rš 1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68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96,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445,2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Položka -3344 se použije v případě, pokud položky -3311 až -3333 mají větší rozvinutou šířku.</w:t>
              <w:br/>
              <w:br/>
              <w:t>2. V ceně -3344 nejsou započteny náklady na vytvoření ohybu. Tyto se oceňují příplatkem -3345 tohoto souboru cen.</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4,71*2+5,21*2+0,3*2+0,56*4"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6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8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236335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vlakové krytiny střech plochých do 10° z tvarovaných poplastovaných lišt pro mPVC vnější koutová lišta rš 1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4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9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789,8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1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Položka -3344 se použije v případě, pokud položky -3311 až -3333 mají větší rozvinutou šířku.</w:t>
              <w:br/>
              <w:br/>
              <w:t>2. V ceně -3344 nejsou započteny náklady na vytvoření ohybu. Tyto se oceňují příplatkem -3345 tohoto souboru cen.</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71*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4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8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236335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vlakové krytiny střech plochých do 10° z tvarovaných poplastovaných lišt pro mPVC stěnová lišta vyhnutá rš 71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66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747,0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35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Položka -3344 se použije v případě, pokud položky -3311 až -3333 mají větší rozvinutou šířku.</w:t>
              <w:br/>
              <w:br/>
              <w:t>2. V ceně -3344 nejsou započteny náklady na vytvoření ohybu. Tyto se oceňují příplatkem -3345 tohoto souboru cen.</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6*2+5,21)*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6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8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236354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vedení povlakové krytiny střech plochých do 10° s mechanicky kotvenou izolací včetně položení fólie a horkovzdušného svaření tl. tepelné izolace přes 200 do 240 mm budovy výšky do 18 m, kotvené do betonu nebo pórobetonu vnitřní plocha</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79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9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 965,8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47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dodávku kotev.</w:t>
              <w:br/>
              <w:br/>
              <w:t>2. V cenách nejsou započteny náklady na dodávku fólie, tato se oceňuje ve specifikaci.</w:t>
              <w:br/>
              <w:br/>
              <w:t>3. Kotvení plechových lišt rš větší než 200 mm se oceňují katalogem 800-764 Klempířské konstrukce.</w:t>
              <w:br/>
              <w:br/>
              <w:t>4. Vymezení rohových a okrajových částí je dané kotevním plánem nebo výpočtem podle přílohy č. 3 tohoto katalog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6+0,56+5,21+0,3*2)*4,71+(5,21+0,56*2+0,3*2)*0,3*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79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8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2201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fólie hydroizolační střešní mPVC, tl. 1,5 mm š 1300 mm šedá</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2,31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54,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0 748,77</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6,798*1,15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31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9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2391171</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Provedení povlakové krytiny střech plochých do 10° -ostatní práce provedení vrstvy textilní podklad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79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1,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140,7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75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9095 až -9097 lze oceňovat jen tehdy, nepřesáhne-li součet plochy vodorovné a svislé izolační vrstvy 10 m2.</w:t>
              <w:br/>
              <w:br/>
              <w:t>2. Cenou -9095 až -9097 nelze oceňovat opravy a údržbu povlakové krytin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9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9311068</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geotextilie netkaná PP 300g/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2,31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8,16</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768,49</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6,798*1,15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31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9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239117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vedení povlakové krytiny střech plochých do 10° -ostatní práce připevnění izolace kotvícími terči</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0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5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9095 až -9097 lze oceňovat jen tehdy, nepřesáhne-li součet plochy vodorovné a svislé izolační vrstvy 10 m2.</w:t>
              <w:br/>
              <w:br/>
              <w:t>2. Cenou -9095 až -9097 nelze oceňovat opravy a údržbu povlakové krytin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0"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0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9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2998004</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Provedení povlakové krytiny střech - ostatní práce montáž odvodňovacího prvku atikového chrliče z PVC na dešťovou vodu DN 11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46,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46,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1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 -8106 se používá pro střechy s kačírkem nebo s jinými přitěžujícím souvrství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9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42773</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i/>
                <w:iCs/>
                <w:color w:val="0000FF"/>
                <w:sz w:val="16"/>
                <w:szCs w:val="16"/>
              </w:rPr>
              <w:t>přepad bezpečnostní PVC atikový DN 125</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 496,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 496,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9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12101</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Přesun hmot pro povlakové krytiny stanovený z hmotnosti přesunovaného materiálu vodorovná dopravní vzdálenost do 50 m v objektech výšky do 6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37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42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36,7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8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pro přesun hmot stanovený z hmotnosti přesunovaného materiálu se používají tehdy, pokud je možné určit hmotnost za celý stavební díl. Do této hmotnosti se započítává i hmotnost materiálů oceňovaných ve specifikaci.</w:t>
              <w:br/>
              <w:br/>
              <w:t>2. Pokud nelze jednoznačně stanovit hmotnost přesunovaných materiálů, lze pro výpočet přesunu hmot použít orientačně procentní sazbu. Touto sazbou se vynásobí rozpočtové náklady za celý stavební díl včetně nákladů na materiál ve specifikacích.</w:t>
              <w:br/>
              <w:br/>
              <w:t>3. Příplatek k cenám -2181 pro přesun prováděný bez použití mechanizace, tj. za ztížených podmínek, lze použít pouze pro hmotnost materiálu, která se tímto způsobem skutečně přemísťuj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53"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713</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Izolace tepelné</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305 552,17</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9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3111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tepelné izolace stropů rohožemi, pásy, dílci, deskami, bloky (izolační materiál ve specifikaci) vrchem bez překrytí lepenkou kladenými volně</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91,04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1,8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 450,71</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4*14,8*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7,0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1*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4,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391,04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9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314815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deska tepelně izolační minerální univerzální λ=0,033-0,035 tl 100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98,861</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1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3 874,71</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pPr>
            <w:r>
              <w:rPr>
                <w:rFonts w:cs="Trebuchet MS" w:ascii="Trebuchet MS" w:hAnsi="Trebuchet MS"/>
                <w:color w:val="505050"/>
                <w:sz w:val="16"/>
                <w:szCs w:val="16"/>
              </w:rPr>
              <w:t>391,04*1,02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98,86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9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3121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tepelné izolace podlah rohožemi, pásy, deskami, dílci, bloky (izolační materiál ve specifikaci) kladenými volně jednovrstvá</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16,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1,2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725,6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67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Množství tepelné izolace podlah okrajovými pásky k ceně -1211 se určuje v m projektované délky obložení (bez přesahů) na obvodu podlah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4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4+19,7+27,25+12,9+6,7+17,6+2,95+13,3+11,1+14,7+2,95+14,95+16,65+81,25+46,5+4,1+4,15+13,6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pPr>
            <w:r>
              <w:rPr>
                <w:rFonts w:cs="Trebuchet MS" w:ascii="Trebuchet MS" w:hAnsi="Trebuchet MS"/>
                <w:color w:val="505050"/>
                <w:sz w:val="16"/>
                <w:szCs w:val="16"/>
              </w:rPr>
              <w:t>316,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9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72309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deska EPS 100 pro trvalé zatížení v tlaku (max. 2000 kg/m2) tl 90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23,136</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23,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9 745,73</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16,8*1,02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3,13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0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3121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tepelné izolace podlah rohožemi, pásy, deskami, dílci, bloky (izolační materiál ve specifikaci) kladenými volně jednovrstvá</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16,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1,2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725,6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0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Množství tepelné izolace podlah okrajovými pásky k ceně -1211 se určuje v m projektované délky obložení (bez přesahů) na obvodu podlah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4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4+19,7+27,25+12,9+6,7+17,6+2,95+13,3+11,1+14,7+2,95+14,95+16,65+81,25+46,5+4,1+4,15+13,6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16,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0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616309</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i/>
                <w:iCs/>
                <w:color w:val="0000FF"/>
                <w:sz w:val="16"/>
                <w:szCs w:val="16"/>
              </w:rPr>
              <w:t>deska systémová - pro podlahové topení celkové v 31mm s izolací v 11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23,136</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1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67 858,5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16,8*1,02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3,13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0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313114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tepelné izolace stěn rohožemi, pásy, deskami, dílci, bloky (izolační materiál ve specifikaci) lepením celoplošně</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67,4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 882,9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33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Položky Montáž tepelných izolací stěn lze použít i pro ocenění montáže svislých tepelných izolací základových konstrukcí (základové pásy, desky apod.).</w:t>
              <w:br/>
              <w:br/>
              <w:t>2. V cenách -1161 až -1167 nejsou započteny náklady na podkladní rošt a olištování zdí; tyto se oceňují pro kovový rošt cenami souboru 763 12-16 katalogu 763 - Konstrukce suché výstavby nebo pro dřevěný rošt cenami souboru 766 41-72 katalogu 766 – Konstrukce truhlářské.</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1+8,5+22,83+15,15+20,42)*0,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7*3,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65,00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0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76349</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deska fasádní polystyrénová pro tepelné izolace spodní stavby tl 60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3,452</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0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 692,8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2,6*1,02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3,45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0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7638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deska z polystyrénu XPS, hrana rovná, polo či pero drážka a hladký povrch  m3</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427</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 8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3 022,6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7*3,2*0,15*1,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427</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1</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3,427</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0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314125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tepelné izolace střech plochých mechanické přikotvení šrouby včetně dodávky šroubů, bez položení tepelné izolace tl. izolace přes 200 do 240 mm do betonu nebo pórobeton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2,724</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5,89</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465,14</w:t>
            </w:r>
          </w:p>
        </w:tc>
        <w:tc>
          <w:tcPr>
            <w:tcW w:w="1408"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sz w:val="16"/>
                <w:szCs w:val="16"/>
              </w:rPr>
              <w:t>CS ÚRS 2018 02</w:t>
            </w:r>
          </w:p>
        </w:tc>
      </w:tr>
      <w:tr>
        <w:trPr>
          <w:trHeight w:val="170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Množství tepelné izolace střech plochých atikovými pásky k ceně -1211 se určuje v m projektované délky obložení (bez přesahů) na obvodu ploché střechy.</w:t>
              <w:br/>
              <w:br/>
              <w:t>2. Množství jednotek tepelné izolace střech plochých spádovými klíny k cenám -1311 až -1335 se určuje v m2 půdorysné projektované vyspádované plochy střechy.</w:t>
              <w:br/>
              <w:br/>
              <w:t>3. V cenách -1221 až -1262 jsou započteny náklady na montáž a dodávku kotevních šroubů.</w:t>
              <w:br/>
              <w:br/>
              <w:t>4. V cenách -1221 až -1262 nejsou započteny náklady na položení tepelné izolace; tyto se oceňují cenami -1111 až - 1151 tohoto souboru cen.</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6*2+5,21)*4,71"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9,81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85*2*0,3"výkres číslo D.1.1.b.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91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32,724</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0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72309</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deska EPS 100 pro trvalé zatížení v tlaku (max. 2000 kg/m2) tl 100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3,37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39,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 639,5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9,814*1,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41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91*1,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96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33,378</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0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72308</w:t>
            </w:r>
          </w:p>
        </w:tc>
        <w:tc>
          <w:tcPr>
            <w:tcW w:w="8314" w:type="dxa"/>
            <w:tcBorders>
              <w:top w:val="single" w:sz="4" w:space="0" w:color="808080"/>
              <w:bottom w:val="single" w:sz="4" w:space="0" w:color="808080"/>
              <w:right w:val="single" w:sz="4" w:space="0" w:color="808080"/>
            </w:tcBorders>
            <w:vAlign w:val="center"/>
          </w:tcPr>
          <w:p>
            <w:pPr>
              <w:pStyle w:val="Normal"/>
              <w:rPr/>
            </w:pPr>
            <w:r>
              <w:rPr>
                <w:rFonts w:cs="Trebuchet MS" w:ascii="Trebuchet MS" w:hAnsi="Trebuchet MS"/>
                <w:i/>
                <w:iCs/>
                <w:color w:val="0000FF"/>
                <w:sz w:val="16"/>
                <w:szCs w:val="16"/>
              </w:rPr>
              <w:t>deska EPS 100 pro trvalé zatížení v tlaku (max. 2000 kg/m2) tl 80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0,41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1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 345,1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0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3141336</w:t>
            </w:r>
          </w:p>
        </w:tc>
        <w:tc>
          <w:tcPr>
            <w:tcW w:w="8314"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tepelné izolace střech plochých spádovými klíny v ploše přilepenými za studena nízkoexpanzní (PUR) pěnou</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4,539</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3,74</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527,24</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35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Množství tepelné izolace střech plochých atikovými pásky k ceně -1211 se určuje v m projektované délky obložení (bez přesahů) na obvodu ploché střechy.</w:t>
              <w:br/>
              <w:br/>
              <w:t>2. Množství jednotek tepelné izolace střech plochých spádovými klíny k cenám -1311 až -1335 se určuje v m2 půdorysné projektované vyspádované plochy střechy.</w:t>
              <w:br/>
              <w:br/>
              <w:t>3. V cenách -1221 až -1262 jsou započteny náklady na montáž a dodávku kotevních šroubů.</w:t>
              <w:br/>
              <w:br/>
              <w:t>4. V cenách -1221 až -1262 nejsou započteny náklady na položení tepelné izolace; tyto se oceňují cenami -1111 až - 1151 tohoto souboru cen.</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71*5,21"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4,53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0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7614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klín izolační z pěnového polystyrenu EPS 100 spádový</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1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 7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 77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6*0,07"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1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314137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tepelné izolace střech plochých spádovými klíny na zhlaví atiky šířky přes 500 do 1000 mm přilepenými za studena nízkoexpanzní (PUR) pěno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7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87,5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818,7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70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pPr>
            <w:r>
              <w:rPr>
                <w:rFonts w:cs="Trebuchet MS" w:ascii="Trebuchet MS" w:hAnsi="Trebuchet MS"/>
                <w:i/>
                <w:iCs/>
                <w:color w:val="969696"/>
                <w:sz w:val="14"/>
                <w:szCs w:val="14"/>
              </w:rPr>
              <w:t>Poznámka k souboru cen:</w:t>
              <w:br/>
              <w:br/>
              <w:t>1. Množství tepelné izolace střech plochých atikovými pásky k ceně -1211 se určuje v m projektované délky obložení (bez přesahů) na obvodu ploché střechy.</w:t>
              <w:br/>
              <w:br/>
              <w:t>2. Množství jednotek tepelné izolace střech plochých spádovými klíny k cenám -1311 až -1335 se určuje v m2 půdorysné projektované vyspádované plochy střechy.</w:t>
              <w:br/>
              <w:br/>
              <w:t>3. V cenách -1221 až -1262 jsou započteny náklady na montáž a dodávku kotevních šroubů.</w:t>
              <w:br/>
              <w:br/>
              <w:t>4. V cenách -1221 až -1262 nejsou započteny náklady na položení tepelné izolace; tyto se oceňují cenami -1111 až - 1151 tohoto souboru cen.</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85*2"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7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1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7614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klín izolační z pěnového polystyrenu EPS 100 spádový</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0,4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 7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 1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0,04"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1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3151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tepelné izolace střech šikmých rohožemi, pásy, deskami (izolační materiál ve specifikaci) kladenými volně mezi krokve</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8,98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5,38</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270,91</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54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pPr>
            <w:r>
              <w:rPr>
                <w:rFonts w:cs="Trebuchet MS" w:ascii="Trebuchet MS" w:hAnsi="Trebuchet MS"/>
                <w:i/>
                <w:iCs/>
                <w:color w:val="969696"/>
                <w:sz w:val="14"/>
                <w:szCs w:val="14"/>
              </w:rPr>
              <w:t>Poznámka k souboru cen:</w:t>
              <w:br/>
              <w:br/>
              <w:t>1. V cenách -1141 až -1147 nejsou započteny náklady na podkladní rošt a olištování zdí; tyto se oceňují pro kovový rošt cenami souboru 763 12-16 katalogu 763 - Konstrukce suché výstavby nebo pro dřevěný rošt cenami souboru 766 41-72 katalogu 766 – Konstrukce truhlářské.</w:t>
              <w:br/>
              <w:br/>
              <w:t>2. V cenách -1211 až -1218 nejsou započteny náklady na osazení latí pokud rozteč krokví je větší než 1000 mm; tyto se oceňují cenami souboru 762 34-.. Bednění a laťování katalogu 762 - Konstrukce tesařské.</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2+3,6)*(9+0,25+0,3)"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8,9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1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3148157</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deska tepelně izolační minerální  univerzální λ=0,033-0,035 tl 160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51,96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1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2 215,5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8,98*1,02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51,9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1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319113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tepelné izolace stavebních konstrukcí - doplňky a konstrukční součásti podlah, stropů vrchem nebo střech překrytím fólií separační z PE</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16,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8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803,6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4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4+19,7+27,25+12,9+6,7+17,6+2,95+13,3+11,1+14,7+2,95+14,95+16,65+81,25+46,5+4,1+4,15+13,6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16,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1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2302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fólie separační PE 2 x 50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80,16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3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 634,69</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16,8*1,2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80,1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1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32015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tepelné izolace opláštění ocelových vaznic</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3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28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4"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1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314815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deska tepelně izolační minerální univerzální λ=0,033-0,035 tl 100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4,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1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 94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6,000*1,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4,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1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329133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tepelné izolace chlazených a temperovaných místností - doplňky a konstrukční součásti parotěsné zábrany podlah fóli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97,1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3,78</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 601,11</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4*14,8+(12,4+14,8)*2*0,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7,1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97,12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1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2901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fólie hořlavá parotěsná pro interiér (reakce na oheň - třída F) 140 g/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26,68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4,8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 354,9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97,12*1,15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6,68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2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29297</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páska spojovací oboustranně lepící parotěsných foli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26,68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680,0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97,12*1,15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6,68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2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13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izolace tepelné stanovený z hmotnosti přesunovaného materiálu vodorovná dopravní vzdálenost do 50 m v objektech výšky do 6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664</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04,1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121,0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73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pro přesun hmot stanovený z hmotnosti přesunovaného materiálu se používají tehdy, pokud je možné určit hmotnost za celý stavební díl. Do této hmotnosti se započítává i hmotnost materiálů oceňovaných ve specifikaci.</w:t>
              <w:br/>
              <w:br/>
              <w:t>2. Pokud nelze jednoznačně stanovit hmotnost přesunovaných materiálů, lze pro výpočet přesunu hmot použít orientačně procentní sazbu. Touto sazbou se vynásobí rozpočtové náklady za celý stavební díl včetně nákladů na materiál ve specifikacích.</w:t>
              <w:br/>
              <w:br/>
              <w:t>3. Příplatek k cenám -3181 pro přesun prováděný bez použití mechanizace, tj. za ztížených podmínek, lze použít pouze pro hmotnost materiálu, která se tímto způsobem skutečně přemísťuj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60"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727</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Zdravotechnika - požární ochrana</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29 500,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2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71015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tipožární ucpávky</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5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2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710150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x požární klapka, včetně rozebrání 2x 2,0m potrubí ( potrubí pozink čtyřhranné rozměr dle skut. (asi 50/20 cm) a zpětná montáž</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č</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5 0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5 0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9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762</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Konstrukce tesařské</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451 484,44</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2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208115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áce společné pro tesařské konstrukce hoblování hraněného řeziva přímo na staveništi</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19</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476,3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094,87</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8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Soubor cen 762 08-3 Impregnace řeziva neobsahuje položky pro ocenění imregnace řeziva nátěrem; tyto se oceňují příslušnými cenami souboru cen 783 2. -31.1 Napouštěcí nátěr tesařských konstrukcí, katalogu 800-783 Nátěry.</w:t>
              <w:br/>
              <w:br/>
              <w:t>2. Soubor cen 762 08-5 Montáž ocelových spojovacích prostředků neobsahuje položky pro ocenění chemických kotev; tyto lze ocenit příslušnými cenami souboru cen 953 96 Kotvy chemické, katalogu 801-1 Budovy a haly - konstrukce zděné a monolitické.</w:t>
              <w:br/>
              <w:br/>
              <w:t>3. V cenách 762 08-5 nejsou započteny náklady na dodávku spojovacích prostředků; tato dodávka se oceňuje ve specifikaci.</w:t>
              <w:br/>
              <w:br/>
              <w:t>4. U položek 762 08-6 se určení cen řídí hmotností jednotlivě montovaného dílu konstrukce, dodávka veškerého materiálu se oceňuje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2*4+22*1,5)*0,1*0,16"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17</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0,14*0,18"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30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419</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2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208222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áce společné pro tesařské konstrukce profilování zhlaví trámů a ozdobných konců jednoduché seříznutí dvěma řezy, plochy do 160 c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2,3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679,6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36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Soubor cen 762 08-3 Impregnace řeziva neobsahuje položky pro ocenění imregnace řeziva nátěrem; tyto se oceňují příslušnými cenami souboru cen 783 2. -31.1 Napouštěcí nátěr tesařských konstrukcí, katalogu 800-783 Nátěry.</w:t>
              <w:br/>
              <w:br/>
              <w:t>2. Soubor cen 762 08-5 Montáž ocelových spojovacích prostředků neobsahuje položky pro ocenění chemických kotev; tyto lze ocenit příslušnými cenami souboru cen 953 96 Kotvy chemické, katalogu 801-1 Budovy a haly - konstrukce zděné a monolitické.</w:t>
              <w:br/>
              <w:br/>
              <w:t>3. V cenách 762 08-5 nejsou započteny náklady na dodávku spojovacích prostředků; tato dodávka se oceňuje ve specifikaci.</w:t>
              <w:br/>
              <w:br/>
              <w:t>4. U položek 762 08-6 se určení cen řídí hmotností jednotlivě montovaného dílu konstrukce, dodávka veškerého materiálu se oceňuje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2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208312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áce společné pro tesařské konstrukce impregnace řeziva máčením proti dřevokaznému hmyzu, houbám a plísním, třída ohrožení 1 a 2 (dřevo v interiér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67,3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431,13</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81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Soubor cen 762 08-3 Impregnace řeziva neobsahuje položky pro ocenění imregnace řeziva nátěrem; tyto se oceňují příslušnými cenami souboru cen 783 2. -31.1 Napouštěcí nátěr tesařských konstrukcí, katalogu 800-783 Nátěry.</w:t>
              <w:br/>
              <w:br/>
              <w:t>2. Soubor cen 762 08-5 Montáž ocelových spojovacích prostředků neobsahuje položky pro ocenění chemických kotev; tyto lze ocenit příslušnými cenami souboru cen 953 96 Kotvy chemické, katalogu 801-1 Budovy a haly - konstrukce zděné a monolitické.</w:t>
              <w:br/>
              <w:br/>
              <w:t>3. V cenách 762 08-5 nejsou započteny náklady na dodávku spojovacích prostředků; tato dodávka se oceňuje ve specifikaci.</w:t>
              <w:br/>
              <w:br/>
              <w:t>4. U položek 762 08-6 se určení cen řídí hmotností jednotlivě montovaného dílu konstrukce, dodávka veškerého materiálu se oceňuje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2*0,05*150*1,1"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2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208312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áce společné pro tesařské konstrukce impregnace řeziva máčením proti dřevokaznému hmyzu, houbám a plísním, třída ohrožení 3 a 4 (dřevo v exteriér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671</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17,7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 298,9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81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Soubor cen 762 08-3 Impregnace řeziva neobsahuje položky pro ocenění imregnace řeziva nátěrem; tyto se oceňují příslušnými cenami souboru cen 783 2. -31.1 Napouštěcí nátěr tesařských konstrukcí, katalogu 800-783 Nátěry.</w:t>
              <w:br/>
              <w:br/>
              <w:t>2. Soubor cen 762 08-5 Montáž ocelových spojovacích prostředků neobsahuje položky pro ocenění chemických kotev; tyto lze ocenit příslušnými cenami souboru cen 953 96 Kotvy chemické, katalogu 801-1 Budovy a haly - konstrukce zděné a monolitické.</w:t>
              <w:br/>
              <w:br/>
              <w:t>3. V cenách 762 08-5 nejsou započteny náklady na dodávku spojovacích prostředků; tato dodávka se oceňuje ve specifikaci.</w:t>
              <w:br/>
              <w:br/>
              <w:t>4. U položek 762 08-6 se určení cen řídí hmotností jednotlivě montovaného dílu konstrukce, dodávka veškerého materiálu se oceňuje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572+8,43+0,792+1,877"položky dílu 76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67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2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208510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áce společné pro tesařské konstrukce montáž ocelových spojovacích prostředků (materiál ve specifikaci) kotevních želez příložek, patek, táhel</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86,2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 31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8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Soubor cen 762 08-3 Impregnace řeziva neobsahuje položky pro ocenění imregnace řeziva nátěrem; tyto se oceňují příslušnými cenami souboru cen 783 2. -31.1 Napouštěcí nátěr tesařských konstrukcí, katalogu 800-783 Nátěry.</w:t>
              <w:br/>
              <w:br/>
              <w:t>2. Soubor cen 762 08-5 Montáž ocelových spojovacích prostředků neobsahuje položky pro ocenění chemických kotev; tyto lze ocenit příslušnými cenami souboru cen 953 96 Kotvy chemické, katalogu 801-1 Budovy a haly - konstrukce zděné a monolitické.</w:t>
              <w:br/>
              <w:br/>
              <w:t>3. V cenách 762 08-5 nejsou započteny náklady na dodávku spojovacích prostředků; tato dodávka se oceňuje ve specifikaci.</w:t>
              <w:br/>
              <w:br/>
              <w:t>4. U položek 762 08-6 se určení cen řídí hmotností jednotlivě montovaného dílu konstrukce, dodávka veškerého materiálu se oceňuje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5*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2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208511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áce společné pro tesařské konstrukce montáž ocelových spojovacích prostředků (materiál ve specifikaci) svorníků, šroubů délky přes 150 do 3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1,18</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247,2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19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Soubor cen 762 08-3 Impregnace řeziva neobsahuje položky pro ocenění imregnace řeziva nátěrem; tyto se oceňují příslušnými cenami souboru cen 783 2. -31.1 Napouštěcí nátěr tesařských konstrukcí, katalogu 800-783 Nátěry.</w:t>
              <w:br/>
              <w:br/>
              <w:t>2. Soubor cen 762 08-5 Montáž ocelových spojovacích prostředků neobsahuje položky pro ocenění chemických kotev; tyto lze ocenit příslušnými cenami souboru cen 953 96 Kotvy chemické, katalogu 801-1 Budovy a haly - konstrukce zděné a monolitické.</w:t>
              <w:br/>
              <w:br/>
              <w:t>3. V cenách 762 08-5 nejsou započteny náklady na dodávku spojovacích prostředků; tato dodávka se oceňuje ve specifikaci.</w:t>
              <w:br/>
              <w:br/>
              <w:t>4. U položek 762 08-6 se určení cen řídí hmotností jednotlivě montovaného dílu konstrukce, dodávka veškerého materiálu se oceňuje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3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208511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áce společné pro tesařské konstrukce montáž ocelových spojovacích prostředků (materiál ve specifikaci) svorníků, šroubů délky přes 300 do 4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2,7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13,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34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Soubor cen 762 08-3 Impregnace řeziva neobsahuje položky pro ocenění imregnace řeziva nátěrem; tyto se oceňují příslušnými cenami souboru cen 783 2. -31.1 Napouštěcí nátěr tesařských konstrukcí, katalogu 800-783 Nátěry.</w:t>
              <w:br/>
              <w:br/>
              <w:t>2. Soubor cen 762 08-5 Montáž ocelových spojovacích prostředků neobsahuje položky pro ocenění chemických kotev; tyto lze ocenit příslušnými cenami souboru cen 953 96 Kotvy chemické, katalogu 801-1 Budovy a haly - konstrukce zděné a monolitické.</w:t>
              <w:br/>
              <w:br/>
              <w:t>3. V cenách 762 08-5 nejsou započteny náklady na dodávku spojovacích prostředků; tato dodávka se oceňuje ve specifikaci.</w:t>
              <w:br/>
              <w:br/>
              <w:t>4. U položek 762 08-6 se určení cen řídí hmotností jednotlivě montovaného dílu konstrukce, dodávka veškerého materiálu se oceňuje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3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233214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vázaných konstrukcí krovů střech pultových, sedlových, valbových, stanových čtvercového nebo obdélníkového půdorysu, z řeziva hraněného s použitím ocelových spojek (spojky ve specifikaci), průřezové plochy přes 120 do 224 c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96,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1,5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4 363,8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10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nejsou započteny náklady na montáž kotevních želez s připojením k dřevěné konstrukci; tyto se ocení příslušnými položkami souboru cen 762 08-5 tohoto katalogu.</w:t>
              <w:br/>
              <w:br/>
              <w:t>2. V cenách 762 33-5 nejsou započteny náklady na podpory (např. vazník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79+27+72+18"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96,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3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233214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vázaných konstrukcí krovů střech pultových, sedlových, valbových, stanových čtvercového nebo obdélníkového půdorysu, z řeziva hraněného s použitím ocelových spojek (spojky ve specifikaci), průřezové plochy přes 224 do 288 c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15,6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3 345,6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12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nejsou započteny náklady na montáž kotevních želez s připojením k dřevěné konstrukci; tyto se ocení příslušnými položkami souboru cen 762 08-5 tohoto katalogu.</w:t>
              <w:br/>
              <w:br/>
              <w:t>2. V cenách 762 33-5 nejsou započteny náklady na podpory (např. vazník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1"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0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3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233214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vázaných konstrukcí krovů střech pultových, sedlových, valbových, stanových čtvercového nebo obdélníkového půdorysu, z řeziva hraněného s použitím ocelových spojek (spojky ve specifikaci), průřezové plochy přes 288 do 450 c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8,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57,4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634,1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0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nejsou započteny náklady na montáž kotevních želez s připojením k dřevěné konstrukci; tyto se ocení příslušnými položkami souboru cen 762 08-5 tohoto katalogu.</w:t>
              <w:br/>
              <w:br/>
              <w:t>2. V cenách 762 33-5 nejsou započteny náklady na podpory (např. vazník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3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051213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hranol stavební řezivo průřezu do 288cm2 do dl 6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572</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6 93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8 641,8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1*0,14*0,18*1,1"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57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3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051213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hranol stavební řezivo průřezu do 224cm2 přes dl 8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8,43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6 93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8 462,0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79*0,1*0,16*1,1"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43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3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051214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hranol stavební řezivo průřezu do 450cm2 do dl 6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0,792</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7 12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 643,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0,2*0,2*1,1"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79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3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051213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hranol stavební řezivo průřezu do 224cm2 do dl 6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877</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6 93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3 017,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0,14*0,14*1,1+27*0,1*0,16*1,1+72*0,08*0,16*1,1"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77</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3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234126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Bednění a laťování montáž bednění střech rovných a šikmých sklonu do 60° s vyřezáním otvorů z palubek</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7,926</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16,8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 442,6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9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1011 až -1149 bednění střech z desek dřevoštěpkových a cementotřískových jsou započteny i náklady na dodávku spojovacích prostředků, na tyto položky se nevztahuje ocenění dodávky spojovacích prostředků položka 762 39-5000.</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1*2*1,3+9,2*4*1"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7,92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3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119115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palubky obkladové SM profil klasický 19x116mm A/B</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17,511</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30,8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7 127,41</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7,926*1,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7,51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4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234221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Bednění a laťování montáž laťování střech jednoduchých sklonu do 60° při osové vzdálenosti latí přes 150 do 36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3,18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 080,8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3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1011 až -1149 bednění střech z desek dřevoštěpkových a cementotřískových jsou započteny i náklady na dodávku spojovacích prostředků, na tyto položky se nevztahuje ocenění dodávky spojovacích prostředků položka 762 39-5000.</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1*9*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3,1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4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051411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řezivo jehličnaté latě střešní impregnované dl 4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809</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6 46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4 606,1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23,180*3*0,06*0,04*1,25"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809</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4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234244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Bednění a laťování montáž lišt trojúhelníkových nebo kontralat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3,18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3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226,27</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8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1011 až -1149 bednění střech z desek dřevoštěpkových a cementotřískových jsou započteny i náklady na dodávku spojovacích prostředků, na tyto položky se nevztahuje ocenění dodávky spojovacích prostředků položka 762 39-5000.</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1*9*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3,1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4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051411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řezivo jehličnaté latě střešní impregnované dl 4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27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6 46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8 204,2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23,180*0,06*0,04*1,25"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7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4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236131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onstrukční vrstva pod klempířské prvky pro oplechování horních ploch zdí a nadezdívek (atik) z desek dřevoštěpkových šroubovaných do podkladu, tloušťky desky 22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275</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84,5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555,7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9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1312 až -1313 jsou započteny i náklady na kotvení desky do podklad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71*2*0,56"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27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4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239500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pojovací prostředky krovů, bednění a laťování, nadstřešních konstrukcí svory, prkna, hřebíky, pásová ocel, vruty</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3,983</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37,6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 487,6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31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 je určena pro montážní ceny souborů cen:</w:t>
              <w:br/>
              <w:br/>
              <w:t>a) 762 33- Montáž vázaných konstrukcí krovů,</w:t>
              <w:br/>
              <w:br/>
              <w:t>b) 762 34- Bednění a laťování, ceny -1210 až -2441,</w:t>
              <w:br/>
              <w:br/>
              <w:t>c) 762 35- Montáž nadstřešních konstrukcí,</w:t>
              <w:br/>
              <w:br/>
              <w:t>d) 762 36- Montáž spádových klínů.</w:t>
              <w:br/>
              <w:br/>
              <w:t>2. Ochrana konstrukce se oceňuje samostatně, např. položkami 762 08-3 Impregnace řeziva tohoto katalogu nebo příslušnými položkami katalogu 800-783 Nátěr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671+3,809+1,27+117,511*0,019"položky dílu 76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3,983</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4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251126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dlahové konstrukce podkladové z dřevoštěpkových desek OSB jednovrstvých šroubovaných na pero a drážku nebroušených, tloušťky desky 22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41,0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8 757,7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4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1123 až -2225 Podlahové konstrukce podkladové z desek dřevoštěpkových a cementotřískových jsou započteny i náklady na dodávku spojovacích prostředků, na tyto položky se nevztahuje ocenění dodávky spojovacích prostředků.</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5"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4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252611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ožení podlah položení polštářů pod podlahy osové vzdálenosti do 6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2,1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068,2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7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u 762 52-1104, 762 52-1108 lze použít na provizorní zakrytí výkopu uvnitř budov.</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5"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4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051102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řezivo jehličnaté - středové SM tl. 33-100 mm, jakost II, 2 - 3,5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6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6 74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1 129,2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2*0,05*150*1,1"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4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25950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pojovací prostředky podlah a podkladových konstrukcí hřebíky, vruty</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2,8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254,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2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 -5001 je určena pro montážní ceny souborů cen : 762 51- Podlahové konstrukce podkladové, ceny -2235 až - 2255, 762 52- Položení podlah, 762 59- Zakrytí kanálů a výkopů</w:t>
              <w:br/>
              <w:br/>
              <w:t>2. Ochrana konstrukce se oceňuje samostatně, např. položkami 762 08-3 Impregnace řeziva, tohoto katalogu, nebo příslušnými položkami katalogu 800-783 Nátěr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5"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5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62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konstrukce tesařské stanovený z hmotnosti přesunovaného materiálu vodorovná dopravní vzdálenost do 50 m v objektech výšky do 6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539</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149,5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 862,0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7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pro přesun hmot stanovený z hmotnosti přesunovaného materiálu se používají tehdy, pokud je možné určit hmotnost za celý stavební díl. Do této hmotnosti se započítává i hmotnost materiálů oceňovaných ve specifikaci.</w:t>
              <w:br/>
              <w:br/>
              <w:t>2. Pokud nelze jednoznačně stanovit hmotnost přesunovaných materiálů, lze pro výpočet přesunu hmot použít orientačně procentní sazbu. Touto sazbou se vynásobí rozpočtové náklady za celý stavební díl včetně nákladů na materiál ve specifikacích.</w:t>
              <w:br/>
              <w:br/>
              <w:t>3. Příplatek k cenám -2181 pro přesun prováděný bez použití mechanizace, tj. za ztížených podmínek, lze použít pouze pro hmotnost materiálu, která se tímto způsobem skutečně přemísťuj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52"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763</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Konstrukce suché výstavby</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231 697,78</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5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311132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íčka ze sádrokartonových desek s nosnou konstrukcí z jednoduchých ocelových profilů UW, CW jednoduše opláštěná deskou protipožární DF tl. 12,5 mm, EI 45, příčka tl. 125 mm, profil 100 TI tl. 80 mm, Rw 48 dB</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8,63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1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 090,3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12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tmelení a výztužnou pásku.</w:t>
              <w:br/>
              <w:br/>
              <w:t>2. V cenách nejsou započteny náklady na základní penetrační nátěr; tyto se oceňují cenou cenou -1717.</w:t>
              <w:br/>
              <w:br/>
              <w:t>3. Cenu -1524 lze použít i pro příčky s tepelnou izolací tl. 100 mm o objemové hmotnosti min. 16 kg/m3.</w:t>
              <w:br/>
              <w:br/>
              <w:t>4. Cena -1611 Montáž nosné konstrukce je stanovena pro m2 plochy příčky.</w:t>
              <w:br/>
              <w:br/>
              <w:t>5. Ceny -1621 až -1627 Montáž desek, -1717 Penetrační nátěr, -1718 Úprava spar separační páskou a -1771, -1772 Příplatek za rovinnost jsou stanoveny pro obě strany příčky.</w:t>
              <w:br/>
              <w:br/>
              <w:t>6. V ceně -1611 nejsou započteny náklady na profily; tyto se oceňují ve specifikaci. Doporučené množství na 1 m2 příčky je 1,9 m profilu CW a 0,8 m profilu UW.</w:t>
              <w:br/>
              <w:br/>
              <w:t>7. V cenách -1621 až -1627 nejsou započteny náklady na desky; tato dodávka se oceňuje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21*3"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63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5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3111717</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íčka ze sádrokartonových desek ostatní konstrukce a práce na příčkách ze sádrokartonových desek základní penetrační nátěr</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6,86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1,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45,4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69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tmelení a výztužnou pásku.</w:t>
              <w:br/>
              <w:br/>
              <w:t>2. V cenách nejsou započteny náklady na základní penetrační nátěr; tyto se oceňují cenou cenou -1717.</w:t>
              <w:br/>
              <w:br/>
              <w:t>3. Cenu -1524 lze použít i pro příčky s tepelnou izolací tl. 100 mm o objemové hmotnosti min. 16 kg/m3.</w:t>
              <w:br/>
              <w:br/>
              <w:t>4. Cena -1611 Montáž nosné konstrukce je stanovena pro m2 plochy příčky.</w:t>
              <w:br/>
              <w:br/>
              <w:t>5. Ceny -1621 až -1627 Montáž desek, -1717 Penetrační nátěr, -1718 Úprava spar separační páskou a -1771, -1772 Příplatek za rovinnost jsou stanoveny pro obě strany příčky.</w:t>
              <w:br/>
              <w:br/>
              <w:t>6. V ceně -1611 nejsou započteny náklady na profily; tyto se oceňují ve specifikaci. Doporučené množství na 1 m2 příčky je 1,9 m profilu CW a 0,8 m profilu UW.</w:t>
              <w:br/>
              <w:br/>
              <w:t>7. V cenách -1621 až -1627 nejsou započteny náklady na desky; tato dodávka se oceňuje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630*2+19,8*2"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6,8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5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311231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íčka mezibytová ze sádrokartonových desek s nosnou konstrukcí ze zdvojených ocelových profilů UW, CW dvojitě opláštěná deskami standardními A tl. 2 x 12,5 mm, EI 60, příčka tl. 205 mm, profil 75 TI tl. 50+50 mm, Rw 64 dB</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9,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3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8 572,4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6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tmelení a výztužnou pásku.</w:t>
              <w:br/>
              <w:br/>
              <w:t>2. V cenách nejsou započteny náklady na základní penetrační nátěr; tyto se oceňují cenou 763 11-1717.</w:t>
              <w:br/>
              <w:br/>
              <w:t>3. Cena -2611 Montáž nosné konstrukce je stanovena pro m2 plochy mezibytové příčky.</w:t>
              <w:br/>
              <w:br/>
              <w:t>4. Ceny -2621 a -2624 Montáž desek jsou stanoveny pro obě strany mezibytové příčky.</w:t>
              <w:br/>
              <w:br/>
              <w:t>5. V ceně -2611 nejsou započteny náklady na profily; tyto se oceňují ve specifikaci. Doporučené množství na 1 m2 příčky je 3,8 m profilu CW a 1,6 m profilu UW.</w:t>
              <w:br/>
              <w:br/>
              <w:t>6. V cenách -2621 a -2624 nejsou započteny náklady na desky; tato dodávka se oceňuje ve specifikaci.</w:t>
              <w:br/>
              <w:br/>
              <w:t>7. Ostatní konstrukce a práce a příplatky u mezibytových příček se oceňují cenami 763 11-17.. pro příčky ze sádrokartonových desek.</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2,2"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5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313135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dhled ze sádrokartonových desek dřevěná spodní konstrukce dvouvrstvá z latí 50 x 30 mm jednoduše opláštěná deskou impregnovanou H2, tl. 12,5 mm, bez TI</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9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8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433,8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81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tmelení a výztužnou pásku.</w:t>
              <w:br/>
              <w:br/>
              <w:t>2. V cenách nejsou započteny náklady na základní penetrační nátěr; tyto se oceňují cenou -1714.</w:t>
              <w:br/>
              <w:br/>
              <w:t>3. Ceny 763 13-13 lze použít i pro dvouvrstvou dřevěnou spodní konstrukci s nosnými latěmi 60 x 40 mm a montážnímu latěmi 48 x 24 mm.</w:t>
              <w:br/>
              <w:br/>
              <w:t>4. Ceny -1611 až -1613 Montáž nosné konstrukce je stanoveny pro m2 plochy podhledu.</w:t>
              <w:br/>
              <w:br/>
              <w:t>5. V ceně -1611 nejsou započteny náklady na dřevo a v cenách -2612 a -2613 náklady na profily; tyto se oceňují ve specifikaci. Doporučené množství na 1 m2 příčky je 3,0 m profilu CD a 0,9 m profilu UD.</w:t>
              <w:br/>
              <w:br/>
              <w:t>6. V cenách -1621 až -1624 Montáž desek nejsou započteny náklady na desky; tato dodávka se oceňuje ve specifikaci.</w:t>
              <w:br/>
              <w:br/>
              <w:t>7. V ceně -1763 Příplatek za průhyb nosného stropu přes 20 mm je započtena pouze montáž, atypický profil se oceňuje individuálně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95*2"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9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5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313171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dhled ze sádrokartonových desek ostatní práce a konstrukce na podhledech ze sádrokartonových desek základní penetrační nátěr</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19,216</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1,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411,3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09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tmelení a výztužnou pásku.</w:t>
              <w:br/>
              <w:br/>
              <w:t>2. V cenách nejsou započteny náklady na základní penetrační nátěr; tyto se oceňují cenou -1714.</w:t>
              <w:br/>
              <w:br/>
              <w:t>3. Ceny 763 13-13 lze použít i pro dvouvrstvou dřevěnou spodní konstrukci s nosnými latěmi 60 x 40 mm a montážnímu latěmi 48 x 24 mm.</w:t>
              <w:br/>
              <w:br/>
              <w:t>4. Ceny -1611 až -1613 Montáž nosné konstrukce je stanoveny pro m2 plochy podhledu.</w:t>
              <w:br/>
              <w:br/>
              <w:t>5. V ceně -1611 nejsou započteny náklady na dřevo a v cenách -2612 a -2613 náklady na profily; tyto se oceňují ve specifikaci. Doporučené množství na 1 m2 příčky je 3,0 m profilu CD a 0,9 m profilu UD.</w:t>
              <w:br/>
              <w:br/>
              <w:t>6. V cenách -1621 až -1624 Montáž desek nejsou započteny náklady na desky; tato dodávka se oceňuje ve specifikaci.</w:t>
              <w:br/>
              <w:br/>
              <w:t>7. V ceně -1763 Příplatek za průhyb nosného stropu přes 20 mm je započtena pouze montáž, atypický profil se oceňuje individuálně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9+127,8+5,5*0,8+3,116+36*1,5+48*0,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9,21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5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313175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dhled ze sádrokartonových desek ostatní práce a konstrukce na podhledech ze sádrokartonových desek montáž parotěsné zábrany</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8,2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9,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167,8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10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tmelení a výztužnou pásku.</w:t>
              <w:br/>
              <w:br/>
              <w:t>2. V cenách nejsou započteny náklady na základní penetrační nátěr; tyto se oceňují cenou -1714.</w:t>
              <w:br/>
              <w:br/>
              <w:t>3. Ceny 763 13-13 lze použít i pro dvouvrstvou dřevěnou spodní konstrukci s nosnými latěmi 60 x 40 mm a montážnímu latěmi 48 x 24 mm.</w:t>
              <w:br/>
              <w:br/>
              <w:t>4. Ceny -1611 až -1613 Montáž nosné konstrukce je stanoveny pro m2 plochy podhledu.</w:t>
              <w:br/>
              <w:br/>
              <w:t>5. V ceně -1611 nejsou započteny náklady na dřevo a v cenách -2612 a -2613 náklady na profily; tyto se oceňují ve specifikaci. Doporučené množství na 1 m2 příčky je 3,0 m profilu CD a 0,9 m profilu UD.</w:t>
              <w:br/>
              <w:br/>
              <w:t>6. V cenách -1621 až -1624 Montáž desek nejsou započteny náklady na desky; tato dodávka se oceňuje ve specifikaci.</w:t>
              <w:br/>
              <w:br/>
              <w:t>7. V ceně -1763 Příplatek za průhyb nosného stropu přes 20 mm je započtena pouze montáž, atypický profil se oceňuje individuálně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7,8+36*1,4"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78,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5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2928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fólie podstřešní parotěsná s reflexní Al vrstvou 170 g/m2 (1,5 x 50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96,0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6,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9 016,9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78,2*1,1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6,0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5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29297</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páska spojovací oboustranně lepící parotěsných foli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96,0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88,0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78,2*1,1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6,0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5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2930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páska těsnící jednostranně lepící parotěsných folií 3x3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5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3,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 25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6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3131761</w:t>
            </w:r>
          </w:p>
        </w:tc>
        <w:tc>
          <w:tcPr>
            <w:tcW w:w="8314"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dhled ze sádrokartonových desek Příplatek k cenám za plochu do 3 m2 jednotlivě</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9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9,8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1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tmelení a výztužnou pásku.</w:t>
              <w:br/>
              <w:br/>
              <w:t>2. V cenách nejsou započteny náklady na základní penetrační nátěr; tyto se oceňují cenou -1714.</w:t>
              <w:br/>
              <w:br/>
              <w:t>3. Ceny 763 13-13 lze použít i pro dvouvrstvou dřevěnou spodní konstrukci s nosnými latěmi 60 x 40 mm a montážnímu latěmi 48 x 24 mm.</w:t>
              <w:br/>
              <w:br/>
              <w:t>4. Ceny -1611 až -1613 Montáž nosné konstrukce je stanoveny pro m2 plochy podhledu.</w:t>
              <w:br/>
              <w:br/>
              <w:t>5. V ceně -1611 nejsou započteny náklady na dřevo a v cenách -2612 a -2613 náklady na profily; tyto se oceňují ve specifikaci. Doporučené množství na 1 m2 příčky je 3,0 m profilu CD a 0,9 m profilu UD.</w:t>
              <w:br/>
              <w:br/>
              <w:t>6. V cenách -1621 až -1624 Montáž desek nejsou započteny náklady na desky; tato dodávka se oceňuje ve specifikaci.</w:t>
              <w:br/>
              <w:br/>
              <w:t>7. V ceně -1763 Příplatek za průhyb nosného stropu přes 20 mm je započtena pouze montáž, atypický profil se oceňuje individuálně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6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316172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dkroví ze sádrokartonových desek dvouvrstvá spodní konstrukce z ocelových profilů CD, UD jednoduše opláštěná deskou protipožární DF, tl. 15 mm, TI tl. 100 mm 40 kg/m3, REI 45</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7,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9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6 777,6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tmelení a výztužnou pásku.</w:t>
              <w:br/>
              <w:br/>
              <w:t>2. V cenách nejsou započteny náklady na:</w:t>
              <w:br/>
              <w:br/>
              <w:t>a) základní penetrační nátěr; tyto se oceňují cenou 763 13-1714,</w:t>
              <w:br/>
              <w:br/>
              <w:t>b) parotěsnou zábranu; tyto se oceňují cenou 763 13-1751.</w:t>
              <w:br/>
              <w:br/>
              <w:t>3. Ceny 763 16-16 lze použít i pro dvouvrstvou dřevěnou spodní konstrukci s nosnými latěmi 60 x 40 mm a montážními latěmi 48 x 24 mm.</w:t>
              <w:br/>
              <w:br/>
              <w:t>4. Ceny -1781 a -1782 Montáž nosné konstrukce je stanoveny pro m2 plochy podkroví.</w:t>
              <w:br/>
              <w:br/>
              <w:t>5. V ceně -1781 nejsou započteny náklady na dřevo a v ceně -1782 náklady na profily; tyto se oceňují ve specifikaci. Doporučené množství na 1 m2 příčky je 3,0 m profilu CD a 0,9 m profilu UD.</w:t>
              <w:br/>
              <w:br/>
              <w:t>6. V cenách -1785 a -1788 Montáž desek nejsou započteny náklady na desky; tato dodávka se oceňuje ve specifikaci.</w:t>
              <w:br/>
              <w:br/>
              <w:t>7. Ostatní konstrukce a práce a příplatky u podkroví se oceňují cenami 763 13-17.. pro podhled ze sádrokartonových desek .</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5*2+3,2)*9"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7,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6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316454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bklad ze sádrokartonových desek konstrukcí kovových včetně ochranných úhelníků ve tvaru L rozvinuté šíře přes 0,4 do 0,8 m, opláštěný deskou protipožární impregnovanou H2DF, tl. 15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5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2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96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83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 pro obklad trámů i sloupů.</w:t>
              <w:br/>
              <w:br/>
              <w:t>2. V cenách jsou započteny i náklady na tmelení, výztužnou pásku a ochranu rohů úhelníky.</w:t>
              <w:br/>
              <w:br/>
              <w:t>3. V cenách nejsou započteny náklady na základní penetrační nátěr; tyto se oceňují cenou 763 13-1714.</w:t>
              <w:br/>
              <w:br/>
              <w:t>4. V cenách montáže obkladů nejsou započteny náklady na:</w:t>
              <w:br/>
              <w:br/>
              <w:t>a) desky; tato dodávka se oceňuje ve specifikaci,</w:t>
              <w:br/>
              <w:br/>
              <w:t>b) ochranné úhelníky; tato dodávka se oceňuje ve specifikaci,</w:t>
              <w:br/>
              <w:br/>
              <w:t>c) profily u obkladu konstrukcí kovových – u cen -4791 až -4793; tato dodávka se oceňuje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6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316455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bklad ze sádrokartonových desek konstrukcí kovových včetně ochranných úhelníků ve tvaru L rozvinuté šíře přes 0,8 m, opláštěný deskou protipožární DF, tl. 15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116</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04,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193,6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65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 pro obklad trámů i sloupů.</w:t>
              <w:br/>
              <w:br/>
              <w:t>2. V cenách jsou započteny i náklady na tmelení, výztužnou pásku a ochranu rohů úhelníky.</w:t>
              <w:br/>
              <w:br/>
              <w:t>3. V cenách nejsou započteny náklady na základní penetrační nátěr; tyto se oceňují cenou 763 13-1714.</w:t>
              <w:br/>
              <w:br/>
              <w:t>4. V cenách montáže obkladů nejsou započteny náklady na:</w:t>
              <w:br/>
              <w:br/>
              <w:t>a) desky; tato dodávka se oceňuje ve specifikaci,</w:t>
              <w:br/>
              <w:br/>
              <w:t>b) ochranné úhelníky; tato dodávka se oceňuje ve specifikaci,</w:t>
              <w:br/>
              <w:br/>
              <w:t>c) profily u obkladu konstrukcí kovových – u cen -4791 až -4793; tato dodávka se oceňuje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4*1,9"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11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6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316463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bklad ze sádrokartonových desek konstrukcí kovových včetně ochranných úhelníků ve tvaru U rozvinuté šíře přes 0,6 do 1,2 m, opláštěný deskou protipožární DF, tl. 15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9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5 128,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03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 pro obklad trámů i sloupů.</w:t>
              <w:br/>
              <w:br/>
              <w:t>2. V cenách jsou započteny i náklady na tmelení, výztužnou pásku a ochranu rohů úhelníky.</w:t>
              <w:br/>
              <w:br/>
              <w:t>3. V cenách nejsou započteny náklady na základní penetrační nátěr; tyto se oceňují cenou 763 13-1714.</w:t>
              <w:br/>
              <w:br/>
              <w:t>4. V cenách montáže obkladů nejsou započteny náklady na:</w:t>
              <w:br/>
              <w:br/>
              <w:t>a) desky; tato dodávka se oceňuje ve specifikaci,</w:t>
              <w:br/>
              <w:br/>
              <w:t>b) ochranné úhelníky; tato dodávka se oceňuje ve specifikaci,</w:t>
              <w:br/>
              <w:br/>
              <w:t>c) profily u obkladu konstrukcí kovových – u cen -4791 až -4793; tato dodávka se oceňuje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4"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6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31824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ýplně otvorů konstrukcí ze sádrokartonových desek opláštění obvodu střešního okna z desek a UA profilů hloubky do 0,5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8,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1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 08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52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montáže zárubní -1311 až -1322 nejsou započteny náklady na dodávku zárubní, profilů a patek zárubní; tato dodávka se oceňuje ve specifikaci. Množství profilů se určí:</w:t>
              <w:br/>
              <w:br/>
              <w:t>a) pro příčku výšky do 2,75 m takto:</w:t>
              <w:br/>
              <w:br/>
              <w:t>- délka profilu CW = 2x konstrukční výška příčky</w:t>
              <w:br/>
              <w:br/>
              <w:t>- délka profilu UW = 2x konstrukční výška příčky + šířka dveří + 300 mm,</w:t>
              <w:br/>
              <w:br/>
              <w:t>b) pro příčku výšky přes 2,75 do 4,25 m takto:</w:t>
              <w:br/>
              <w:br/>
              <w:t>- délka profilu UW = šířka dveří + 300 mm,</w:t>
              <w:br/>
              <w:br/>
              <w:t>- délka profilu UA = 2x konstrukční výška příčky,</w:t>
              <w:br/>
              <w:br/>
              <w:t>- patka UA = 4 kusy.</w:t>
              <w:br/>
              <w:br/>
              <w:t>2. V ceně -1325 jsou započteny náklady na usazení, vyvážení a přetmelení, včetně kotevního materiálu.</w:t>
              <w:br/>
              <w:br/>
              <w:t>3. Montáž zárubní dřevěných a obložkových lze oceňovat cenami katalogu 800-766 Konstrukce truhlářské.</w:t>
              <w:br/>
              <w:br/>
              <w:t>4. V cenách -2313 a -2314 ostění oken jsou započteny i náklady na ochranné úhelníky.</w:t>
              <w:br/>
              <w:br/>
              <w:t>5. V ceně -2411 opláštění střešního okna jsou započteny i náklady na UA profily.</w:t>
              <w:br/>
              <w:br/>
              <w:t>6. V cenách -3111 až -3222 jsou započteny i náklady na sestavení stavebního pouzdra.</w:t>
              <w:br/>
              <w:br/>
              <w:t>7. V cenách -3111 až -3222 nejsou započteny náklady na opláštění stavebního pouzdra sádrokartonovými deskami a jejich povrchové úpravy. Tyto práce se oceňují příslušnými položkami souboru cen 763 11-1 Příčka ze sádrokartonových desek.</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8+2,2)*2*8"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6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633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konstrukce montované z desek sádrokartonových, sádrovláknitých, cementovláknitých nebo cementových stanovený z hmotnosti přesunovaného materiálu vodorovná dopravní vzdálenost do 50 m v objektech výšky do 6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015</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4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052,6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05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pro přesun hmot stanovený z hmotnosti přesunovaného materiálu se použijí tehdy, pokud je možné určit hmotnost za celý stavební díl. Do této hmotnosti se započítává i hmotnost materiálů oceňovaných ve specifikaci.</w:t>
              <w:br/>
              <w:br/>
              <w:t>2. Pokud nelze jednoznačně stanovit hmotnost přesunovaných materiálů, lze pro výpočet přesunu hmot použít orientačně procentní sazbu. Touto sazbou se vynásobí rozpočtové náklady za celý stavební díl včetně nákladů na materiál ve specifikacích.</w:t>
              <w:br/>
              <w:br/>
              <w:t>3. Příplatek k cenám -3381 pro přesun prováděný bez použití mechanizace, tj. za ztížených podmínek, lze použít pouze pro hmotnost materiálu, která se tímto způsobem skutečně přemísťuje. U přesunu stanoveného procentní sazbou se ztížení přesunu ocení individuálně.</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50"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764</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Konstrukce klempířské</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403 147,46</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6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00285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emontáž klempířských konstrukcí oplechování parapetů do suti</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2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1,3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2"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6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011617</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dkladní plech z pozinkovaného plechu s povrchovou úpravou rš 67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11,3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113,5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9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Rozvinutá šířka podkladního plechu se určuje z rš střešního prvk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6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01162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ilatační lišta z pozinkovaného plechu s povrchovou úpravou připojovací, včetně tmelení rš 1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86,2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234,4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4"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7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11165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rytina ze svitků nebo z taškových tabulí z pozinkovaného plechu s povrchovou úpravou s úpravou u okapů, prostupů a výčnělků střechy rovné z taškových tabulí, sklon střechy do 3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3,18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87,3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6 236,77</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1*9*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3,1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7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21160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plechování střešních prvků z pozinkovaného plechu s povrchovou úpravou hřebene větraného z hřebenáčů oblých, včetně větracího pásu rš 4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3,51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89,9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 869,7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4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764 21-1605 až - 3642 nejsou započteny náklady na podkladní plech, tento se oceňuje cenami souboru cen 764 01-16.. Podkladní plech z pozinkovaného plechu s upraveným povrchem v rozvinuté šířce dle rš střešního prvk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1"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3,51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7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21263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plechování střešních prvků z pozinkovaného plechu s povrchovou úpravou štítu závětrnou lištou rš 4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85,7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 885,2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764 21-1605 až - 3642 nejsou započteny náklady na podkladní plech, tento se oceňuje cenami souboru cen 764 01-16.. Podkladní plech z pozinkovaného plechu s upraveným povrchem v rozvinuté šířce dle rš střešního prvk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4"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7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21266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plechování střešních prvků z pozinkovaného plechu s povrchovou úpravou okapu okapovým plechem střechy rovné rš 2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7,0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1,5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655,6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9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764 21-1605 až - 3642 nejsou započteny náklady na podkladní plech, tento se oceňuje cenami souboru cen 764 01-16.. Podkladní plech z pozinkovaného plechu s upraveným povrchem v rozvinuté šířce dle rš střešního prvk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1*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7,0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7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21266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plechování střešních prvků z pozinkovaného plechu s povrchovou úpravou okapu okapovým plechem střechy rovné rš 33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7,0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61,2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 283,9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9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764 21-1605 až - 3642 nejsou započteny náklady na podkladní plech, tento se oceňuje cenami souboru cen 764 01-16.. Podkladní plech z pozinkovaného plechu s upraveným povrchem v rozvinuté šířce dle rš střešního prvk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1*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7,0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7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214608</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plechování horních ploch zdí a nadezdívek (atik) z pozinkovaného plechu s povrchovou úpravou mechanicky kotvené rš 7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80,4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804,5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7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21664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plechování parapetů z pozinkovaného plechu s povrchovou úpravou rovných celoplošně lepené, bez rohů rš 4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2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63,8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 988,27</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15+1,9+2,95*4"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7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21666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plechování parapetů z pozinkovaného plechu s povrchovou úpravou rovných celoplošně lepené, bez rohů Příplatek k cenám za zvýšenou pracnost při provedení rohu nebo koutu do rš 4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90,4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 618,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0"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7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3144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Lemování prostupů z pozinkovaného plechu bez lišty, střech s krytinou prejzovou nebo vlnito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70,2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 442,4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65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nejsou započteny náklady na připojovací dilatační lištu, tyto se oceňují cenami souboru cen 764 01 - 142. Dilatační lišta z pozinkovaného plech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4"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7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31660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Lemování ventilačních nástavců z pozinkovaného plechu s povrchovou úpravou výšky do 1000 mm, se stříškou střech s krytinou prejzovou nebo vlnitou, průměru přes 75 do 1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448,7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 141,2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7"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8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31660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Lemování ventilačních nástavců z pozinkovaného plechu s povrchovou úpravou výšky do 1000 mm, se stříškou střech s krytinou prejzovou nebo vlnitou, průměru přes 100 do 1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516,2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548,6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8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5015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Lemování střešních oken barvený PZ plech</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8,4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54,3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 607,0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8+1,6)*2*8"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8,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8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50150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tisněhový zachytač 3trubkový</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7,0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50,5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5 288,51</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1*2"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7,0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8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51160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Žlab podokapní z pozinkovaného plechu s povrchovou úpravou včetně háků a čel půlkruhový rš 33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7,0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41,0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 036,17</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1*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7,0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8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51164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Žlab podokapní z pozinkovaného plechu s povrchovou úpravou včetně háků a čel kotlík oválný (trychtýřový), rš žlabu/průměr svodu 330/1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95,4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181,8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8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51166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Žlab podokapní z pozinkovaného plechu s povrchovou úpravou včetně háků a čel kotlík hranatý, rš žlabu/průměr svodu 330/1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216,9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216,9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8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51862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vod z pozinkovaného plechu s upraveným povrchem včetně objímek, kolen a odskoků kruhový, průměru 1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66,2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 324,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4+4"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8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48015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Úprava stávající střešní konstrukce v místě přístavby</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33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27,5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706,0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56+5,21+0,56"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33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8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64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konstrukce klempířské stanovený z hmotnosti přesunovaného materiálu vodorovná dopravní vzdálenost do 50 m v objektech výšky do 6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57</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349,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933,29</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2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pro přesun hmot stanovený z hmotnosti přesunovaného materiálu se používají tehdy, pokud je možné určit hmotnost za celý stavební díl. Do této hmotnosti se započítává i hmotnost materiálů oceňovaných ve specifikaci.</w:t>
              <w:br/>
              <w:br/>
              <w:t>2. Pokud nelze jednoznačně stanovit hmotnost přesunovaných materiálů, lze pro výpočet přesunu hmot použít orientačně procentní sazbu. Touto sazbou se vynásobí rozpočtové náklady za celý stavební díl včetně nákladů na materiál ve specifikacích.</w:t>
              <w:br/>
              <w:br/>
              <w:t>3. Příplatek k cenám -4181 pro přesun prováděný bez použití mechanizace, tj. za ztížených podmínek, lze použít pouze pro hmotnost materiálu, která se tímto způsobem skutečně přemísťuj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82"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765</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Krytina skládaná</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37 157,21</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8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511311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rytina keramická drážková sklonu střechy do 30° okapová hrana s větracím pásem kovový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7,0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5,6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144,11</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přiřezání tašek.</w:t>
              <w:br/>
              <w:br/>
              <w:t>2. V cenách -3331 až -3333 jsou započteny i náklady na řadu podhřebenových tašek z každé strany hřebene. Výměru těchto tašek je třeba odečíst z celkové výměry střechy.</w:t>
              <w:br/>
              <w:br/>
              <w:t>3. Montáž střešních doplňků (větracích, protisněhových, prostupových tašek, doplňků hřebene a nároží, střešních výlezů, protisněhových zábran, stoupacích plošin apod.) se oceňuje cenami části A02.</w:t>
              <w:br/>
              <w:br/>
              <w:t>4. Oplechování úžlabí a závětrná lišta se oceňují cenami katalogu 800-764 Konstrukce klempířské.</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1*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7,0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9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51910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pojistné hydroizolační fólie kladené ve sklonu přes 20° volně na krokve</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3,18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1,8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 246,4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18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nejsou započteny náklady na dodávku fólie, tyto se oceňují ve specifikaci. Ztratné lze dohodnout ve směrné výši 5 až 15%.</w:t>
              <w:br/>
              <w:br/>
              <w:t>2. V ceně -1071 nejsou započteny náklady na dodávku okapnice, tyto se oceňují položkami ceníku 800-764 Konstrukce klempířské.</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1*9*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3,1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9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32932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fólie podstřešní paropropustná difúzní kontaktní 135 g/m2 (1,5 x 50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07,816</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9 297,01</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23,180*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7,81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9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519104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pojistné hydroizolační fólie v místech střešních prostupů průměru do 1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18,7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187,5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7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nejsou započteny náklady na dodávku fólie, tyto se oceňují ve specifikaci. Ztratné lze dohodnout ve směrné výši 5 až 15%.</w:t>
              <w:br/>
              <w:br/>
              <w:t>2. V ceně -1071 nejsou započteny náklady na dodávku okapnice, tyto se oceňují položkami ceníku 800-764 Konstrukce klempířské.</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7"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9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519104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pojistné hydroizolační fólie v místech střešních prostupů plochy jednotlivě do 1 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12,1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48,4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3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nejsou započteny náklady na dodávku fólie, tyto se oceňují ve specifikaci. Ztratné lze dohodnout ve směrné výši 5 až 15%.</w:t>
              <w:br/>
              <w:br/>
              <w:t>2. V ceně -1071 nejsou započteny náklady na dodávku okapnice, tyto se oceňují položkami ceníku 800-764 Konstrukce klempířské.</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9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519104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pojistné hydroizolační fólie v místech střešních prostupů plochy jednotlivě přes 1 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7,8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82,8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35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nejsou započteny náklady na dodávku fólie, tyto se oceňují ve specifikaci. Ztratné lze dohodnout ve směrné výši 5 až 15%.</w:t>
              <w:br/>
              <w:br/>
              <w:t>2. V ceně -1071 nejsou započteny náklady na dodávku okapnice, tyto se oceňují položkami ceníku 800-764 Konstrukce klempířské.</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8"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9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519105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pojistné hydroizolační fólie hřebene nebo nároží, střechy větrané</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3,51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2,3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59,37</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33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nejsou započteny náklady na dodávku fólie, tyto se oceňují ve specifikaci. Ztratné lze dohodnout ve směrné výši 5 až 15%.</w:t>
              <w:br/>
              <w:br/>
              <w:t>2. V ceně -1071 nejsou započteny náklady na dodávku okapnice, tyto se oceňují položkami ceníku 800-764 Konstrukce klempířské.</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1"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3,51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9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519107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pojistné hydroizolační fólie okapu přesahem na okapnici</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7,0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7,4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171,5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32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nejsou započteny náklady na dodávku fólie, tyto se oceňují ve specifikaci. Ztratné lze dohodnout ve směrné výši 5 až 15%.</w:t>
              <w:br/>
              <w:br/>
              <w:t>2. V ceně -1071 nejsou započteny náklady na dodávku okapnice, tyto se oceňují položkami ceníku 800-764 Konstrukce klempířské.</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1*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7,0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9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65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krytiny skládané stanovený z hmotnosti přesunovaného materiálu vodorovná dopravní vzdálenost do 50 m na objektech výšky do 6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7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539,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0,0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44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pro přesun hmot stanovený z hmotnosti přesunovaného materiálu se používají tehdy, pokud je možné určit hmotnost za celý stavební díl. Do této hmotnosti se započítává i hmotnost materiálů oceňovaných ve specifikaci.</w:t>
              <w:br/>
              <w:br/>
              <w:t>2. Pokud nelze jednoznačně stanovit hmotnost přesunovaných materiálů, lze pro výpočet přesunu hmot použít orientačně procentní sazbu. Touto sazbou se vynásobí rozpočtové náklady za celý stavební díl včetně nákladů na materiál ve specifikacích.</w:t>
              <w:br/>
              <w:br/>
              <w:t>3. Příplatek k cenám -5181 pro přesun prováděný bez použití mechanizace, tj. za ztížených podmínek, lze použít pouze pro hmotnost materiálu, která se tímto způsobem skutečně přemísťuj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766</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Konstrukce truhlářské</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1 593 276,98</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9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23111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sklápěcich schodů na půdu s vyřezáním otvoru a kompletizac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6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6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2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1113 není započtena dodávka montážního materiálu, tato se oceňuje ve specifikaci.</w:t>
              <w:br/>
              <w:br/>
              <w:t>2. V ceně -1113 není započteno olištování; toto olištování se oceňuje cenami 766 69-9741 až -9742 Překrytí spár lišto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29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5534759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schody skládací protipož,mech. z Al profilů, El 15 EW 60TI, pro výšku max. 320 cm, 13 schod. 130 X 70 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3 1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3 15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0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4418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emontáž parapetních desek dřevěných nebo plastových šířky do 300 mm délky do 1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2,4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4,8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0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62213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oken plastových včetně montáže rámu na polyuretanovou pěnu plochy přes 1 m2 otevíravých nebo sklápěcích do zdiva, výšky přes 1,5 do 2,5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4,28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46,3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 620,3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4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montáže oken jsou započteny i náklady na zaměření, vyklínování, horizontální i vertikální vyrovnání okenního rámu, ukotvení a vyplnění spáry mezi rámem a ostěním polyuretanovou pěnou, včetně zednického začištění.</w:t>
              <w:br/>
              <w:br/>
              <w:t>2. Tepelnou izolaci mezi ostěním a rámem okna je možné ocenit položkami 766 62 - 9 . . Příplatek k cenám za tepelnou izolaci mezi ostěním a rámem okna jsou započteny náklady na izolaci vnější i vnitřní.</w:t>
              <w:br/>
              <w:br/>
              <w:t>3. Délka izolace se určuje v metrech délky rámu okna.</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12+1,8*1,9+2,85*1,9*4"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4,2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0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62221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oken plastových plochy do 1 m2 včetně montáže rámu na polyuretanovou pěnu otevíravých nebo sklápěcích do zdiva</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38,21</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914,63</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17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montáže oken jsou započteny i náklady na zaměření, vyklínování, horizontální i vertikální vyrovnání okenního rámu, ukotvení a vyplnění spáry mezi rámem a ostěním polyuretanovou pěnou, včetně zednického začištění.</w:t>
              <w:br/>
              <w:br/>
              <w:t>2. Tepelnou izolaci mezi ostěním a rámem okna je možné ocenit položkami 766 62 - 9 . . Příplatek k cenám za tepelnou izolaci mezi ostěním a rámem okna jsou započteny náklady na izolaci vnější i vnitřní.</w:t>
              <w:br/>
              <w:br/>
              <w:t>3. Délka izolace se určuje v metrech délky rámu okna.</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0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SPCM766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02 - okno dvoudílné plastové 100 x 160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 57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66 9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0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SPCM7660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03 - okno čtyřdílné plastové 180 x 190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1 66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1 66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0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SPCM7660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04 - okno šestidílné plastové 285 x 190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7 08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68 32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0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SPCM7660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D1 - venkovní dveře plastové s nadsvětlíkem 100 x 250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4 6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9 3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0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SPCM7660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D2 - venkovní dveře hliníkové s nadsvětlíkem 100 x 250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9 1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47 3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0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SPCM7660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D3 - venkovní dveře dvoukřídlé hliníkové s nadsvětlíkem a bočními díly 320 x 250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31 1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31 1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0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1144094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okno plastové jednokřídlové otvíravé a sklápěcí 100x60 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 71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8 13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1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62921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oken dřevěných Příplatek k cenám za tepelnou izolaci mezi ostěním a rámem okna při rovném ostění, připojovací spára tl. do 15 mm, fólie</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3,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 28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67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montáže oken jsou započteny i náklady na zaměření, vyklínování, horizontální i vertikální vyrovnání okenního rámu, ukotvení a vyplnění spáry mezi rámem a ostěním polyuretanovou pěnou, včetně zednického začištění.</w:t>
              <w:br/>
              <w:br/>
              <w:t>2. V cenách 766 62 - 9 . . Příplatek k cenám za tepelnou izolaci mezi ostěním a rámem okna jsou započteny náklady na izolaci vnější i vnitřní.</w:t>
              <w:br/>
              <w:br/>
              <w:t>3. Délka izolace se určuje v metrech délky rámu okna.</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2*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2,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5+1,9)*2*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2,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9</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63,80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1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62921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oken dřevěných Příplatek k cenám za tepelnou izolaci mezi ostěním a rámem okna při rovném ostění, připojovací spára tl. do 15 mm, páska</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3,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 923,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2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montáže oken jsou započteny i náklady na zaměření, vyklínování, horizontální i vertikální vyrovnání okenního rámu, ukotvení a vyplnění spáry mezi rámem a ostěním polyuretanovou pěnou, včetně zednického začištění.</w:t>
              <w:br/>
              <w:br/>
              <w:t>2. V cenách 766 62 - 9 . . Příplatek k cenám za tepelnou izolaci mezi ostěním a rámem okna jsou započteny náklady na izolaci vnější i vnitřní.</w:t>
              <w:br/>
              <w:br/>
              <w:t>3. Délka izolace se určuje v metrech délky rámu okna.</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6)*2*1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2,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1,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5+1,9)*2*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2*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2,5)*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9</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63,80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1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66042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dveřních křídel dřevěných nebo plastových vchodových dveří včetně rámu do zdiva jednokřídlových s nadsvětlíke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 413,01</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 065,0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11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0021 až -0031, -0161 až -0163, -0181 až -0183, se oceňují dveře s protipožární odolností do 30 min.</w:t>
              <w:br/>
              <w:br/>
              <w:t>2. V cenách -0201 až -0272 je započtena i montáž okopného plechu, stavěče křídel a držadel kyvných dveří.</w:t>
              <w:br/>
              <w:br/>
              <w:t>3. V cenách -0311 až -0324 jsou započtené i náklady na osazení kování, vodícího trnu, dorazů, seřízení pojezdů a následné vyrovnání a seřízení dveřních křídel.</w:t>
              <w:br/>
              <w:br/>
              <w:t>4. V cenách -0351 až -0358 jsou započtené i náklady na osazení kování, vodícího trnu, dorazů, seřízení pojezdů na stěnu a následné vyrovnání a seřízení dveřních křídel.</w:t>
              <w:br/>
              <w:br/>
              <w:t>5. V cenách -0311 až -0324 nejsou započtené náklady na sestavení a osazení stavebního pouzdra, tyto náklady se oceňují cenami souboru cen 642 94-6 . . . Osazení stavebního pouzdra posuvných dveří do zděné příčky, katalogu 801-1 Budovy a haly - zděné a monolitické.</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1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66048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dveřních křídel dřevěných nebo plastových vchodových dveří včetně rámu do zdiva dvoukřídlových s díly a nadsvětlíke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 009,39</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009,39</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46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0021 až -0031, -0161 až -0163, -0181 až -0183, se oceňují dveře s protipožární odolností do 30 min.</w:t>
              <w:br/>
              <w:br/>
              <w:t>2. V cenách -0201 až -0272 je započtena i montáž okopného plechu, stavěče křídel a držadel kyvných dveří.</w:t>
              <w:br/>
              <w:br/>
              <w:t>3. V cenách -0311 až -0324 jsou započtené i náklady na osazení kování, vodícího trnu, dorazů, seřízení pojezdů a následné vyrovnání a seřízení dveřních křídel.</w:t>
              <w:br/>
              <w:br/>
              <w:t>4. V cenách -0351 až -0358 jsou započtené i náklady na osazení kování, vodícího trnu, dorazů, seřízení pojezdů na stěnu a následné vyrovnání a seřízení dveřních křídel.</w:t>
              <w:br/>
              <w:br/>
              <w:t>5. V cenách -0311 až -0324 nejsou započtené náklady na sestavení a osazení stavebního pouzdra, tyto náklady se oceňují cenami souboru cen 642 94-6 . . . Osazení stavebního pouzdra posuvných dveří do zděné příčky, katalogu 801-1 Budovy a haly - zděné a monolitické.</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1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67100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střešních oken dřevěných nebo plastových kyvných, výklopných/kyvných s okenním rámem a lemováním, s plisovaným límcem, s napojením na krytinu do krytiny ploché, rozměru 78 x 160 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23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 84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71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nejsou započteny náklady na dodávku okna, rámu, lemování a límce; tyto se oceňují ve specifikaci.</w:t>
              <w:br/>
              <w:br/>
              <w:t>2. V cenách montáže oken jsou započteny i náklady na zaměření, vyklínování, horizontální i vertikální vyrovnání okenního rámu, ukotvení a vyplnění spáry mezi rámem a ostěním polyuretanovou pěnou, včetně zednického začištění.</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8"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1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1124035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okno střešní dřevěné jádro s polyuretanovým nátěrem-bezpečnostní trojsklo proti hluku a přehřívání 78 x 160 cm, solární pohon, řídící jednotka</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8,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8 7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50 0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8"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1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1124099</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zateplovací sada střešních oken-manžeta z hydroizolační folie 78 x 160 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sada</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8,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72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 8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8"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1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1124109</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zateplovací sada střešních oken-manžeta z parotěsné folie 78 x 160 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sada</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8,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693,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 544,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8"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1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112404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roleta vnitřní střešních oken rozměru do 78x160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8,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 88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3 04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8"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1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694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ostatních truhlářských konstrukcí parapetních desek dřevěných nebo plastových šířky do 300 mm, délky do 10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1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8111 a -8112 se oceňuje montáž vrat oboru JKPOV 611.</w:t>
              <w:br/>
              <w:br/>
              <w:t>2. Cenami -97 . . nelze oceňovat venkovní krycí lišty balkónových dveří; tato montáž se oceňuje cenou -1610.</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12"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2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69411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ostatních truhlářských konstrukcí parapetních desek dřevěných nebo plastových šířky do 300 mm, délky přes 1600 do 26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2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7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8111 a -8112 se oceňuje montáž vrat oboru JKPOV 611.</w:t>
              <w:br/>
              <w:br/>
              <w:t>2. Cenami -97 . . nelze oceňovat venkovní krycí lišty balkónových dveří; tato montáž se oceňuje cenou -1610.</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2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69411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ostatních truhlářských konstrukcí parapetních desek dřevěných nebo plastových šířky do 300 mm, délky přes 26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2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6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8111 a -8112 se oceňuje montáž vrat oboru JKPOV 611.</w:t>
              <w:br/>
              <w:br/>
              <w:t>2. Cenami -97 . . nelze oceňovat venkovní krycí lišty balkónových dveří; tato montáž se oceňuje cenou -1610.</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2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079410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deska parapetní dřevotřísková vnitřní 0,26 x 1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8,2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9 87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12+1,8+2,85*4"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8,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2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079412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koncovka PVC k parapetním dřevotřískovým deskám 6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 6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12*2+2+4*2"výkres číslo D.1.1.b.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109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2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8015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Nábytek do šatny:  5dílná skříňka do šatny - 5 ks o rozměrech (mm) š x hl x v 1258 x 500(lavice)-250(skříňka) x </w:t>
              <w:br/>
              <w:t xml:space="preserve">1244-340(lavice); 3dílná skříňka do šatny - 1 ks o rozměrech (mm) š x hl x v 762 x 500(lavice)-250(skříňka) x </w:t>
              <w:br/>
              <w:t>1244-340(lavice)</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1 6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1 6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35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2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801502</w:t>
            </w:r>
          </w:p>
        </w:tc>
        <w:tc>
          <w:tcPr>
            <w:tcW w:w="8314"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Nábytek do tříd a kabinetů: stůl šestiúhelníkový stavitelný 1170/460-590 - 1 ks</w:t>
              <w:br/>
              <w:t>stůl šestiúhelníkový stavitelný 1170/590-710 - 4 ks</w:t>
              <w:br/>
              <w:t>židle dětská dřevěná 26 – 6 ks</w:t>
              <w:br/>
              <w:t>židle dětská dřevěná 30 – 16 ks</w:t>
              <w:br/>
              <w:t>židle dětská dřevěná 34 – 6 ks</w:t>
              <w:br/>
              <w:t>lehátko plastové 1330 x 570 x150 – 28 ks</w:t>
              <w:br/>
              <w:t>matrace na lehátko 1300 x 565 – 28 ks</w:t>
              <w:br/>
              <w:t>stůl pro učitele 1600 x 400/320 – 1 ks</w:t>
              <w:br/>
              <w:t>židle pro učitele  1 ks Nábytek dle požadavku investora (skříňky a hrací prvky do tříd a nábytek pro pedagogy - střední cenové kategorie). Kuchyňská linka viz výkres B 1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95 7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95 7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2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801503</w:t>
            </w:r>
          </w:p>
        </w:tc>
        <w:tc>
          <w:tcPr>
            <w:tcW w:w="8314"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 - dodávka a montáž vnitřních dveří včetně kování a obložkové zárubně 70 x 197c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 17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 85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výkres číslo D.1.1.b.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2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80150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 - dodávka a montáž vnitřních dveří včetně kování a obložkové zárubně 80 x 197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1 2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 4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výkres číslo D.1.1.b.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2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80150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3 - dodávka a montáž vnitřních dveří včetně kování a obložkové zárubně 90 x 197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 8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 8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2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80150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4 - dodávka a montáž vnitřních dveří včetně kování a obložkové zárubně 90 x 197cm s pož odolností EW15-DP3-C3</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 86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9 44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výkres číslo D.1.1.b.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3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801507</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4 - dodávka a montáž vnitřních dveří včetně kování a obložkové zárubně 90 x 197cm </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 5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 5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3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801508</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5 - dodávka a montáž vnitřních dveří včetně kování a obložkové zárubně 90 x 197cm s pož odolností EW15-DP3-C3</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 86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 86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3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801509</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6 - dodávka a montáž vnitřních dveří včetně kování a zárubně 150 x 197cm, materiál hliník, pož.odolnost EW15-DP3-C3</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0 5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0 5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3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80151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 - dodávka a montáž vnitřních dveří včetně kování a zárubně 180 x 197cm, materiál hliník</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9 1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9 1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3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8015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8 - dodávka a montáž vnitřních revizních dveří včetně kování a zárubně 60 x 197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 5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 5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3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80151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 - dodávka a montáž vnitřního hliníkového okna včetně kování 140 x 120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 2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 2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3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80151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H - dodávka a montáž mobilní posuvné stěny včetně kování 90 x 240cm, panely zavěšeny na kolejnicích </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13 0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13 0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8</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3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680151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odávka a montáž dřevěného parapetu na zídce u kuchyňské linky vč.povrchové úpravy</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5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 5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2"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3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66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konstrukce truhlářské stanovený z hmotnosti přesunovaného materiálu vodorovná dopravní vzdálenost do 50 m v objektech výšky do 6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709</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97,8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65,67</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16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pro přesun hmot stanovený z hmotnosti přesunovaného materiálu se používají tehdy, pokud je možné určit hmotnost za celý stavební díl. Do této hmotnosti se započítává i hmotnost materiálů oceňovaných ve specifikaci.</w:t>
              <w:br/>
              <w:br/>
              <w:t>2. Pokud nelze jednoznačně stanovit hmotnost přesunovaných materiálů, lze pro výpočet přesunu hmot použít orientačně procentní sazbu. Touto sazbou se vynásobí rozpočtové náklady za celý stavební díl včetně nákladů na materiál ve specifikacích.</w:t>
              <w:br/>
              <w:br/>
              <w:t>3. Příplatek k cenám -6181 pro přesun prováděný bez použití mechanizace, tj. za ztížených podmínek, lze použít pouze pro hmotnost materiálu, která se tímto způsobem skutečně přemísťuj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767</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Konstrukce zámečnické</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224 100,72</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3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71015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ocelové konstrukce krovu - svařence z U profil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g</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599,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3,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9 777,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458+141"položky dílu 767</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 599,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4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13010828</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ocel profilová UPN 220 jakost 11 375</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45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3 5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7 763,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5*4*2*29,4*0,001*1,1"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45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4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13010288</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tyč ocelová plochá jakost 11 375 100x10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0,141</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4 1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 398,1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2*4*0,2*8*0,001*1,1"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14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4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7531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vstupních čistících zón z rohoží kovových nebo plastových</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28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3,07</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39,4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7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 -1111 je určena pro všechny typy rohoží kromě textilních, tj. hliníkové nebo plastové v kombinaci s různými typy kartáčů, kovové - škrabáky, pryžové, z vláken z plastických hmot, apod.</w:t>
              <w:br/>
              <w:br/>
              <w:t>2. Textilní rohože se oceňují souborem cen 776 57-3 Montáž textilních čistících zón katalogu 800-776 Podlahy povlakové.</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0,8*3+2*0,8+1,5*0,8+2*1,3"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2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4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975200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rohož vstupní provedení hliník super 27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48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0 1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5 248,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0,8*3+2*0,8"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4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4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975211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rohož textilní provedení PA, hustý povrch, jemné dočiště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 64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6 232,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5*0,8+2*1,3"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4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753112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vstupních čistících zón z rohoží osazení rámu mosazného nebo hliníkového zapuštěného z L profilů</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2,0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362,7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74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 -1111 je určena pro všechny typy rohoží kromě textilních, tj. hliníkové nebo plastové v kombinaci s různými typy kartáčů, kovové - škrabáky, pryžové, z vláken z plastických hmot, apod.</w:t>
              <w:br/>
              <w:br/>
              <w:t>2. Textilní rohože se oceňují souborem cen 776 57-3 Montáž textilních čistících zón katalogu 800-776 Podlahy povlakové.</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0,8)*2*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8)*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5+0,8)*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1,3)*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28,80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4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975216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rám pro zapuštění profil L-30/30 25/25 20/30 15/30-Al</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1,68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07,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9 725,7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8,800*1,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1,6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4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78015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1 - dodávka a montáž konstrukce pod jednotku VZT, žárově zinkovaná</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 8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8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00"výkres číslo D.1.1.b.10</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4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780150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2 - dodávka a montáž systémového rámu s pletivem okolo akumulační nádrže včetně dveř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5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 2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3,5"výkres číslo D.1.1.b.10</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4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780150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H - dodávka a montáž ochranného rohu z PVC tl.2mm, délka 150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8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 68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6"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5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67801504</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vařování ocelového U nosníku - překlad nad mobilní posuvnou stěno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č</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3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3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5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67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zámečnické konstrukce stanovený z hmotnosti přesunovaného materiálu vodorovná dopravní vzdálenost do 50 m v objektech výšky do 6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97</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177,12</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174,69</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1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pro přesun hmot stanovený z hmotnosti přesunovaného materiálu se používají tehdy, pokud je možné určit hmotnost za celý stavební díl. Do této hmotnosti se započítává i hmotnost materiálů oceňovaných ve specifikaci.</w:t>
              <w:br/>
              <w:br/>
              <w:t>2. Pokud nelze jednoznačně stanovit hmotnost přesunovaných materiálů, lze pro výpočet přesunu hmot použít orientačně procentní sazbu. Touto sazbou se vynásobí rozpočtové náklady za celý stavební díl včetně nákladů na materiál ve specifikacích.</w:t>
              <w:br/>
              <w:br/>
              <w:t>3. Příplatek k cenám -7181 pro přesun prováděný bez použití mechanizace, tj. za ztížených podmínek, lze použít pouze pro hmotnost materiálu, která se tímto způsobem skutečně přemísťuj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9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771</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Podlahy z dlaždic</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95 107,47</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5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7147181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emontáž soklíků z dlaždic keramických kladených do malty rovných</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3,4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36,8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21+2,53+1,67+1,3)*2"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3,4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5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7147411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soklíků z dlaždic keramických lepených flexibilním lepidlem rovných výšky přes 90 do 12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9,0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803,9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3,6)*2-2+0,1*2-3,2+0,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1+2,08)*2-0,9</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6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93+1,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8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59+2,85)*2-1+0,4*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6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49,02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5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59761009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sokl - podlahy (barevný) 30 x 12 x 0,8 cm I. j.</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63,4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89,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4 542,6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9,020/0,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3,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5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7157181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emontáž podlah z dlaždic keramických kladených do malty</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4,155</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0,2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446,9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21*(1,3+1,67+2,53)"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4,155</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5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71574116</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podlah z dlaždic keramických lepených flexibilním lepidlem režných nebo glazovaných hladkých přes 22 do 25 ks/ 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5,6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9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3 384,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4+6,7+2,95+2,95+14,95+16,65+4,1+4,15+13,65+13,1"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5,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5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59761406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dlaždice keramické slinuté neglazované mrazuvzdorné přes 19 do 25 ks/m2, protiskluzné R10 a R11</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94,16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8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6 364,8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85,6*1,1 'Přepočtené koeficientem množství</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4,1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5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7157919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podlah z dlaždic keramických Příplatek k cenám za plochu do 5 m2 jednotlivě</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1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11</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99,6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95+2,95+4,1+4,1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1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4,15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5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71591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dlahy - ostatní práce penetrace podklad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1,482</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201,87</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70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Množství měrných jednotek u ceny -1185 se stanoví podle počtu řezaných dlaždic, nezávisle na jejich velikosti.</w:t>
              <w:br/>
              <w:br/>
              <w:t>2. Položku -1185 lze použít při nuceném použítí jiného nástroje než řezačk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9,02*0,12+85,6"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91,48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6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71990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rovnání podkladní vrstvy samonivelační stěrkou tl. 4 mm, min. pevnosti 15 MPa</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1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8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423,5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5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souboru cen 771 99-01 jsou započteny i náklady na dodání samonivelační stěrk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1"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1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6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7199019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rovnání podkladní vrstvy samonivelační stěrkou tl. 4 mm, min. pevnosti Příplatek k cenám za každý další 1 mm tloušťky, min. pevnosti 15 MPa</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1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89,5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8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souboru cen 771 99-01 jsou započteny i náklady na dodání samonivelační stěrk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3,1"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1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6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71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podlahy z dlaždic stanovený z hmotnosti přesunovaného materiálu vodorovná dopravní vzdálenost do 50 m v objektech výšky do 6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341</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8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213,8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19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pro přesun hmot stanovený z hmotnosti přesunovaného materiálu se používají tehdy, pokud je možné určit hmotnost za celý stavební díl. Do této hmotnosti se započítává i hmotnost materiálů oceňovaných ve specifikaci.</w:t>
              <w:br/>
              <w:br/>
              <w:t>2. Pokud nelze jednoznačně stanovit hmotnost přesunovaných materiálů, lze pro výpočet přesunu hmot použít orientačně procentní sazbu. Touto sazbou se vynásobí rozpočtové náklady za celý stavební díl včetně nákladů na materiál ve specifikacích.</w:t>
              <w:br/>
              <w:br/>
              <w:t>3. Příplatek k cenám -1181 pro přesun prováděný bez použití mechanizace, tj. za ztížených podmínek, lze použít pouze pro hmotnost materiálu, která se tímto způsobem skutečně přemísťuj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776</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Podlahy povlakové</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216 866,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6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761015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odávka a montáž podlahoviny akustické PVC 15dB včetně soklu-požlábku do výšky 12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4,2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1 73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9,7+27,25+12,9+17,6+13,3+11,1+14,7+81,25+46,5+19,9"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4,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6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76111115</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íprava podkladu broušení podlah stávajícího podkladu před litím stěrky</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9,9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98,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9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776 12-1511 zábrana proti vlhkosti jsou započteny i náklady na 2 vrstvy penetrace a zasypání křemičitým pískem.</w:t>
              <w:br/>
              <w:br/>
              <w:t>2. V ceně 776 13-2111 vyztužení pletivem jsou započteny i náklady na dodávku pletiva.</w:t>
              <w:br/>
              <w:br/>
              <w:t>3. V cenách 776 14-1111 až 776 14-4111 jsou započteny i náklady na dodání stěrk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9,9"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9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6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761113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íprava podkladu vysátí podlah</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4,2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642,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16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776 12-1511 zábrana proti vlhkosti jsou započteny i náklady na 2 vrstvy penetrace a zasypání křemičitým pískem.</w:t>
              <w:br/>
              <w:br/>
              <w:t>2. V ceně 776 13-2111 vyztužení pletivem jsou započteny i náklady na dodávku pletiva.</w:t>
              <w:br/>
              <w:br/>
              <w:t>3. V cenách 776 14-1111 až 776 14-4111 jsou započteny i náklady na dodání stěrk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9,7+27,25+12,9+17,6+13,3+11,1+14,7+81,25+46,5+19,9"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4,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6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7612132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íprava podkladu penetrace neředěná podlah</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4,2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60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2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776 12-1511 zábrana proti vlhkosti jsou započteny i náklady na 2 vrstvy penetrace a zasypání křemičitým pískem.</w:t>
              <w:br/>
              <w:br/>
              <w:t>2. V ceně 776 13-2111 vyztužení pletivem jsou započteny i náklady na dodávku pletiva.</w:t>
              <w:br/>
              <w:br/>
              <w:t>3. V cenách 776 14-1111 až 776 14-4111 jsou započteny i náklady na dodání stěrk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9,7+27,25+12,9+17,6+13,3+11,1+14,7+81,25+46,5+19,9"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4,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6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76141112</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íprava podkladu vyrovnání samonivelační stěrkou podlah min.pevnosti 20 MPa, tloušťky přes 3 do 5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4,2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3 02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22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776 12-1511 zábrana proti vlhkosti jsou započteny i náklady na 2 vrstvy penetrace a zasypání křemičitým pískem.</w:t>
              <w:br/>
              <w:br/>
              <w:t>2. V ceně 776 13-2111 vyztužení pletivem jsou započteny i náklady na dodávku pletiva.</w:t>
              <w:br/>
              <w:br/>
              <w:t>3. V cenách 776 14-1111 až 776 14-4111 jsou započteny i náklady na dodání stěrk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9,7+27,25+12,9+17,6+13,3+11,1+14,7+81,25+46,5+19,9"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4,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6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76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podlahy povlakové stanovený z hmotnosti přesunovaného materiálu vodorovná dopravní vzdálenost do 50 m v objektech výšky do 6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55</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2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466,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05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pro přesun hmot stanovený z hmotnosti přesunovaného materiálu se používají tehdy, pokud je možné určit hmotnost za celý stavební díl. Do této hmotnosti se započítává i hmotnost materiálů oceňovaných ve specifikaci.</w:t>
              <w:br/>
              <w:br/>
              <w:t>2. Pokud nelze jednoznačně stanovit hmotnost přesunovaných materiálů, lze pro výpočet přesunu hmot použít orientačně procentní sazbu. Touto sazbou se vynásobí rozpočtové náklady za celý stavební díl včetně nákladů na materiál ve specifikacích.</w:t>
              <w:br/>
              <w:br/>
              <w:t>3. Příplatek k cenám -6181 pro přesun prováděný bez použití mechanizace, tj. za ztížených podmínek, lze použít pouze pro hmotnost materiálu, která se tímto způsobem skutečně přemísťuj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781</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Dokončovací práce - obklady</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119 342,39</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6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8141311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obkladů vnitřních stěn z obkladaček a dekorů (listel) pórovinových lepených standardním lepidlem z obkladaček pravoúhlých přes 25 do 35 ks/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5,5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9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7 043,8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2-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2-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2-0,7*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2-0,7*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93*2+1,2+2,1+0,18+2,3)*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0,5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8*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1,2+(1,4+0,8*2)*0,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2+0,1*0,2*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8+3,21)*2*2-0,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3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8+2,08)*2*2-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4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8+1,8)*2*2-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1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1+2*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4*0,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45,52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7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59761040</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obkládačky keramické koupelnové (bílé i barevné) přes 19 do 22 ks/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60,072</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6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1 618,7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5,520*1,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0,072</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7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8141919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obkladů vnitřních stěn z obkladaček a dekorů (listel) pórovinových Příplatek k cenám obkladaček za plochu do 10 m2 jednotlivě</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5,5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5,7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 565,03</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2-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2-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2-0,7*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2-0,7*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93*2+1,2+2,1+0,18+2,3)*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0,5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8*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1,2+(1,4+0,8*2)*0,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2+0,1*0,2*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8+3,21)*2*2-0,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3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8+2,08)*2*2-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4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8+1,8)*2*2-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1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1+2*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4*0,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45,52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7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81495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statní prvky ostatní práce penetrace podklad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5,52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093,2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72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Množství měrných jednotek u ceny -5185 se stanoví podle počtu řezaných obkladaček, nezávisle na jejich velikosti.</w:t>
              <w:br/>
              <w:br/>
              <w:t>2. Položku -5185 lze použít při nuceném použití jiného nástroje než řezačk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2-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2-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2-0,7*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9+1,6)*2*2-0,7*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93*2+1,2+2,1+0,18+2,3)*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0,5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8*2*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4*1,2+(1,4+0,8*2)*0,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3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6*2+0,1*0,2*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8+3,21)*2*2-0,9*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9,36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8+2,08)*2*2-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4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8+1,8)*2*2-0,7*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12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5+(1+2*2)*0,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4*0,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6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výkres číslo D.1.1.b.2</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45,520</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7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81495143</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statní prvky průnik obkladem kruhový, bez izolace přes 90 DN</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5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2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Množství měrných jednotek u ceny -5185 se stanoví podle počtu řezaných obkladaček, nezávisle na jejich velikosti.</w:t>
              <w:br/>
              <w:br/>
              <w:t>2. Položku -5185 lze použít při nuceném použití jiného nástroje než řezačk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7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81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obklady keramické stanovený z hmotnosti přesunovaného materiálu vodorovná dopravní vzdálenost do 50 m v objektech výšky do 6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512</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8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521,6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77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8314"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pro přesun hmot stanovený z hmotnosti přesunovaného materiálu se používají tehdy, pokud je možné určit hmotnost za celý stavební díl. Do této hmotnosti se započítává i hmotnost materiálů oceňovaných ve specifikaci.</w:t>
              <w:br/>
              <w:br/>
              <w:t>2. Pokud nelze jednoznačně stanovit hmotnost přesunovaných materiálů, lze pro výpočet přesunu hmot použít orientačně procentní sazbu. Touto sazbou se vynásobí rozpočtové náklady za celý stavební díl včetně nákladů na materiál ve specifikacích.</w:t>
              <w:br/>
              <w:br/>
              <w:t>3. Příplatek k cenám -1181 pro přesun prováděný bez použití mechanizace, tj. za ztížených podmínek, lze použít pouze pro hmotnost materiálu, která se tímto způsobem skutečně přemísťuj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8"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783</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Dokončovací práce - nátěry</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38 856,36</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7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832181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Lazurovací nátěr tesařských konstrukcí dvojnásobný syntetický</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1,487</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6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 645,36</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7,926*1,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7,511</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2*4+22*1,5)*(0,1+0,16)*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29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2*(0,14+0,18)*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68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61,487</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7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8330131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íprava podkladu zámečnických konstrukcí před provedením nátěru odmaštění odmašťovačem vodou ředitelný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64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16,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5*4*0,22*4+10*2*4*0,2*0,1*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6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7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83314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ákladní nátěr zámečnických konstrukcí jednonásobný syntetický</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3,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73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5*5*0,22*4+10*2*4*0,2*0,1*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7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83315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ezinátěr zámečnických konstrukcí jednonásobný syntetický standard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3,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73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5*5*0,22*4+10*2*4*0,2*0,1*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7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83317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rycí nátěr (email) zámečnických konstrukcí jednonásobný syntetický standard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82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5*5*0,22*4+10*2*4*0,2*0,1*2"výkres číslo D.1.1.b.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5,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9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784</w:t>
            </w:r>
          </w:p>
        </w:tc>
        <w:tc>
          <w:tcPr>
            <w:tcW w:w="8314"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Dokončovací práce - malby a tapety</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94 082,92</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8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841810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ačokování jednonásobné v místnostech výšky do 3,80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04,54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1,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 050,03</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55+22,4+711,156+3+32,442"položky dílu 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 004,54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8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84181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enetrace podkladu jednonásobná základní akrylátová v místnostech výšky do 3,80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04,548</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 054,5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55+22,4+711,156+3+32,442"položky dílu 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 004,54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8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8421110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alby z malířských směsí otěruvzdorných za mokra dvojnásobné, bílé za mokra otěruvzdorné výborně v místnostech výšky do 3,80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223,764</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 712,92</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9+127,8+5,5*0,8+3,116+36*1,5+48*0,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9,21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55+22,4+711,156+3+32,442"položky dílu 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 004,54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 223,764</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8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84211161</w:t>
            </w:r>
          </w:p>
        </w:tc>
        <w:tc>
          <w:tcPr>
            <w:tcW w:w="8314"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alby z malířských směsí otěruvzdorných za mokra Příplatek k cenám dvojnásobných maleb za provádění barevné malby tónované na tónovacích automatech, v odstínu světlé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223,764</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4 265,39</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9+127,8+5,5*0,8+3,116+36*1,5+48*0,5"výkres číslo D.1.1.b.2</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19,216</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55+22,4+711,156+3+32,442"položky dílu 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 004,548</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2"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8314"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1 223,764</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HZS</w:t>
            </w:r>
          </w:p>
        </w:tc>
        <w:tc>
          <w:tcPr>
            <w:tcW w:w="8314" w:type="dxa"/>
            <w:tcBorders/>
            <w:vAlign w:val="bottom"/>
          </w:tcPr>
          <w:p>
            <w:pPr>
              <w:pStyle w:val="Normal"/>
              <w:rPr>
                <w:rFonts w:ascii="Trebuchet MS" w:hAnsi="Trebuchet MS" w:cs="Trebuchet MS"/>
                <w:color w:val="003366"/>
              </w:rPr>
            </w:pPr>
            <w:r>
              <w:rPr>
                <w:rFonts w:cs="Trebuchet MS" w:ascii="Trebuchet MS" w:hAnsi="Trebuchet MS"/>
                <w:color w:val="003366"/>
              </w:rPr>
              <w:t>Hodinové zúčtovací sazby</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122 400,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384</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HZS1292</w:t>
            </w:r>
          </w:p>
        </w:tc>
        <w:tc>
          <w:tcPr>
            <w:tcW w:w="8314"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Hodinové zúčtovací sazby profesí HSV zemní a pomocné práce stavební dělník</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80,0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0,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6 000,0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0"stavební přípomoce pro řemesla, a ostatní drobné práce</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8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385</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HZS1301</w:t>
            </w:r>
          </w:p>
        </w:tc>
        <w:tc>
          <w:tcPr>
            <w:tcW w:w="8314"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Hodinové zúčtovací sazby profesí HSV provádění konstrukcí zedník</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60,0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40,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6 400,0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2"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8314"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80*2"stavební přípomoce pro řemesla, a ostatní drobné práce</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6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31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bl>
    <w:p>
      <w:pPr>
        <w:pStyle w:val="Normal"/>
        <w:spacing w:lineRule="auto" w:line="360"/>
        <w:ind w:left="4320" w:firstLine="720"/>
        <w:rPr>
          <w:sz w:val="22"/>
          <w:szCs w:val="22"/>
        </w:rPr>
      </w:pPr>
      <w:r>
        <w:rPr>
          <w:sz w:val="22"/>
          <w:szCs w:val="22"/>
        </w:rPr>
      </w:r>
    </w:p>
    <w:p>
      <w:pPr>
        <w:pStyle w:val="Normal"/>
        <w:spacing w:lineRule="auto" w:line="360"/>
        <w:ind w:left="4320" w:firstLine="720"/>
        <w:rPr>
          <w:sz w:val="22"/>
          <w:szCs w:val="22"/>
        </w:rPr>
      </w:pPr>
      <w:r>
        <w:rPr>
          <w:sz w:val="22"/>
          <w:szCs w:val="22"/>
        </w:rPr>
      </w:r>
    </w:p>
    <w:tbl>
      <w:tblPr>
        <w:tblW w:w="15831" w:type="dxa"/>
        <w:jc w:val="left"/>
        <w:tblInd w:w="-10" w:type="dxa"/>
        <w:tblLayout w:type="fixed"/>
        <w:tblCellMar>
          <w:top w:w="0" w:type="dxa"/>
          <w:left w:w="70" w:type="dxa"/>
          <w:bottom w:w="0" w:type="dxa"/>
          <w:right w:w="70" w:type="dxa"/>
        </w:tblCellMar>
      </w:tblPr>
      <w:tblGrid>
        <w:gridCol w:w="213"/>
        <w:gridCol w:w="388"/>
        <w:gridCol w:w="434"/>
        <w:gridCol w:w="1548"/>
        <w:gridCol w:w="6768"/>
        <w:gridCol w:w="788"/>
        <w:gridCol w:w="1008"/>
        <w:gridCol w:w="1148"/>
        <w:gridCol w:w="2128"/>
        <w:gridCol w:w="1408"/>
      </w:tblGrid>
      <w:tr>
        <w:trPr>
          <w:trHeight w:val="139" w:hRule="atLeast"/>
        </w:trPr>
        <w:tc>
          <w:tcPr>
            <w:tcW w:w="213" w:type="dxa"/>
            <w:tcBorders>
              <w:top w:val="single" w:sz="4" w:space="0" w:color="000000"/>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750"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KRYCÍ LIST SOUPISU</w:t>
            </w:r>
          </w:p>
        </w:tc>
        <w:tc>
          <w:tcPr>
            <w:tcW w:w="788"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676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676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01 - stavební část</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oupis:</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2 - zpevněné komunikace</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KSO:</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801 31 15</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CC-CZ:</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1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CZ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6" w:type="dxa"/>
            <w:gridSpan w:val="2"/>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oznámka:</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42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sz w:val="18"/>
                <w:szCs w:val="18"/>
              </w:rPr>
            </w:pPr>
            <w:r>
              <w:rPr>
                <w:rFonts w:cs="Trebuchet MS" w:ascii="Trebuchet MS" w:hAnsi="Trebuchet MS"/>
                <w:sz w:val="18"/>
                <w:szCs w:val="18"/>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ww.cs-urs.cz, sekce Cenové a technické podmínky.</w:t>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Cena bez DPH</w:t>
            </w:r>
          </w:p>
        </w:tc>
        <w:tc>
          <w:tcPr>
            <w:tcW w:w="676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155 010,84</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Základ daně</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Sazba daně</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Výše daně</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DPH</w:t>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základní</w:t>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55 010,84</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21,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32 552,28</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snížená</w:t>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5,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82" w:type="dxa"/>
            <w:gridSpan w:val="2"/>
            <w:tcBorders>
              <w:top w:val="single" w:sz="4" w:space="0" w:color="000000"/>
              <w:left w:val="single" w:sz="4" w:space="0" w:color="000000"/>
              <w:bottom w:val="single" w:sz="4" w:space="0" w:color="000000"/>
            </w:tcBorders>
            <w:shd w:fill="D2D2D2" w:val="clear"/>
            <w:vAlign w:val="center"/>
          </w:tcPr>
          <w:p>
            <w:pPr>
              <w:pStyle w:val="Normal"/>
              <w:rPr>
                <w:rFonts w:ascii="Trebuchet MS" w:hAnsi="Trebuchet MS" w:cs="Trebuchet MS"/>
                <w:b/>
                <w:b/>
                <w:bCs/>
              </w:rPr>
            </w:pPr>
            <w:r>
              <w:rPr>
                <w:rFonts w:cs="Trebuchet MS" w:ascii="Trebuchet MS" w:hAnsi="Trebuchet MS"/>
                <w:b/>
                <w:bCs/>
              </w:rPr>
              <w:t>Cena s DPH</w:t>
            </w:r>
          </w:p>
        </w:tc>
        <w:tc>
          <w:tcPr>
            <w:tcW w:w="676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v</w:t>
            </w:r>
          </w:p>
        </w:tc>
        <w:tc>
          <w:tcPr>
            <w:tcW w:w="1008" w:type="dxa"/>
            <w:tcBorders>
              <w:top w:val="single" w:sz="4" w:space="0" w:color="000000"/>
              <w:bottom w:val="single" w:sz="4" w:space="0" w:color="000000"/>
            </w:tcBorders>
            <w:shd w:fill="D2D2D2" w:val="clear"/>
            <w:vAlign w:val="center"/>
          </w:tcPr>
          <w:p>
            <w:pPr>
              <w:pStyle w:val="Normal"/>
              <w:jc w:val="center"/>
              <w:rPr>
                <w:rFonts w:ascii="Trebuchet MS" w:hAnsi="Trebuchet MS" w:cs="Trebuchet MS"/>
                <w:b/>
                <w:b/>
                <w:bCs/>
              </w:rPr>
            </w:pPr>
            <w:r>
              <w:rPr>
                <w:rFonts w:cs="Trebuchet MS" w:ascii="Trebuchet MS" w:hAnsi="Trebuchet MS"/>
                <w:b/>
                <w:bCs/>
              </w:rPr>
              <w:t>CZK</w:t>
            </w:r>
          </w:p>
        </w:tc>
        <w:tc>
          <w:tcPr>
            <w:tcW w:w="114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187 563,12</w:t>
            </w:r>
          </w:p>
        </w:tc>
        <w:tc>
          <w:tcPr>
            <w:tcW w:w="1408" w:type="dxa"/>
            <w:tcBorders>
              <w:top w:val="single" w:sz="4" w:space="0" w:color="000000"/>
              <w:bottom w:val="single" w:sz="4" w:space="0" w:color="000000"/>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REKAPITULACE ČLENĚNÍ SOUPISU PRACÍ</w:t>
            </w:r>
          </w:p>
        </w:tc>
        <w:tc>
          <w:tcPr>
            <w:tcW w:w="78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01 - stavební část</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oupis:</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2 - zpevněné komunikace</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vMerge w:val="restart"/>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vMerge w:val="continue"/>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shd w:fill="D2D2D2" w:val="clear"/>
            <w:vAlign w:val="center"/>
          </w:tcPr>
          <w:p>
            <w:pPr>
              <w:pStyle w:val="Normal"/>
              <w:rPr>
                <w:rFonts w:ascii="Trebuchet MS" w:hAnsi="Trebuchet MS" w:cs="Trebuchet MS"/>
                <w:sz w:val="18"/>
                <w:szCs w:val="18"/>
              </w:rPr>
            </w:pPr>
            <w:r>
              <w:rPr>
                <w:rFonts w:cs="Trebuchet MS" w:ascii="Trebuchet MS" w:hAnsi="Trebuchet MS"/>
                <w:sz w:val="18"/>
                <w:szCs w:val="18"/>
              </w:rPr>
              <w:t>Kód dílu - Popis</w:t>
            </w:r>
          </w:p>
        </w:tc>
        <w:tc>
          <w:tcPr>
            <w:tcW w:w="676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shd w:fill="D2D2D2" w:val="clear"/>
            <w:vAlign w:val="center"/>
          </w:tcPr>
          <w:p>
            <w:pPr>
              <w:pStyle w:val="Normal"/>
              <w:jc w:val="right"/>
              <w:rPr>
                <w:rFonts w:ascii="Trebuchet MS" w:hAnsi="Trebuchet MS" w:cs="Trebuchet MS"/>
                <w:sz w:val="18"/>
                <w:szCs w:val="18"/>
              </w:rPr>
            </w:pPr>
            <w:r>
              <w:rPr>
                <w:rFonts w:cs="Trebuchet MS" w:ascii="Trebuchet MS" w:hAnsi="Trebuchet MS"/>
                <w:sz w:val="18"/>
                <w:szCs w:val="18"/>
              </w:rPr>
              <w:t>Cena celkem [CZK]</w:t>
            </w:r>
          </w:p>
        </w:tc>
        <w:tc>
          <w:tcPr>
            <w:tcW w:w="1408" w:type="dxa"/>
            <w:tcBorders>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color w:val="800000"/>
              </w:rPr>
            </w:pPr>
            <w:r>
              <w:rPr>
                <w:rFonts w:cs="Trebuchet MS" w:ascii="Trebuchet MS" w:hAnsi="Trebuchet MS"/>
                <w:b/>
                <w:bCs/>
                <w:color w:val="800000"/>
              </w:rPr>
              <w:t>Náklady soupisu celkem</w:t>
            </w:r>
          </w:p>
        </w:tc>
        <w:tc>
          <w:tcPr>
            <w:tcW w:w="788" w:type="dxa"/>
            <w:tcBorders/>
            <w:vAlign w:val="center"/>
          </w:tcPr>
          <w:p>
            <w:pPr>
              <w:pStyle w:val="Normal"/>
              <w:snapToGrid w:val="false"/>
              <w:rPr>
                <w:rFonts w:ascii="Trebuchet MS" w:hAnsi="Trebuchet MS" w:cs="Trebuchet MS"/>
                <w:b/>
                <w:b/>
                <w:bCs/>
                <w:color w:val="800000"/>
                <w:sz w:val="16"/>
                <w:szCs w:val="16"/>
              </w:rPr>
            </w:pPr>
            <w:r>
              <w:rPr>
                <w:rFonts w:cs="Trebuchet MS" w:ascii="Trebuchet MS" w:hAnsi="Trebuchet MS"/>
                <w:b/>
                <w:bCs/>
                <w:color w:val="80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155 010,84</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HSV - Práce a dodávky HSV</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155 010,84</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88"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982" w:type="dxa"/>
            <w:gridSpan w:val="2"/>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1 - Zemní práce</w:t>
            </w:r>
          </w:p>
        </w:tc>
        <w:tc>
          <w:tcPr>
            <w:tcW w:w="676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6 196,28</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88"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8750"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5 - Komunikace pozemní</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94 581,50</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88"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8750"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9 - Ostatní konstrukce a práce, bourání</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44 890,59</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88"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982" w:type="dxa"/>
            <w:gridSpan w:val="2"/>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998 - Přesun hmot</w:t>
            </w:r>
          </w:p>
        </w:tc>
        <w:tc>
          <w:tcPr>
            <w:tcW w:w="676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9 342,47</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43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SOUPIS PRACÍ</w:t>
            </w:r>
          </w:p>
        </w:tc>
        <w:tc>
          <w:tcPr>
            <w:tcW w:w="676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01 - stavební část</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oupis:</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2 - zpevněné komunikace</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85" w:hRule="atLeast"/>
        </w:trPr>
        <w:tc>
          <w:tcPr>
            <w:tcW w:w="213" w:type="dxa"/>
            <w:tcBorders>
              <w:lef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Č</w:t>
            </w:r>
          </w:p>
        </w:tc>
        <w:tc>
          <w:tcPr>
            <w:tcW w:w="434"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Typ</w:t>
            </w:r>
          </w:p>
        </w:tc>
        <w:tc>
          <w:tcPr>
            <w:tcW w:w="15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Kód</w:t>
            </w:r>
          </w:p>
        </w:tc>
        <w:tc>
          <w:tcPr>
            <w:tcW w:w="676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opis</w:t>
            </w:r>
          </w:p>
        </w:tc>
        <w:tc>
          <w:tcPr>
            <w:tcW w:w="78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J</w:t>
            </w:r>
          </w:p>
        </w:tc>
        <w:tc>
          <w:tcPr>
            <w:tcW w:w="100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nožství</w:t>
            </w:r>
          </w:p>
        </w:tc>
        <w:tc>
          <w:tcPr>
            <w:tcW w:w="11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J.cena [CZK]</w:t>
            </w:r>
          </w:p>
        </w:tc>
        <w:tc>
          <w:tcPr>
            <w:tcW w:w="212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a celkem [CZK]</w:t>
            </w:r>
          </w:p>
        </w:tc>
        <w:tc>
          <w:tcPr>
            <w:tcW w:w="1408" w:type="dxa"/>
            <w:tcBorders>
              <w:top w:val="single" w:sz="4" w:space="0" w:color="808080"/>
              <w:bottom w:val="single" w:sz="4" w:space="0" w:color="808080"/>
              <w:right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ová soustava</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color w:val="960000"/>
              </w:rPr>
            </w:pPr>
            <w:r>
              <w:rPr>
                <w:rFonts w:cs="Trebuchet MS" w:ascii="Trebuchet MS" w:hAnsi="Trebuchet MS"/>
                <w:b/>
                <w:bCs/>
                <w:color w:val="960000"/>
              </w:rPr>
              <w:t>Náklady soupisu celkem</w:t>
            </w:r>
          </w:p>
        </w:tc>
        <w:tc>
          <w:tcPr>
            <w:tcW w:w="78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jc w:val="right"/>
              <w:rPr>
                <w:rFonts w:ascii="Trebuchet MS" w:hAnsi="Trebuchet MS" w:cs="Trebuchet MS"/>
                <w:b/>
                <w:b/>
                <w:bCs/>
                <w:color w:val="960000"/>
              </w:rPr>
            </w:pPr>
            <w:r>
              <w:rPr>
                <w:rFonts w:cs="Trebuchet MS" w:ascii="Trebuchet MS" w:hAnsi="Trebuchet MS"/>
                <w:b/>
                <w:bCs/>
                <w:color w:val="960000"/>
              </w:rPr>
              <w:t>155 010,84</w:t>
            </w:r>
          </w:p>
        </w:tc>
        <w:tc>
          <w:tcPr>
            <w:tcW w:w="140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HSV</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Práce a dodávky HSV</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155 010,84</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98"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1</w:t>
            </w:r>
          </w:p>
        </w:tc>
        <w:tc>
          <w:tcPr>
            <w:tcW w:w="676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Zemní práce</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6 196,28</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1310617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ozebrání dlažeb a dílců vozovek a ploch s přemístěním hmot na skládku na vzdálenost do 3 m nebo s naložením na dopravní prostředek, s jakoukoliv výplní spár ručně ze zámkové dlažby s ložem z kameniva</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7,6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381,5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6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 pro rozebrání dlažeb a dílců včetně odstranění lože.</w:t>
              <w:br/>
              <w:br/>
              <w:t>2. Ceny nelze použít pro rozebrání dlažeb uložených do betonového lože nebo do cementové malty, které se oceňují cenami pro odstranění podkladů nebo krytů z betonu prostého souboru cen 113 10-7. Pro volbu těchto cen je rozhodující tloušťka bourané dlažby včetně lože nebo podkladu.</w:t>
              <w:br/>
              <w:br/>
              <w:t>3. V cenách nejsou započteny náklady na popř. nutné očištění:</w:t>
              <w:br/>
              <w:br/>
              <w:t>a) dlažebních, které se oceňuje cenami souboru cen 979 07-11 Očištění vybouraných dlažebních kostek části C01,</w:t>
              <w:br/>
              <w:br/>
              <w:t>b) betonových, kameninových nebo kamenných desek nebo dlaždic, které se oceňuje cenami souboru cen 979 0 . - . . Očištění vybouraných obrubníků, krajníků, desek nebo dílců části C01.</w:t>
              <w:br/>
              <w:br/>
              <w:t>4. Přemístění vybourané dlažby včetně materiálu z lože a spár na vzdálenost přes 3 m se oceňuje cenami souborů cen 997 22-1 Vodorovná doprava suti a vybouraných hmot.</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0"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2110110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ejmutí ornice nebo lesní půdy s vodorovným přemístěním na hromady v místě upotřebení nebo na dočasné či trvalé skládky se složením, na vzdálenost do 50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1,1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85,0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81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příp. nutné naložení sejmuté ornice na dopravní prostředek.</w:t>
              <w:br/>
              <w:br/>
              <w:t>2. V cenách nejsou započteny náklady na odstranění nevhodných přimísenin (kamenů, kořenů apod.); tyto práce se ocení individuálně.</w:t>
              <w:br/>
              <w:br/>
              <w:t>3. Množství ornice odebírané ze skládek se do objemu vykopávek pro volbu cen podle množství nezapočítává. Ceny souboru cen 122 . 0-11 Odkopávky a prokopávky nezapažené, se volí pro ornici odebíranou z projektovaných dočasných skládek;</w:t>
              <w:br/>
              <w:br/>
              <w:t>a) na staveništi podle součtu objemu ze všech skládek,</w:t>
              <w:br/>
              <w:br/>
              <w:t>b) mimo staveniště podle objemu každé skládky zvlášť.</w:t>
              <w:br/>
              <w:br/>
              <w:t>4. Uložení ornice na skládky se oceňuje podle ustanovení v poznámkách č. 1 a 2 k ceně 171 20-1201 Uložení sypaniny na skládky. Složení ornice na hromady v místě upotřebení se neoceňuje.</w:t>
              <w:br/>
              <w:br/>
              <w:t>5. Odebírá-li se ornice z projektované dočasné skládky, oceňuje se její naložení a přemístění podle čl. 3172 Všeobecných podmínek tohoto katalogu.</w:t>
              <w:br/>
              <w:br/>
              <w:t>6. Přemísťuje-li se ornice na vzdálenost větší něž 250 m, vzdálenost 50 m se pro určení vzdálenosti vodorovného přemístění neodečítá a ocení se sejmutí a přemístění bez ohledu na ustanovení pozn. č. 1 takto:</w:t>
              <w:br/>
              <w:br/>
              <w:t>a) sejmutí ornice na vzdálenost 50m cenou 121 10-1101;</w:t>
              <w:br/>
              <w:br/>
              <w:t>b) naložení příslušnou cenou souboru cen 167 10- . .</w:t>
              <w:br/>
              <w:br/>
              <w:t>c) vodorovné přemístění cenami souboru cen 162 . 0- . . Vodorovné přemístění výkopku.</w:t>
              <w:br/>
              <w:br/>
              <w:t>7. Sejmutí podorničí se oceňuje cenami odkopávek s přihlédnutím k ustanovení čl. 3112 Všeobecných podmínek tohoto katalog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0*0,2"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8195110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Úprava pláně vyrovnáním výškových rozdílů v hornině tř. 1 až 4 se zhutnění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27</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129,7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52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jsou určeny pro urovnání všech nově zřizovaných ploch (v zářezech i na násypech) vodorovných nebo ve sklonu do 1:5 pod zpevnění ploch jakéhokoliv druhu, pod humusování, (ne však pro plochy zásypu rýh pro podzemní vedení), drnování apod. a dále, předepíše-li projekt urovnání pláně z jiného důvodu.</w:t>
              <w:br/>
              <w:br/>
              <w:t>2. Ceny nelze použít pro urovnání lavic (berem) šířky do 3 m přerušujících svahy, pro urovnání dna silničních a železničních příkopů pro jakoukoliv šířku dna; toto urovnání se oceňuje cenami souboru cen 182 .0-1 Svahování.</w:t>
              <w:br/>
              <w:br/>
              <w:t>3. Urovnání ploch ve sklonu přes 1 : 5 se oceňuje cenami souboru cen 182 . 0-11 Svahování trvalých svahů do projektovaných profilů.</w:t>
              <w:br/>
              <w:br/>
              <w:t>4. Náklady na urovnání dna a stěn při čištění příkopů pozemních komunikací jsou započteny v cenách souborů cen 938 90-2 . Čištění příkopů komunikací v suchu nebo ve vodě části A02 Zemní práce pro objekty oborů 821 až 828.</w:t>
              <w:br/>
              <w:br/>
              <w:t>5. Míru zhutnění určuje projekt. Ceny se zhutněním jsou určeny pro jakoukoliv míru zhutnění.</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0"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83"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5</w:t>
            </w:r>
          </w:p>
        </w:tc>
        <w:tc>
          <w:tcPr>
            <w:tcW w:w="676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Komunikace pozemní</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94 581,5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56475001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dklad nebo kryt z kameniva hrubého drceného vel. 8-16 mm s rozprostřením a zhutněním, po zhutnění tl. 1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8,31</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 314,1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0"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56483111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dklad ze štěrkodrti ŠD s rozprostřením a zhutněním, po zhutnění tl. 1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1,82</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591,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0"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59621111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ladení dlažby z betonových zámkových dlaždic komunikací pro pěší s ložem z kameniva těženého nebo drceného tl. do 40 mm, s vyplněním spár s dvojitým hutněním, vibrováním a se smetením přebytečného materiálu na krajnici tl. 60 mm skupiny A, pro plochy přes 50 do 100 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32,3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5 553,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4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Pro volbu cen dlažeb platí toto rozdělení: Skupina A: dlažby z prvků stejného tvaru, Skupina B: dlažby z prvků dvou a více tvarů nebo z obrazců o ploše jednotlivě do 100 m2, Skupina C: dlažby obloukovitých tvarů (oblouky, kruhy, apod.).</w:t>
              <w:br/>
              <w:br/>
              <w:t>2. V cenách jsou započteny i náklady na dodání hmot pro lože a na dodání materiálu na výplň spár.</w:t>
              <w:br/>
              <w:br/>
              <w:t>3. V cenách nejsou započteny náklady na dodání zámkové dlažby, které se oceňuje ve specifikaci; ztratné lze dohodnout u plochy</w:t>
              <w:br/>
              <w:br/>
              <w:t>a) do 100 m2 ve výši 3 %,</w:t>
              <w:br/>
              <w:br/>
              <w:t>b) přes 100 do 300 m2 ve výši 2 %,</w:t>
              <w:br/>
              <w:br/>
              <w:t>c) přes 300 m2 ve výši 1 %.</w:t>
              <w:br/>
              <w:br/>
              <w:t>4. Část lože přesahující tloušťku 40 mm se oceňuje cenami souboru cen 451 . . -9 . Příplatek za každých dalších 10 mm tloušťky podkladu nebo lož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0"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1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59245018</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dlažba skladebná betonová 20x10x6 cm přírod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2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07,9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5 155,9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10,000*1,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21,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596212210</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ladení dlažby z betonových zámkových dlaždic pozemních komunikací s ložem z kameniva těženého nebo drceného tl. do 50 mm, s vyplněním spár, s dvojitým hutněním vibrováním a se smetením přebytečného materiálu na krajnici tl. 80 mm skupiny A, pro plochy do 50 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01,1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 057,5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43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Pro volbu cen dlažeb platí toto rozdělení: Skupina A: dlažby z prvků stejného tvaru, Skupina B: dlažby z prvků dvou a více tvarů, nebo z obrazců o ploše jednotlivě do 100 m2, Skupina C: dlažby obloukovitých tvarů (oblouky, kruhy, apod.).</w:t>
              <w:br/>
              <w:br/>
              <w:t>2. V cenách jsou započteny i náklady na dodání hmot pro lože a na dodání materiálu na výplň spár.</w:t>
              <w:br/>
              <w:br/>
              <w:t>3. V cenách nejsou započteny náklady na dodání zámkové dlažby, které se oceňuje ve specifikaci; ztratné lze dohodnout u plochy</w:t>
              <w:br/>
              <w:br/>
              <w:t>a) do 100 m2 ve výši 3 %,</w:t>
              <w:br/>
              <w:br/>
              <w:t>b) přes 100 do 300 m2 ve výši 2 %,</w:t>
              <w:br/>
              <w:br/>
              <w:t>c) přes 300 m2 ve výši 1 %.</w:t>
              <w:br/>
              <w:br/>
              <w:t>4. Část lože přesahující tloušťku 50 mm se oceňuje cenami souboru cen 451 ..-9 Příplatek za každých dalších 10 mm tloušťky podkladu nebo lož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0"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59950150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prava stávajících asfaltových ploch po výstavbě</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0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91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2"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2,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9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9</w:t>
            </w:r>
          </w:p>
        </w:tc>
        <w:tc>
          <w:tcPr>
            <w:tcW w:w="676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Ostatní konstrukce a práce, bourání</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44 890,59</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16231213</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sazení chodníkového obrubníku betonového se zřízením lože, s vyplněním a zatřením spár cementovou maltou stojatého s boční opěrou z betonu prostého, do lože z betonu prostého</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0,5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7,89</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 320,1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95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chodníkových obrubníků ležatých i stojatých jsou započteny pro osazení</w:t>
              <w:br/>
              <w:br/>
              <w:t>a) do lože z kameniva těženého i náklady na dodání hmot pro lože tl. 80 až 100 mm,</w:t>
              <w:br/>
              <w:br/>
              <w:t>b) do lože z betonu prostého i náklady na dodání hmot pro lože tl. 80 až 100 mm; v cenách -1113 a -1213 též náklady na zřízení bočních opěr.</w:t>
              <w:br/>
              <w:br/>
              <w:t>2. Část lože z betonu prostého přesahující tl. 100 mm se oceňuje cenou 916 99-1121 Lože pod obrubníky, krajníky nebo obruby z dlažebních kostek.</w:t>
              <w:br/>
              <w:br/>
              <w:t>3. V cenách nejsou započteny náklady na dodání obrubníků, tyto se oceňují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9+1*3+17+4+8,5+2+5+4*2+2+1*2"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0,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1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59217016</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obrubník betonový chodníkový 100x8x25 c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88,5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03,5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9 164,93</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80,5*1,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88,55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1699112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Lože pod obrubníky, krajníky nebo obruby z dlažebních kostek z betonu prostého tř. C 16/2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1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558,0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118,43</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80,5*0,2*0,1"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61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3600411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řízení dětského pískoviště s rámem dřevěným 350/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35,41</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354,1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11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s vyhloubením jámy, naložením výkopků na dopravní prostředek, odvozem na vzdálenost do 20 km a se složením, s dodávkou všech potřebných hmot.</w:t>
              <w:br/>
              <w:br/>
              <w:t>2. V cenách -4111 a -4112 jsou započteny i náklady na krycí desku z hoblovaného dřeva tl. 50 mm napuštěného fermeží.</w:t>
              <w:br/>
              <w:br/>
              <w:t>3. V ceně -4121 jsou započteny i náklady na zřízení podkladní vrstvy, dlažbu a vrstvy písku o tl. od 200 do 250 mm.</w:t>
              <w:br/>
              <w:br/>
              <w:t>4. Délka rámu se měří v ose.</w:t>
              <w:br/>
              <w:br/>
              <w:t>5. Schematický nákres je v příloze č. 8 Všeobecných podmínek.</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2"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3600412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řízení dětského pískoviště Příplatek k cenám za zřízení vnitřního prostor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521,83</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 130,9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11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jsou započteny i náklady na s vyhloubením jámy, naložením výkopků na dopravní prostředek, odvozem na vzdálenost do 20 km a se složením, s dodávkou všech potřebných hmot.</w:t>
              <w:br/>
              <w:br/>
              <w:t>2. V cenách -4111 a -4112 jsou započteny i náklady na krycí desku z hoblovaného dřeva tl. 50 mm napuštěného fermeží.</w:t>
              <w:br/>
              <w:br/>
              <w:t>3. V ceně -4121 jsou započteny i náklady na zřízení podkladní vrstvy, dlažbu a vrstvy písku o tl. od 200 do 250 mm.</w:t>
              <w:br/>
              <w:br/>
              <w:t>4. Délka rámu se měří v ose.</w:t>
              <w:br/>
              <w:br/>
              <w:t>5. Schematický nákres je v příloze č. 8 Všeobecných podmínek.</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2"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6,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7905445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čištění vybouraných prvků komunikací od spojovacího materiálu s odklizením a uložením očištěných hmot a spojovacího materiálu na skládku na vzdálenost do 10 m zámkových dlaždic s vyplněním spár kamenive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6,04</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802,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23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05-4441 a 05-4442 jsou určeny jen pro očištění vybouraných dlaždic, desek nebo tvarovek uložených do lože ze sypkého materiálu bez pojiva.</w:t>
              <w:br/>
              <w:br/>
              <w:t>2. Přemístění vybouraných obrubníků, krajníků, desek nebo dílců na vzdálenost přes 10 m se oceňuje cenami souboru cen 997 22-1 Vodorovná doprava vybouraných hmot.</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42"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0"výkres číslo C.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0,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71"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998</w:t>
            </w:r>
          </w:p>
        </w:tc>
        <w:tc>
          <w:tcPr>
            <w:tcW w:w="676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Přesun hmot</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9 342,47</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22301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pozemní komunikace s krytem dlážděným dopravní vzdálenost do 200 m jakékoliv délky objekt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3,984</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3,06</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 342,47</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5831" w:type="dxa"/>
        <w:jc w:val="left"/>
        <w:tblInd w:w="-10" w:type="dxa"/>
        <w:tblLayout w:type="fixed"/>
        <w:tblCellMar>
          <w:top w:w="0" w:type="dxa"/>
          <w:left w:w="70" w:type="dxa"/>
          <w:bottom w:w="0" w:type="dxa"/>
          <w:right w:w="70" w:type="dxa"/>
        </w:tblCellMar>
      </w:tblPr>
      <w:tblGrid>
        <w:gridCol w:w="213"/>
        <w:gridCol w:w="388"/>
        <w:gridCol w:w="434"/>
        <w:gridCol w:w="1548"/>
        <w:gridCol w:w="6768"/>
        <w:gridCol w:w="788"/>
        <w:gridCol w:w="1008"/>
        <w:gridCol w:w="1148"/>
        <w:gridCol w:w="2128"/>
        <w:gridCol w:w="1408"/>
      </w:tblGrid>
      <w:tr>
        <w:trPr>
          <w:trHeight w:val="139" w:hRule="atLeast"/>
        </w:trPr>
        <w:tc>
          <w:tcPr>
            <w:tcW w:w="213" w:type="dxa"/>
            <w:tcBorders>
              <w:top w:val="single" w:sz="4" w:space="0" w:color="000000"/>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750"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KRYCÍ LIST SOUPISU</w:t>
            </w:r>
          </w:p>
        </w:tc>
        <w:tc>
          <w:tcPr>
            <w:tcW w:w="788"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676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676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02 - zdravotechnické instalace</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oupis:</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 xml:space="preserve">01 - splašková kanalizace </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KSO:</w:t>
            </w:r>
          </w:p>
        </w:tc>
        <w:tc>
          <w:tcPr>
            <w:tcW w:w="676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CC-CZ:</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1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CZ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6" w:type="dxa"/>
            <w:gridSpan w:val="2"/>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oznámka:</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42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sz w:val="18"/>
                <w:szCs w:val="18"/>
              </w:rPr>
            </w:pPr>
            <w:r>
              <w:rPr>
                <w:rFonts w:cs="Trebuchet MS" w:ascii="Trebuchet MS" w:hAnsi="Trebuchet MS"/>
                <w:sz w:val="18"/>
                <w:szCs w:val="18"/>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ww.cs-urs.cz, sekce Cenové a technické podmínky.</w:t>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Cena bez DPH</w:t>
            </w:r>
          </w:p>
        </w:tc>
        <w:tc>
          <w:tcPr>
            <w:tcW w:w="676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132 459,9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Základ daně</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Sazba daně</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Výše daně</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DPH</w:t>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základní</w:t>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32 459,90</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21,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27 816,58</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snížená</w:t>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5,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82" w:type="dxa"/>
            <w:gridSpan w:val="2"/>
            <w:tcBorders>
              <w:top w:val="single" w:sz="4" w:space="0" w:color="000000"/>
              <w:left w:val="single" w:sz="4" w:space="0" w:color="000000"/>
              <w:bottom w:val="single" w:sz="4" w:space="0" w:color="000000"/>
            </w:tcBorders>
            <w:shd w:fill="D2D2D2" w:val="clear"/>
            <w:vAlign w:val="center"/>
          </w:tcPr>
          <w:p>
            <w:pPr>
              <w:pStyle w:val="Normal"/>
              <w:rPr>
                <w:rFonts w:ascii="Trebuchet MS" w:hAnsi="Trebuchet MS" w:cs="Trebuchet MS"/>
                <w:b/>
                <w:b/>
                <w:bCs/>
              </w:rPr>
            </w:pPr>
            <w:r>
              <w:rPr>
                <w:rFonts w:cs="Trebuchet MS" w:ascii="Trebuchet MS" w:hAnsi="Trebuchet MS"/>
                <w:b/>
                <w:bCs/>
              </w:rPr>
              <w:t>Cena s DPH</w:t>
            </w:r>
          </w:p>
        </w:tc>
        <w:tc>
          <w:tcPr>
            <w:tcW w:w="676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v</w:t>
            </w:r>
          </w:p>
        </w:tc>
        <w:tc>
          <w:tcPr>
            <w:tcW w:w="1008" w:type="dxa"/>
            <w:tcBorders>
              <w:top w:val="single" w:sz="4" w:space="0" w:color="000000"/>
              <w:bottom w:val="single" w:sz="4" w:space="0" w:color="000000"/>
            </w:tcBorders>
            <w:shd w:fill="D2D2D2" w:val="clear"/>
            <w:vAlign w:val="center"/>
          </w:tcPr>
          <w:p>
            <w:pPr>
              <w:pStyle w:val="Normal"/>
              <w:jc w:val="center"/>
              <w:rPr>
                <w:rFonts w:ascii="Trebuchet MS" w:hAnsi="Trebuchet MS" w:cs="Trebuchet MS"/>
                <w:b/>
                <w:b/>
                <w:bCs/>
              </w:rPr>
            </w:pPr>
            <w:r>
              <w:rPr>
                <w:rFonts w:cs="Trebuchet MS" w:ascii="Trebuchet MS" w:hAnsi="Trebuchet MS"/>
                <w:b/>
                <w:bCs/>
              </w:rPr>
              <w:t>CZK</w:t>
            </w:r>
          </w:p>
        </w:tc>
        <w:tc>
          <w:tcPr>
            <w:tcW w:w="114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160 276,48</w:t>
            </w:r>
          </w:p>
        </w:tc>
        <w:tc>
          <w:tcPr>
            <w:tcW w:w="1408" w:type="dxa"/>
            <w:tcBorders>
              <w:top w:val="single" w:sz="4" w:space="0" w:color="000000"/>
              <w:bottom w:val="single" w:sz="4" w:space="0" w:color="000000"/>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REKAPITULACE ČLENĚNÍ SOUPISU PRACÍ</w:t>
            </w:r>
          </w:p>
        </w:tc>
        <w:tc>
          <w:tcPr>
            <w:tcW w:w="78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02 - zdravotechnické instalace</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oupis:</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 xml:space="preserve">01 - splašková kanalizace </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vMerge w:val="restart"/>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vMerge w:val="continue"/>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shd w:fill="D2D2D2" w:val="clear"/>
            <w:vAlign w:val="center"/>
          </w:tcPr>
          <w:p>
            <w:pPr>
              <w:pStyle w:val="Normal"/>
              <w:rPr>
                <w:rFonts w:ascii="Trebuchet MS" w:hAnsi="Trebuchet MS" w:cs="Trebuchet MS"/>
                <w:sz w:val="18"/>
                <w:szCs w:val="18"/>
              </w:rPr>
            </w:pPr>
            <w:r>
              <w:rPr>
                <w:rFonts w:cs="Trebuchet MS" w:ascii="Trebuchet MS" w:hAnsi="Trebuchet MS"/>
                <w:sz w:val="18"/>
                <w:szCs w:val="18"/>
              </w:rPr>
              <w:t>Kód dílu - Popis</w:t>
            </w:r>
          </w:p>
        </w:tc>
        <w:tc>
          <w:tcPr>
            <w:tcW w:w="676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shd w:fill="D2D2D2" w:val="clear"/>
            <w:vAlign w:val="center"/>
          </w:tcPr>
          <w:p>
            <w:pPr>
              <w:pStyle w:val="Normal"/>
              <w:jc w:val="right"/>
              <w:rPr>
                <w:rFonts w:ascii="Trebuchet MS" w:hAnsi="Trebuchet MS" w:cs="Trebuchet MS"/>
                <w:sz w:val="18"/>
                <w:szCs w:val="18"/>
              </w:rPr>
            </w:pPr>
            <w:r>
              <w:rPr>
                <w:rFonts w:cs="Trebuchet MS" w:ascii="Trebuchet MS" w:hAnsi="Trebuchet MS"/>
                <w:sz w:val="18"/>
                <w:szCs w:val="18"/>
              </w:rPr>
              <w:t>Cena celkem [CZK]</w:t>
            </w:r>
          </w:p>
        </w:tc>
        <w:tc>
          <w:tcPr>
            <w:tcW w:w="1408" w:type="dxa"/>
            <w:tcBorders>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color w:val="800000"/>
              </w:rPr>
            </w:pPr>
            <w:r>
              <w:rPr>
                <w:rFonts w:cs="Trebuchet MS" w:ascii="Trebuchet MS" w:hAnsi="Trebuchet MS"/>
                <w:b/>
                <w:bCs/>
                <w:color w:val="800000"/>
              </w:rPr>
              <w:t>Náklady soupisu celkem</w:t>
            </w:r>
          </w:p>
        </w:tc>
        <w:tc>
          <w:tcPr>
            <w:tcW w:w="788" w:type="dxa"/>
            <w:tcBorders/>
            <w:vAlign w:val="center"/>
          </w:tcPr>
          <w:p>
            <w:pPr>
              <w:pStyle w:val="Normal"/>
              <w:snapToGrid w:val="false"/>
              <w:rPr>
                <w:rFonts w:ascii="Trebuchet MS" w:hAnsi="Trebuchet MS" w:cs="Trebuchet MS"/>
                <w:b/>
                <w:b/>
                <w:bCs/>
                <w:color w:val="800000"/>
                <w:sz w:val="16"/>
                <w:szCs w:val="16"/>
              </w:rPr>
            </w:pPr>
            <w:r>
              <w:rPr>
                <w:rFonts w:cs="Trebuchet MS" w:ascii="Trebuchet MS" w:hAnsi="Trebuchet MS"/>
                <w:b/>
                <w:bCs/>
                <w:color w:val="80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132 459,9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HSV - Práce a dodávky HSV</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132 459,9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88"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982" w:type="dxa"/>
            <w:gridSpan w:val="2"/>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1 - Zemní práce</w:t>
            </w:r>
          </w:p>
        </w:tc>
        <w:tc>
          <w:tcPr>
            <w:tcW w:w="676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53 504,00</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88"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8750"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5 - Komunikace pozemní</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35 400,40</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88"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982" w:type="dxa"/>
            <w:gridSpan w:val="2"/>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8 - Trubní vedení</w:t>
            </w:r>
          </w:p>
        </w:tc>
        <w:tc>
          <w:tcPr>
            <w:tcW w:w="676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43 555,50</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43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SOUPIS PRACÍ</w:t>
            </w:r>
          </w:p>
        </w:tc>
        <w:tc>
          <w:tcPr>
            <w:tcW w:w="676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02 - zdravotechnické instalace</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oupis:</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 xml:space="preserve">01 - splašková kanalizace </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85" w:hRule="atLeast"/>
        </w:trPr>
        <w:tc>
          <w:tcPr>
            <w:tcW w:w="213" w:type="dxa"/>
            <w:tcBorders>
              <w:lef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Č</w:t>
            </w:r>
          </w:p>
        </w:tc>
        <w:tc>
          <w:tcPr>
            <w:tcW w:w="434"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Typ</w:t>
            </w:r>
          </w:p>
        </w:tc>
        <w:tc>
          <w:tcPr>
            <w:tcW w:w="15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Kód</w:t>
            </w:r>
          </w:p>
        </w:tc>
        <w:tc>
          <w:tcPr>
            <w:tcW w:w="676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opis</w:t>
            </w:r>
          </w:p>
        </w:tc>
        <w:tc>
          <w:tcPr>
            <w:tcW w:w="78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J</w:t>
            </w:r>
          </w:p>
        </w:tc>
        <w:tc>
          <w:tcPr>
            <w:tcW w:w="100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nožství</w:t>
            </w:r>
          </w:p>
        </w:tc>
        <w:tc>
          <w:tcPr>
            <w:tcW w:w="11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J.cena [CZK]</w:t>
            </w:r>
          </w:p>
        </w:tc>
        <w:tc>
          <w:tcPr>
            <w:tcW w:w="212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a celkem [CZK]</w:t>
            </w:r>
          </w:p>
        </w:tc>
        <w:tc>
          <w:tcPr>
            <w:tcW w:w="1408" w:type="dxa"/>
            <w:tcBorders>
              <w:top w:val="single" w:sz="4" w:space="0" w:color="808080"/>
              <w:bottom w:val="single" w:sz="4" w:space="0" w:color="808080"/>
              <w:right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ová soustava</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color w:val="960000"/>
              </w:rPr>
            </w:pPr>
            <w:r>
              <w:rPr>
                <w:rFonts w:cs="Trebuchet MS" w:ascii="Trebuchet MS" w:hAnsi="Trebuchet MS"/>
                <w:b/>
                <w:bCs/>
                <w:color w:val="960000"/>
              </w:rPr>
              <w:t>Náklady soupisu celkem</w:t>
            </w:r>
          </w:p>
        </w:tc>
        <w:tc>
          <w:tcPr>
            <w:tcW w:w="78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jc w:val="right"/>
              <w:rPr>
                <w:rFonts w:ascii="Trebuchet MS" w:hAnsi="Trebuchet MS" w:cs="Trebuchet MS"/>
                <w:b/>
                <w:b/>
                <w:bCs/>
                <w:color w:val="960000"/>
              </w:rPr>
            </w:pPr>
            <w:r>
              <w:rPr>
                <w:rFonts w:cs="Trebuchet MS" w:ascii="Trebuchet MS" w:hAnsi="Trebuchet MS"/>
                <w:b/>
                <w:bCs/>
                <w:color w:val="960000"/>
              </w:rPr>
              <w:t>132 459,90</w:t>
            </w:r>
          </w:p>
        </w:tc>
        <w:tc>
          <w:tcPr>
            <w:tcW w:w="140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HSV</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Práce a dodávky HSV</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132 459,9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98"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1</w:t>
            </w:r>
          </w:p>
        </w:tc>
        <w:tc>
          <w:tcPr>
            <w:tcW w:w="676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Zemní práce</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53 504,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emní práce pro potrubí kanalizace,výkop rýh hloubky do 150 cm, horniny 3;pažení a odpažení rýhy; obsyp potrubí prohozenou sypaninou ; se zrny do 4 mm, se zhutněním; odvoz přebytečné zeminy do 50 m; zásyp rýh sypaninou se zhutnění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8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4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04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obsahující : výkop rýh hloubky do 150 cm, horniny 3;                    pažení a odpažení rýhy;                    obsyp potrubí prohozenou sypaninou ;                                                se zrny do 4 mm,  se zhutněním;                    odvoz přebytečné zeminy do 50 m;                    zásyp rýh sypaninou se zhutnění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emní práce pro potrubí kanalizace, výkop rýh hloubky do 175 cm, horniny 3; pažení a odpažení rýhy; obsyp potrubí prohozenou sypaninou ; se zrny do 4 mm, se zhutněním; odvoz přebytečné zeminy do 50 m;zásyp rýh sypaninou se zhutnění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9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 697,6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8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obsahující : výkop rýh hloubky do 175 cm, horniny 3;                    pažení a odpažení rýhy;                    obsyp potrubí prohozenou sypaninou ;                                                se zrny do 4 mm,  se zhutněním;                    odvoz přebytečné zeminy do 50 m;                    zásyp rýh sypaninou se zhutnění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emní práce pro potrubí kanalizace,výkop rýh hloubky do 200 cm, horniny 3; pažení a odpažení rýhy; obsyp potrubí prohozenou sypaninou ; se zrny do 4 mm, se zhutněním; odvoz přebytečné zeminy do 50 m;zásyp rýh sypaninou se zhutnění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9,2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03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9 814,4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98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obsahující : výkop rýh hloubky do 200 cm, horniny 3;                    pažení a odpažení rýhy;                    obsyp potrubí prohozenou sypaninou ;                                                se zrny do 4 mm,  se zhutněním;                    odvoz přebytečné zeminy do 50 m;                    zásyp rýh sypaninou se zhutnění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emní práce,rozšíření a prohloubení výkopu pro šachtu, ; obsahující : výkop, horniny 3; pažení a přepažování pro šachty; odstranění pažení pro šachtu; odvoz přebytečné zeminy do 50 m; obsyp a zásyp šachet se zhutnění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 84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 52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81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rozšíření a prohloubení výkopu pro šachtu, ; obsahující : výkop,  horniny 3;                     pažení a přepažování pro šachty;                     odstranění pažení pro šachtu;                     odvoz přebytečné zeminy do 50 m;                     obsyp a zásyp šachet se zhutnění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3</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tížený výkop v místě křížení v blízkosti kanalizace</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8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6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abezpečení potrubí kanalizace ve výkopové rýze</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3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47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9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5</w:t>
            </w:r>
          </w:p>
        </w:tc>
        <w:tc>
          <w:tcPr>
            <w:tcW w:w="676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Komunikace pozemní</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35 400,4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bourání obrubníku zámkové dlažby (So až S2), s odvozrm na skládku do 50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5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508,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bourání zámkové dlažby, s odvozrm na skládku do 50 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7,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09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bourání podkladních vrstev z kameniva pod zámkovou dlažbou v tl. 250 mm, s odvozrm na skládku do 50 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7,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7,2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502,4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prava podkladních vrstev z kameniva v tl. 250mm pod zámkovou dlažbu, po překopech</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7,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04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prava obrubníku zámkové dlažby, po překopechh</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5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39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prava zámkové dlažby, po překopech</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7,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9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 86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9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8</w:t>
            </w:r>
          </w:p>
        </w:tc>
        <w:tc>
          <w:tcPr>
            <w:tcW w:w="676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Trubní vedení</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43 555,5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5</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Lože z písku pod potrubí v tloušťce 10 cm se zhutnění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7,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66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z trub PVC KG, DN 150 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7,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0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 28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Napojení do stávající šachty "So", potrubí PVC KG, DN 150 mm, vodotěsného proveden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44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44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kouška těsnosti kanalizace, DN 150 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7,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9,5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21,5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2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7</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Pol9</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Kanalizační šachta lomová plastová z plypropylenu (PP), se šachtovým vodotěsným dnem ( S1 ), průměru šachty 600 mm, hloubky 180 cm, s přípojením na potrubí PVC KG DN 150 mm, dle situace, s poklopem litinovým třídy C 250, osazená na podkladní desku tl. 10 cm z betonu B 10, s případným obetonováním plastové šachty</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 726,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 726,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2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8</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Pol10</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Kanalizační šachta lomová plastová z plypropylenu (PP), se šachtovým vodotěsným dnem ( S2 ), průměru šachty 600 mm, hloubky 145 cm, s přípojením na potrubí PVC KG DN 150 mm, dle situace, s poklopem litinovým třídy C 250, osazená na podkladní desku tl. 10 cm z betonu B 10, s případným obetonováním plastové šachty</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 710,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 710,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2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9</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Pol11</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Kanalizační šachta lomová plastová z plypropylenu (PP), se šachtovým vodotěsným dnem ( S3 ), průměru šachty 1000 mm, hloubky 130 cm, s přípojením na potrubí PVC KG DN 150 mm, dle situace, s poklopem litinovým třídy C 250, osazená na podkladní desku tl. 10 cm z betonu B 10, s případným obetonováním plastové šachty</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5831" w:type="dxa"/>
        <w:jc w:val="left"/>
        <w:tblInd w:w="-10" w:type="dxa"/>
        <w:tblLayout w:type="fixed"/>
        <w:tblCellMar>
          <w:top w:w="0" w:type="dxa"/>
          <w:left w:w="70" w:type="dxa"/>
          <w:bottom w:w="0" w:type="dxa"/>
          <w:right w:w="70" w:type="dxa"/>
        </w:tblCellMar>
      </w:tblPr>
      <w:tblGrid>
        <w:gridCol w:w="213"/>
        <w:gridCol w:w="388"/>
        <w:gridCol w:w="434"/>
        <w:gridCol w:w="1548"/>
        <w:gridCol w:w="6768"/>
        <w:gridCol w:w="788"/>
        <w:gridCol w:w="1008"/>
        <w:gridCol w:w="1148"/>
        <w:gridCol w:w="2128"/>
        <w:gridCol w:w="1408"/>
      </w:tblGrid>
      <w:tr>
        <w:trPr>
          <w:trHeight w:val="139" w:hRule="atLeast"/>
        </w:trPr>
        <w:tc>
          <w:tcPr>
            <w:tcW w:w="213" w:type="dxa"/>
            <w:tcBorders>
              <w:top w:val="single" w:sz="4" w:space="0" w:color="000000"/>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750"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KRYCÍ LIST SOUPISU</w:t>
            </w:r>
          </w:p>
        </w:tc>
        <w:tc>
          <w:tcPr>
            <w:tcW w:w="788"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676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676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02 - zdravotechnické instalace</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oupis:</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2 - dešťová kanalizace</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KSO:</w:t>
            </w:r>
          </w:p>
        </w:tc>
        <w:tc>
          <w:tcPr>
            <w:tcW w:w="676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CC-CZ:</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1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CZ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6" w:type="dxa"/>
            <w:gridSpan w:val="2"/>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oznámka:</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42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sz w:val="18"/>
                <w:szCs w:val="18"/>
              </w:rPr>
            </w:pPr>
            <w:r>
              <w:rPr>
                <w:rFonts w:cs="Trebuchet MS" w:ascii="Trebuchet MS" w:hAnsi="Trebuchet MS"/>
                <w:sz w:val="18"/>
                <w:szCs w:val="18"/>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ww.cs-urs.cz, sekce Cenové a technické podmínky.</w:t>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Cena bez DPH</w:t>
            </w:r>
          </w:p>
        </w:tc>
        <w:tc>
          <w:tcPr>
            <w:tcW w:w="676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187 610,5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Základ daně</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Sazba daně</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Výše daně</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DPH</w:t>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základní</w:t>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87 610,50</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21,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39 398,21</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snížená</w:t>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5,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82" w:type="dxa"/>
            <w:gridSpan w:val="2"/>
            <w:tcBorders>
              <w:top w:val="single" w:sz="4" w:space="0" w:color="000000"/>
              <w:left w:val="single" w:sz="4" w:space="0" w:color="000000"/>
              <w:bottom w:val="single" w:sz="4" w:space="0" w:color="000000"/>
            </w:tcBorders>
            <w:shd w:fill="D2D2D2" w:val="clear"/>
            <w:vAlign w:val="center"/>
          </w:tcPr>
          <w:p>
            <w:pPr>
              <w:pStyle w:val="Normal"/>
              <w:rPr>
                <w:rFonts w:ascii="Trebuchet MS" w:hAnsi="Trebuchet MS" w:cs="Trebuchet MS"/>
                <w:b/>
                <w:b/>
                <w:bCs/>
              </w:rPr>
            </w:pPr>
            <w:r>
              <w:rPr>
                <w:rFonts w:cs="Trebuchet MS" w:ascii="Trebuchet MS" w:hAnsi="Trebuchet MS"/>
                <w:b/>
                <w:bCs/>
              </w:rPr>
              <w:t>Cena s DPH</w:t>
            </w:r>
          </w:p>
        </w:tc>
        <w:tc>
          <w:tcPr>
            <w:tcW w:w="676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v</w:t>
            </w:r>
          </w:p>
        </w:tc>
        <w:tc>
          <w:tcPr>
            <w:tcW w:w="1008" w:type="dxa"/>
            <w:tcBorders>
              <w:top w:val="single" w:sz="4" w:space="0" w:color="000000"/>
              <w:bottom w:val="single" w:sz="4" w:space="0" w:color="000000"/>
            </w:tcBorders>
            <w:shd w:fill="D2D2D2" w:val="clear"/>
            <w:vAlign w:val="center"/>
          </w:tcPr>
          <w:p>
            <w:pPr>
              <w:pStyle w:val="Normal"/>
              <w:jc w:val="center"/>
              <w:rPr>
                <w:rFonts w:ascii="Trebuchet MS" w:hAnsi="Trebuchet MS" w:cs="Trebuchet MS"/>
                <w:b/>
                <w:b/>
                <w:bCs/>
              </w:rPr>
            </w:pPr>
            <w:r>
              <w:rPr>
                <w:rFonts w:cs="Trebuchet MS" w:ascii="Trebuchet MS" w:hAnsi="Trebuchet MS"/>
                <w:b/>
                <w:bCs/>
              </w:rPr>
              <w:t>CZK</w:t>
            </w:r>
          </w:p>
        </w:tc>
        <w:tc>
          <w:tcPr>
            <w:tcW w:w="114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227 008,71</w:t>
            </w:r>
          </w:p>
        </w:tc>
        <w:tc>
          <w:tcPr>
            <w:tcW w:w="1408" w:type="dxa"/>
            <w:tcBorders>
              <w:top w:val="single" w:sz="4" w:space="0" w:color="000000"/>
              <w:bottom w:val="single" w:sz="4" w:space="0" w:color="000000"/>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REKAPITULACE ČLENĚNÍ SOUPISU PRACÍ</w:t>
            </w:r>
          </w:p>
        </w:tc>
        <w:tc>
          <w:tcPr>
            <w:tcW w:w="78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02 - zdravotechnické instalace</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oupis:</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2 - dešťová kanalizace</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vMerge w:val="restart"/>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vMerge w:val="continue"/>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shd w:fill="D2D2D2" w:val="clear"/>
            <w:vAlign w:val="center"/>
          </w:tcPr>
          <w:p>
            <w:pPr>
              <w:pStyle w:val="Normal"/>
              <w:rPr>
                <w:rFonts w:ascii="Trebuchet MS" w:hAnsi="Trebuchet MS" w:cs="Trebuchet MS"/>
                <w:sz w:val="18"/>
                <w:szCs w:val="18"/>
              </w:rPr>
            </w:pPr>
            <w:r>
              <w:rPr>
                <w:rFonts w:cs="Trebuchet MS" w:ascii="Trebuchet MS" w:hAnsi="Trebuchet MS"/>
                <w:sz w:val="18"/>
                <w:szCs w:val="18"/>
              </w:rPr>
              <w:t>Kód dílu - Popis</w:t>
            </w:r>
          </w:p>
        </w:tc>
        <w:tc>
          <w:tcPr>
            <w:tcW w:w="676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shd w:fill="D2D2D2" w:val="clear"/>
            <w:vAlign w:val="center"/>
          </w:tcPr>
          <w:p>
            <w:pPr>
              <w:pStyle w:val="Normal"/>
              <w:jc w:val="right"/>
              <w:rPr>
                <w:rFonts w:ascii="Trebuchet MS" w:hAnsi="Trebuchet MS" w:cs="Trebuchet MS"/>
                <w:sz w:val="18"/>
                <w:szCs w:val="18"/>
              </w:rPr>
            </w:pPr>
            <w:r>
              <w:rPr>
                <w:rFonts w:cs="Trebuchet MS" w:ascii="Trebuchet MS" w:hAnsi="Trebuchet MS"/>
                <w:sz w:val="18"/>
                <w:szCs w:val="18"/>
              </w:rPr>
              <w:t>Cena celkem [CZK]</w:t>
            </w:r>
          </w:p>
        </w:tc>
        <w:tc>
          <w:tcPr>
            <w:tcW w:w="1408" w:type="dxa"/>
            <w:tcBorders>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color w:val="800000"/>
              </w:rPr>
            </w:pPr>
            <w:r>
              <w:rPr>
                <w:rFonts w:cs="Trebuchet MS" w:ascii="Trebuchet MS" w:hAnsi="Trebuchet MS"/>
                <w:b/>
                <w:bCs/>
                <w:color w:val="800000"/>
              </w:rPr>
              <w:t>Náklady soupisu celkem</w:t>
            </w:r>
          </w:p>
        </w:tc>
        <w:tc>
          <w:tcPr>
            <w:tcW w:w="788" w:type="dxa"/>
            <w:tcBorders/>
            <w:vAlign w:val="center"/>
          </w:tcPr>
          <w:p>
            <w:pPr>
              <w:pStyle w:val="Normal"/>
              <w:snapToGrid w:val="false"/>
              <w:rPr>
                <w:rFonts w:ascii="Trebuchet MS" w:hAnsi="Trebuchet MS" w:cs="Trebuchet MS"/>
                <w:b/>
                <w:b/>
                <w:bCs/>
                <w:color w:val="800000"/>
                <w:sz w:val="16"/>
                <w:szCs w:val="16"/>
              </w:rPr>
            </w:pPr>
            <w:r>
              <w:rPr>
                <w:rFonts w:cs="Trebuchet MS" w:ascii="Trebuchet MS" w:hAnsi="Trebuchet MS"/>
                <w:b/>
                <w:bCs/>
                <w:color w:val="80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187 610,5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HSV - Práce a dodávky HSV</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177 672,5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88"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982" w:type="dxa"/>
            <w:gridSpan w:val="2"/>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1 - Zemní práce</w:t>
            </w:r>
          </w:p>
        </w:tc>
        <w:tc>
          <w:tcPr>
            <w:tcW w:w="676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97 075,20</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88"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8750"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5 - Komunikace pozemní</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14 470,80</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88"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982" w:type="dxa"/>
            <w:gridSpan w:val="2"/>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8 - Trubní vedení</w:t>
            </w:r>
          </w:p>
        </w:tc>
        <w:tc>
          <w:tcPr>
            <w:tcW w:w="676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66 126,50</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43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SOUPIS PRACÍ</w:t>
            </w:r>
          </w:p>
        </w:tc>
        <w:tc>
          <w:tcPr>
            <w:tcW w:w="676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02 - zdravotechnické instalace</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oupis:</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2 - dešťová kanalizace</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85" w:hRule="atLeast"/>
        </w:trPr>
        <w:tc>
          <w:tcPr>
            <w:tcW w:w="213" w:type="dxa"/>
            <w:tcBorders>
              <w:lef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Č</w:t>
            </w:r>
          </w:p>
        </w:tc>
        <w:tc>
          <w:tcPr>
            <w:tcW w:w="434"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Typ</w:t>
            </w:r>
          </w:p>
        </w:tc>
        <w:tc>
          <w:tcPr>
            <w:tcW w:w="15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Kód</w:t>
            </w:r>
          </w:p>
        </w:tc>
        <w:tc>
          <w:tcPr>
            <w:tcW w:w="676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opis</w:t>
            </w:r>
          </w:p>
        </w:tc>
        <w:tc>
          <w:tcPr>
            <w:tcW w:w="78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J</w:t>
            </w:r>
          </w:p>
        </w:tc>
        <w:tc>
          <w:tcPr>
            <w:tcW w:w="100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nožství</w:t>
            </w:r>
          </w:p>
        </w:tc>
        <w:tc>
          <w:tcPr>
            <w:tcW w:w="11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J.cena [CZK]</w:t>
            </w:r>
          </w:p>
        </w:tc>
        <w:tc>
          <w:tcPr>
            <w:tcW w:w="212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a celkem [CZK]</w:t>
            </w:r>
          </w:p>
        </w:tc>
        <w:tc>
          <w:tcPr>
            <w:tcW w:w="1408" w:type="dxa"/>
            <w:tcBorders>
              <w:top w:val="single" w:sz="4" w:space="0" w:color="808080"/>
              <w:bottom w:val="single" w:sz="4" w:space="0" w:color="808080"/>
              <w:right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ová soustava</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color w:val="960000"/>
              </w:rPr>
            </w:pPr>
            <w:r>
              <w:rPr>
                <w:rFonts w:cs="Trebuchet MS" w:ascii="Trebuchet MS" w:hAnsi="Trebuchet MS"/>
                <w:b/>
                <w:bCs/>
                <w:color w:val="960000"/>
              </w:rPr>
              <w:t>Náklady soupisu celkem</w:t>
            </w:r>
          </w:p>
        </w:tc>
        <w:tc>
          <w:tcPr>
            <w:tcW w:w="78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jc w:val="right"/>
              <w:rPr>
                <w:rFonts w:ascii="Trebuchet MS" w:hAnsi="Trebuchet MS" w:cs="Trebuchet MS"/>
                <w:b/>
                <w:b/>
                <w:bCs/>
                <w:color w:val="960000"/>
              </w:rPr>
            </w:pPr>
            <w:r>
              <w:rPr>
                <w:rFonts w:cs="Trebuchet MS" w:ascii="Trebuchet MS" w:hAnsi="Trebuchet MS"/>
                <w:b/>
                <w:bCs/>
                <w:color w:val="960000"/>
              </w:rPr>
              <w:t>187 610,50</w:t>
            </w:r>
          </w:p>
        </w:tc>
        <w:tc>
          <w:tcPr>
            <w:tcW w:w="140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emní práce pro potrubí kanalizace,</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2,5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5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64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obsahující : výkop rýh hloubky do 150 cm, horniny 3;                    pažení a odpažení rýhy;                    obsyp potrubí prohozenou sypaninou ;                                                se zrny do 4 mm,  se zhutněním;                    odvoz přebytečné zeminy do 50 m;                    zásyp rýh sypaninou se zhutnění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5</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Lože z písku pod potrubí v tloušťce 10 cm se zhutnění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5,5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6,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438,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HSV</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Práce a dodávky HSV</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177 672,5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98"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1</w:t>
            </w:r>
          </w:p>
        </w:tc>
        <w:tc>
          <w:tcPr>
            <w:tcW w:w="676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Zemní práce</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97 075,2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Zemní práce pro potrubí kanalizace,výkop rýh hloubky do 130 cm, horniny 3; pažení a odpažení rýhy; obsyp potrubí prohozenou sypaninou ; se zrny do 4 mm, se zhutněním; odvoz přebytečné zeminy do 50 m; zásyp rýh sypaninou se zhutněním </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2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7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 510,4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9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obsahující : výkop rýh hloubky do 130 cm, horniny 3;                    pažení a odpažení rýhy;                    obsyp potrubí prohozenou sypaninou ;                                                se zrny do 4 mm,  se zhutněním;                    odvoz přebytečné zeminy do 50 m;                    zásyp rýh sypaninou se zhutnění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Zemní práce pro potrubí kanalizace,výkop rýh hloubky do 175 cm, horniny 3; pažení a odpažení rýhy; obsyp potrubí prohozenou sypaninou ; se zrny do 4 mm, se zhutněním; odvoz přebytečné zeminy do 50 m; zásyp rýh sypaninou se zhutněním </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7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9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 598,4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9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obsahující : výkop rýh hloubky do 175 cm, horniny 3;                    pažení a odpažení rýhy;                    obsyp potrubí prohozenou sypaninou ;                                                se zrny do 4 mm,  se zhutněním;                    odvoz přebytečné zeminy do 50 m;                    zásyp rýh sypaninou se zhutnění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3</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Zemní práce pro potrubí kanalizace,výkop rýh hloubky do 200 cm, horniny 3; pažení a odpažení rýhy; obsyp potrubí prohozenou sypaninou ; se zrny do 4 mm, se zhutněním; odvoz přebytečné zeminy do 50 m; zásyp rýh sypaninou se zhutněním </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03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 416,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93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obsahující : výkop rýh hloubky do 200 cm, horniny 3;                    pažení a odpažení rýhy;                    obsyp potrubí prohozenou sypaninou ;                                                se zrny do 4 mm,  se zhutněním;                    odvoz přebytečné zeminy do 50 m;                    zásyp rýh sypaninou se zhutnění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4</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Zemní práce pro potrubí kanalizace,výkop rýh hloubky do 225 cm, horniny 3; pažení a odpažení rýhy; obsyp potrubí prohozenou sypaninou ; se zrny do 4 mm, se zhutněním; odvoz přebytečné zeminy do 50 m; zásyp rýh sypaninou se zhutněním </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1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104,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 358,4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81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obsahující : výkop rýh hloubky do 225 cm, horniny 3;                    pažení a odpažení rýhy;                    obsyp potrubí prohozenou sypaninou ;                                                se zrny do 4 mm,  se zhutněním;                    odvoz přebytečné zeminy do 50 m;                    zásyp rýh sypaninou se zhutnění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5</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Zemní práce pro potrubí kanalizace,výkop rýh hloubky do 231 cm, horniny 3; pažení a odpažení rýhy; obsyp potrubí prohozenou sypaninou ; se zrny do 4 mm, se zhutněním; odvoz přebytečné zeminy do 50 m; zásyp rýh sypaninou se zhutněním </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11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668,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93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obsahující : výkop rýh hloubky do 231 cm, horniny 3;                    pažení a odpažení rýhy;                    obsyp potrubí prohozenou sypaninou ;                                                se zrny do 4 mm,  se zhutněním;                    odvoz přebytečné zeminy do 50 m;                    zásyp rýh sypaninou se zhutnění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6</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Zemní práce pro potrubí kanalizace,výkop rýh hloubky do 253-271 cm, horniny 3; pažení a odpažení rýhy; obsyp potrubí prohozenou sypaninou ; se zrny do 4 mm, se zhutněním; odvoz přebytečné zeminy do 50 m; zásyp rýh sypaninou se zhutněním </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176,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528,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95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obsahující : výkop rýh hloubky 253-271 cm, horniny 3;                    pažení a odpažení rýhy;                    obsyp potrubí prohozenou sypaninou ;                                                se zrny do 4 mm,  se zhutněním;                    odvoz přebytečné zeminy do 50 m;                    zásyp rýh sypaninou se zhutnění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7</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Zemní práce pro potrubí kanalizace,výkop rýh hloubky do 297-340 cm, horniny 3; pažení a odpažení rýhy; obsyp potrubí prohozenou sypaninou ; se zrny do 4 mm, se zhutněním; odvoz přebytečné zeminy do 50 m; zásyp rýh sypaninou se zhutněním </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5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224,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 18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98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obsahující : výkop rýh hloubky 297-340 cm, horniny 3;                    pažení a odpažení rýhy;                    obsyp potrubí prohozenou sypaninou ;                                                se zrny do 4 mm,  se zhutněním;                    odvoz přebytečné zeminy do 50 m;                    zásyp rýh sypaninou se zhutnění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Zemní práce,rozšíření a prohloubení výkopu pro šachtu, ; obsahující : výkop, horniny 3; pažení a přepažování pro šachty; odstranění pažení pro šachtu;odvoz přebytečné zeminy do 50 m;obsyp a zásyp šachet se zhutněním </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 84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 88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66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rozšíření a prohloubení výkopu pro šachtu, ; obsahující : výkop,  horniny 3;                     pažení a přepažování pro šachty;                     odstranění pažení pro šachtu;                     odvoz přebytečné zeminy do 50 m;                     obsyp a zásyp šachet se zhutnění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8</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tížený výkop v místě napojení kanalizace</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8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8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tížený výkop v místě křížení v blízkosti vodovodu ke sprše</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4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4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abezpečení potrubí vodovodu ke sprše ve výkopové rýze</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3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3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9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5</w:t>
            </w:r>
          </w:p>
        </w:tc>
        <w:tc>
          <w:tcPr>
            <w:tcW w:w="676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Komunikace pozemní</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14 470,8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3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bourání obrubníku zámkové dlažby (napojení až D12), s odvozrm na skládku do 50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232,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bourání zámkové dlažby, s odvozrm na skládku do 50 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5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01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bourání podkladních vrstev z kameniva pod zámkovou dlažbou v tl. 250 mm, s odvozrm na skládku do 50 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5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7,2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780,8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prava podkladních vrstev z kameniva v tl. 250mm pod zámkovou dlažbu, po překopech</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5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1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prava obrubníku zámkové dlažby, po překopechh</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17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prava zámkové dlažby, po překopech</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5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9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08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9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8</w:t>
            </w:r>
          </w:p>
        </w:tc>
        <w:tc>
          <w:tcPr>
            <w:tcW w:w="676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Trubní vedení</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66 126,5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z trub PVC KG, DN 125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7,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86,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742,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z trub PVC KG, DN 150 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8,5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0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 792,5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Napojení do stávající šachty "Do", potrubí PVC KG, DN 150 mm, vodotěsného proveden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44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44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Napojení potrubí PVC KG, DN 150 mm na stávající potrubí, a to buď do hrdla nebo přesuvkou, dle uvážení dodavatele stavby, vodotěsného proveden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9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9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kouška těsnosti kanalizace, DN 125 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7,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0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kouška těsnosti kanalizace, DN 150 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8,5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7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2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6</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Pol25</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Kanalizační šachta lomová plastová z plypropylenu (PP), se šachtovým vodotěsným dnem ( D1 ), průměru šachty 600 mm, hloubky 100 cm, s přípojením na potrubí PVC KG DN 150 mm, dle situace, s poklopem litinovým třídy C 250, osazená na podkladní desku tl. 10 cm z betonu B 10, s případným obetonováním plastové šachty</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5 159,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5 159,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2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7</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Pol26</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Kanalizační šachta lomová plastová z plypropylenu (PP), se šachtovým vodotěsným dnem ( D4 ), průměru šachty 1000 mm, hloubky 130 cm, s přípojením na potrubí PVC KG DN 125 mm, dle situace, s poklopem litinovým třídy C 250, osazená na podkladní desku tl. 10 cm z betonu B 10, s případným obetonováním plastové šachty</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2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8</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Pol27</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Kanalizační šachta lomová plastová z plypropylenu (PP), se šachtovým vodotěsným dnem (D11), průměru šachty 1000 mm, hloubky 286 cm, s přípojením na potrubí PVC KG DN 150 mm, dle situace, s poklopem litinovým třídy C 250, osazená na podkladní desku tl. 10 cm z betonu B 10, s případným obetonováním plastové šachty</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2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9</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Pol28</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Kanalizační šachta lomová plastová z plypropylenu (PP), se šachtovým vodotěsným dnem (D13), průměru šachty 1000 mm, hloubky 140 cm, s přípojením na potrubí PVC KG DN 125 mm, dle situace, s poklopem litinovým třídy C 250, osazená na podkladní desku tl. 10 cm z betonu B 10, s případným obetonováním plastové šachty</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2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30</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Pol29</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Kanalizační šachta soutoková plastová z plypropylenu (PP), se šachtovým vodotěsným dnem (D2), průměru šachty 600 mm, hloubky 210 cm, s přípojením na potrubí PVC KG, DN 125 mm a DN 150 mm,dle situace, s poklopem litinovým třídy C 250, osazená na podkladní desku tl. 10 cm z betonu B 10, s případným obetonováním plastové šachty</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 010,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 010,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2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31</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Pol30</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Kanalizační šachta soutoková plastová z plypropylenu (PP), se šachtovým vodotěsným dnem (D3), průměru šachty 400 mm, hloubky 125 cm, s přípojením na potrubí PVC KG, DN 125 mm a DN 150 mm,dle situace, s poklopem litinovým třídy C 250, osazená na podkladní desku tl. 10 cm z betonu B 10, s případným obetonováním plastové šachty</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 142,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 142,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2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32</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Pol31</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Kanalizační šachta soutoková plastová z plypropylenu (PP), se šachtovým vodotěsným dnem (D12), průměru šachty 400 mm, hloubky 242 cm, s přípojením na potrubí PVC KG, DN 125 mm a DN 150 mm,dle situace, s poklopem litinovým třídy C 250, osazená na podkladní desku tl. 10 cm z betonu B 10, s případným obetonováním plastové šachty</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 363,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 363,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bl>
    <w:p>
      <w:pPr>
        <w:pStyle w:val="Normal"/>
        <w:spacing w:lineRule="auto" w:line="360"/>
        <w:rPr>
          <w:sz w:val="22"/>
          <w:szCs w:val="22"/>
        </w:rPr>
      </w:pPr>
      <w:r>
        <w:rPr>
          <w:sz w:val="22"/>
          <w:szCs w:val="22"/>
        </w:rPr>
      </w:r>
    </w:p>
    <w:tbl>
      <w:tblPr>
        <w:tblW w:w="15840" w:type="dxa"/>
        <w:jc w:val="left"/>
        <w:tblInd w:w="-10" w:type="dxa"/>
        <w:tblLayout w:type="fixed"/>
        <w:tblCellMar>
          <w:top w:w="0" w:type="dxa"/>
          <w:left w:w="70" w:type="dxa"/>
          <w:bottom w:w="0" w:type="dxa"/>
          <w:right w:w="70" w:type="dxa"/>
        </w:tblCellMar>
      </w:tblPr>
      <w:tblGrid>
        <w:gridCol w:w="213"/>
        <w:gridCol w:w="397"/>
        <w:gridCol w:w="434"/>
        <w:gridCol w:w="1548"/>
        <w:gridCol w:w="6768"/>
        <w:gridCol w:w="788"/>
        <w:gridCol w:w="1008"/>
        <w:gridCol w:w="1148"/>
        <w:gridCol w:w="2128"/>
        <w:gridCol w:w="1408"/>
      </w:tblGrid>
      <w:tr>
        <w:trPr>
          <w:trHeight w:val="139" w:hRule="atLeast"/>
        </w:trPr>
        <w:tc>
          <w:tcPr>
            <w:tcW w:w="213" w:type="dxa"/>
            <w:tcBorders>
              <w:top w:val="single" w:sz="4" w:space="0" w:color="000000"/>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750"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KRYCÍ LIST SOUPISU</w:t>
            </w:r>
          </w:p>
        </w:tc>
        <w:tc>
          <w:tcPr>
            <w:tcW w:w="788"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676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676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02 - zdravotechnické instalace</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oupis:</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3 - vnitřní kanalizace, vodovod, zařizovací předměty</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KSO:</w:t>
            </w:r>
          </w:p>
        </w:tc>
        <w:tc>
          <w:tcPr>
            <w:tcW w:w="676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CC-CZ:</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1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CZ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6" w:type="dxa"/>
            <w:gridSpan w:val="2"/>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oznámka:</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42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sz w:val="18"/>
                <w:szCs w:val="18"/>
              </w:rPr>
            </w:pPr>
            <w:r>
              <w:rPr>
                <w:rFonts w:cs="Trebuchet MS" w:ascii="Trebuchet MS" w:hAnsi="Trebuchet MS"/>
                <w:sz w:val="18"/>
                <w:szCs w:val="18"/>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ww.cs-urs.cz, sekce Cenové a technické podmínky.</w:t>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Cena bez DPH</w:t>
            </w:r>
          </w:p>
        </w:tc>
        <w:tc>
          <w:tcPr>
            <w:tcW w:w="676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466 700,4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Základ daně</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Sazba daně</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Výše daně</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DPH</w:t>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základní</w:t>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466 700,40</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21,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98 007,08</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snížená</w:t>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5,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82" w:type="dxa"/>
            <w:gridSpan w:val="2"/>
            <w:tcBorders>
              <w:top w:val="single" w:sz="4" w:space="0" w:color="000000"/>
              <w:left w:val="single" w:sz="4" w:space="0" w:color="000000"/>
              <w:bottom w:val="single" w:sz="4" w:space="0" w:color="000000"/>
            </w:tcBorders>
            <w:shd w:fill="D2D2D2" w:val="clear"/>
            <w:vAlign w:val="center"/>
          </w:tcPr>
          <w:p>
            <w:pPr>
              <w:pStyle w:val="Normal"/>
              <w:rPr>
                <w:rFonts w:ascii="Trebuchet MS" w:hAnsi="Trebuchet MS" w:cs="Trebuchet MS"/>
                <w:b/>
                <w:b/>
                <w:bCs/>
              </w:rPr>
            </w:pPr>
            <w:r>
              <w:rPr>
                <w:rFonts w:cs="Trebuchet MS" w:ascii="Trebuchet MS" w:hAnsi="Trebuchet MS"/>
                <w:b/>
                <w:bCs/>
              </w:rPr>
              <w:t>Cena s DPH</w:t>
            </w:r>
          </w:p>
        </w:tc>
        <w:tc>
          <w:tcPr>
            <w:tcW w:w="676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v</w:t>
            </w:r>
          </w:p>
        </w:tc>
        <w:tc>
          <w:tcPr>
            <w:tcW w:w="1008" w:type="dxa"/>
            <w:tcBorders>
              <w:top w:val="single" w:sz="4" w:space="0" w:color="000000"/>
              <w:bottom w:val="single" w:sz="4" w:space="0" w:color="000000"/>
            </w:tcBorders>
            <w:shd w:fill="D2D2D2" w:val="clear"/>
            <w:vAlign w:val="center"/>
          </w:tcPr>
          <w:p>
            <w:pPr>
              <w:pStyle w:val="Normal"/>
              <w:jc w:val="center"/>
              <w:rPr>
                <w:rFonts w:ascii="Trebuchet MS" w:hAnsi="Trebuchet MS" w:cs="Trebuchet MS"/>
                <w:b/>
                <w:b/>
                <w:bCs/>
              </w:rPr>
            </w:pPr>
            <w:r>
              <w:rPr>
                <w:rFonts w:cs="Trebuchet MS" w:ascii="Trebuchet MS" w:hAnsi="Trebuchet MS"/>
                <w:b/>
                <w:bCs/>
              </w:rPr>
              <w:t>CZK</w:t>
            </w:r>
          </w:p>
        </w:tc>
        <w:tc>
          <w:tcPr>
            <w:tcW w:w="114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564 707,48</w:t>
            </w:r>
          </w:p>
        </w:tc>
        <w:tc>
          <w:tcPr>
            <w:tcW w:w="1408" w:type="dxa"/>
            <w:tcBorders>
              <w:top w:val="single" w:sz="4" w:space="0" w:color="000000"/>
              <w:bottom w:val="single" w:sz="4" w:space="0" w:color="000000"/>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9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9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9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47" w:type="dxa"/>
            <w:gridSpan w:val="4"/>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REKAPITULACE ČLENĚNÍ SOUPISU PRACÍ</w:t>
            </w:r>
          </w:p>
        </w:tc>
        <w:tc>
          <w:tcPr>
            <w:tcW w:w="78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31"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831"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02 - zdravotechnické instalace</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31"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oupis:</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3 - vnitřní kanalizace, vodovod, zařizovací předměty</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31"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9"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vMerge w:val="restart"/>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9"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vMerge w:val="continue"/>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9" w:type="dxa"/>
            <w:gridSpan w:val="3"/>
            <w:tcBorders/>
            <w:shd w:fill="D2D2D2" w:val="clear"/>
            <w:vAlign w:val="center"/>
          </w:tcPr>
          <w:p>
            <w:pPr>
              <w:pStyle w:val="Normal"/>
              <w:rPr>
                <w:rFonts w:ascii="Trebuchet MS" w:hAnsi="Trebuchet MS" w:cs="Trebuchet MS"/>
                <w:sz w:val="18"/>
                <w:szCs w:val="18"/>
              </w:rPr>
            </w:pPr>
            <w:r>
              <w:rPr>
                <w:rFonts w:cs="Trebuchet MS" w:ascii="Trebuchet MS" w:hAnsi="Trebuchet MS"/>
                <w:sz w:val="18"/>
                <w:szCs w:val="18"/>
              </w:rPr>
              <w:t>Kód dílu - Popis</w:t>
            </w:r>
          </w:p>
        </w:tc>
        <w:tc>
          <w:tcPr>
            <w:tcW w:w="676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shd w:fill="D2D2D2" w:val="clear"/>
            <w:vAlign w:val="center"/>
          </w:tcPr>
          <w:p>
            <w:pPr>
              <w:pStyle w:val="Normal"/>
              <w:jc w:val="right"/>
              <w:rPr>
                <w:rFonts w:ascii="Trebuchet MS" w:hAnsi="Trebuchet MS" w:cs="Trebuchet MS"/>
                <w:sz w:val="18"/>
                <w:szCs w:val="18"/>
              </w:rPr>
            </w:pPr>
            <w:r>
              <w:rPr>
                <w:rFonts w:cs="Trebuchet MS" w:ascii="Trebuchet MS" w:hAnsi="Trebuchet MS"/>
                <w:sz w:val="18"/>
                <w:szCs w:val="18"/>
              </w:rPr>
              <w:t>Cena celkem [CZK]</w:t>
            </w:r>
          </w:p>
        </w:tc>
        <w:tc>
          <w:tcPr>
            <w:tcW w:w="1408" w:type="dxa"/>
            <w:tcBorders>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47" w:type="dxa"/>
            <w:gridSpan w:val="4"/>
            <w:tcBorders/>
            <w:vAlign w:val="center"/>
          </w:tcPr>
          <w:p>
            <w:pPr>
              <w:pStyle w:val="Normal"/>
              <w:rPr>
                <w:rFonts w:ascii="Trebuchet MS" w:hAnsi="Trebuchet MS" w:cs="Trebuchet MS"/>
                <w:b/>
                <w:b/>
                <w:bCs/>
                <w:color w:val="800000"/>
              </w:rPr>
            </w:pPr>
            <w:r>
              <w:rPr>
                <w:rFonts w:cs="Trebuchet MS" w:ascii="Trebuchet MS" w:hAnsi="Trebuchet MS"/>
                <w:b/>
                <w:bCs/>
                <w:color w:val="800000"/>
              </w:rPr>
              <w:t>Náklady soupisu celkem</w:t>
            </w:r>
          </w:p>
        </w:tc>
        <w:tc>
          <w:tcPr>
            <w:tcW w:w="788" w:type="dxa"/>
            <w:tcBorders/>
            <w:vAlign w:val="center"/>
          </w:tcPr>
          <w:p>
            <w:pPr>
              <w:pStyle w:val="Normal"/>
              <w:snapToGrid w:val="false"/>
              <w:rPr>
                <w:rFonts w:ascii="Trebuchet MS" w:hAnsi="Trebuchet MS" w:cs="Trebuchet MS"/>
                <w:b/>
                <w:b/>
                <w:bCs/>
                <w:color w:val="800000"/>
                <w:sz w:val="16"/>
                <w:szCs w:val="16"/>
              </w:rPr>
            </w:pPr>
            <w:r>
              <w:rPr>
                <w:rFonts w:cs="Trebuchet MS" w:ascii="Trebuchet MS" w:hAnsi="Trebuchet MS"/>
                <w:b/>
                <w:bCs/>
                <w:color w:val="80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466 700,4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7"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HSV - Práce a dodávky HSV</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37 007,65</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7"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982" w:type="dxa"/>
            <w:gridSpan w:val="2"/>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1 - Zemní práce</w:t>
            </w:r>
          </w:p>
        </w:tc>
        <w:tc>
          <w:tcPr>
            <w:tcW w:w="676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32 974,56</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7"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8750"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4 - Vodorovné konstrukce</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4 033,09</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7"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PSV - Práce a dodávky PSV</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429 692,75</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7"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8750"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721 - Zdravotechnika - vnitřní kanalizace</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88 787,74</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7"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8750"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722 - Zdravotechnika - vnitřní vodovod</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126 721,46</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97"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8750"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725 - Zdravotechnika - zařizovací předměty</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214 183,55</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43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9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9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97"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9"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SOUPIS PRACÍ</w:t>
            </w:r>
          </w:p>
        </w:tc>
        <w:tc>
          <w:tcPr>
            <w:tcW w:w="676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31"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831"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02 - zdravotechnické instalace</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31"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oupis:</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3 - vnitřní kanalizace, vodovod, zařizovací předměty</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31"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9"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9"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85" w:hRule="atLeast"/>
        </w:trPr>
        <w:tc>
          <w:tcPr>
            <w:tcW w:w="213" w:type="dxa"/>
            <w:tcBorders>
              <w:lef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Č</w:t>
            </w:r>
          </w:p>
        </w:tc>
        <w:tc>
          <w:tcPr>
            <w:tcW w:w="434"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Typ</w:t>
            </w:r>
          </w:p>
        </w:tc>
        <w:tc>
          <w:tcPr>
            <w:tcW w:w="15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Kód</w:t>
            </w:r>
          </w:p>
        </w:tc>
        <w:tc>
          <w:tcPr>
            <w:tcW w:w="676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opis</w:t>
            </w:r>
          </w:p>
        </w:tc>
        <w:tc>
          <w:tcPr>
            <w:tcW w:w="78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J</w:t>
            </w:r>
          </w:p>
        </w:tc>
        <w:tc>
          <w:tcPr>
            <w:tcW w:w="100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nožství</w:t>
            </w:r>
          </w:p>
        </w:tc>
        <w:tc>
          <w:tcPr>
            <w:tcW w:w="11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J.cena [CZK]</w:t>
            </w:r>
          </w:p>
        </w:tc>
        <w:tc>
          <w:tcPr>
            <w:tcW w:w="212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a celkem [CZK]</w:t>
            </w:r>
          </w:p>
        </w:tc>
        <w:tc>
          <w:tcPr>
            <w:tcW w:w="1408" w:type="dxa"/>
            <w:tcBorders>
              <w:top w:val="single" w:sz="4" w:space="0" w:color="808080"/>
              <w:bottom w:val="single" w:sz="4" w:space="0" w:color="808080"/>
              <w:right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ová soustava</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47" w:type="dxa"/>
            <w:gridSpan w:val="4"/>
            <w:tcBorders/>
            <w:vAlign w:val="center"/>
          </w:tcPr>
          <w:p>
            <w:pPr>
              <w:pStyle w:val="Normal"/>
              <w:rPr>
                <w:rFonts w:ascii="Trebuchet MS" w:hAnsi="Trebuchet MS" w:cs="Trebuchet MS"/>
                <w:b/>
                <w:b/>
                <w:bCs/>
                <w:color w:val="960000"/>
              </w:rPr>
            </w:pPr>
            <w:r>
              <w:rPr>
                <w:rFonts w:cs="Trebuchet MS" w:ascii="Trebuchet MS" w:hAnsi="Trebuchet MS"/>
                <w:b/>
                <w:bCs/>
                <w:color w:val="960000"/>
              </w:rPr>
              <w:t>Náklady soupisu celkem</w:t>
            </w:r>
          </w:p>
        </w:tc>
        <w:tc>
          <w:tcPr>
            <w:tcW w:w="78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jc w:val="right"/>
              <w:rPr>
                <w:rFonts w:ascii="Trebuchet MS" w:hAnsi="Trebuchet MS" w:cs="Trebuchet MS"/>
                <w:b/>
                <w:b/>
                <w:bCs/>
                <w:color w:val="960000"/>
              </w:rPr>
            </w:pPr>
            <w:r>
              <w:rPr>
                <w:rFonts w:cs="Trebuchet MS" w:ascii="Trebuchet MS" w:hAnsi="Trebuchet MS"/>
                <w:b/>
                <w:bCs/>
                <w:color w:val="960000"/>
              </w:rPr>
              <w:t>466 700,40</w:t>
            </w:r>
          </w:p>
        </w:tc>
        <w:tc>
          <w:tcPr>
            <w:tcW w:w="140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7"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HSV</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Práce a dodávky HSV</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37 007,65</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98"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7"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1</w:t>
            </w:r>
          </w:p>
        </w:tc>
        <w:tc>
          <w:tcPr>
            <w:tcW w:w="676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Zemní práce</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32 974,56</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180101501</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Zemní práce, obsahující : výkop rýh hloubky do 100 cm, horniny 3,obsyp potrubí prohozenou sypaninou ,se zrny do 4 mm, se zhutněním,odvoz přebytečné zeminy do 50 m,zásyp rýh sypaninou se zhutněním</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7,3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25,7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1 621,61</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180101502</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Zemní práce, obsahující : výkop rýh hloubky do 130 cm, horniny 3,obsyp potrubí prohozenou sypaninou ,se zrny do 4 mm, se zhutněním,odvoz přebytečné zeminy do 50 m,zásyp rýh sypaninou se zhutněním</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9,5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72,5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8 663,75</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8010150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emní práce, obsahující : výkop rýh hloubky do 230 cm, horniny 3,obsyp potrubí prohozenou sypaninou ,se zrny do 4 mm, se zhutněním,odvoz přebytečné zeminy do 50 m,zásyp rýh sypaninou se zhutnění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19,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63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8010150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Obsyp potrubí prohozenou sypaninou se zrny do 4 mm, do výše 30ti centimetrů nad vrch potrubí se hutněním </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62,8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51,2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9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7"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4</w:t>
            </w:r>
          </w:p>
        </w:tc>
        <w:tc>
          <w:tcPr>
            <w:tcW w:w="676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Vodorovné konstrukce</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4 033,09</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5</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451572111</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Lože pod potrubí, stoky a drobné objekty v otevřeném výkopu z kameniva drobného těženého 0 až 4 mm</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568</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82,9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 033,09</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35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1111 a -1192 lze použít i pro zřízení sběrných vrstev nad drenážními trubkami.</w:t>
              <w:br/>
              <w:br/>
              <w:t>2. V cenách -5111 a -1192 jsou započteny i náklady na prohození výkopku získaného při zemních pracích.</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7"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3,4*0,6*0,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0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7"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5*1*0,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5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7"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0,6*0,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24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7"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0,4*0,6*0,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0,624</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 </w:t>
            </w:r>
          </w:p>
        </w:tc>
        <w:tc>
          <w:tcPr>
            <w:tcW w:w="397"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6768" w:type="dxa"/>
            <w:tcBorders/>
            <w:vAlign w:val="center"/>
          </w:tcPr>
          <w:p>
            <w:pPr>
              <w:pStyle w:val="Normal"/>
              <w:rPr>
                <w:rFonts w:ascii="Trebuchet MS" w:hAnsi="Trebuchet MS" w:cs="Trebuchet MS"/>
                <w:color w:val="FF0000"/>
                <w:sz w:val="16"/>
                <w:szCs w:val="16"/>
              </w:rPr>
            </w:pPr>
            <w:r>
              <w:rPr>
                <w:rFonts w:cs="Trebuchet MS" w:ascii="Trebuchet MS" w:hAnsi="Trebuchet MS"/>
                <w:color w:val="FF0000"/>
                <w:sz w:val="16"/>
                <w:szCs w:val="16"/>
              </w:rPr>
              <w:t>Součet</w:t>
            </w:r>
          </w:p>
        </w:tc>
        <w:tc>
          <w:tcPr>
            <w:tcW w:w="78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008" w:type="dxa"/>
            <w:tcBorders/>
            <w:vAlign w:val="center"/>
          </w:tcPr>
          <w:p>
            <w:pPr>
              <w:pStyle w:val="Normal"/>
              <w:jc w:val="right"/>
              <w:rPr>
                <w:rFonts w:ascii="Trebuchet MS" w:hAnsi="Trebuchet MS" w:cs="Trebuchet MS"/>
                <w:color w:val="FF0000"/>
                <w:sz w:val="16"/>
                <w:szCs w:val="16"/>
              </w:rPr>
            </w:pPr>
            <w:r>
              <w:rPr>
                <w:rFonts w:cs="Trebuchet MS" w:ascii="Trebuchet MS" w:hAnsi="Trebuchet MS"/>
                <w:color w:val="FF0000"/>
                <w:sz w:val="16"/>
                <w:szCs w:val="16"/>
              </w:rPr>
              <w:t>4,568</w:t>
            </w:r>
          </w:p>
        </w:tc>
        <w:tc>
          <w:tcPr>
            <w:tcW w:w="114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212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c>
          <w:tcPr>
            <w:tcW w:w="1408" w:type="dxa"/>
            <w:tcBorders/>
            <w:vAlign w:val="center"/>
          </w:tcPr>
          <w:p>
            <w:pPr>
              <w:pStyle w:val="Normal"/>
              <w:snapToGrid w:val="false"/>
              <w:rPr>
                <w:rFonts w:ascii="Trebuchet MS" w:hAnsi="Trebuchet MS" w:cs="Trebuchet MS"/>
                <w:color w:val="FF0000"/>
                <w:sz w:val="16"/>
                <w:szCs w:val="16"/>
              </w:rPr>
            </w:pPr>
            <w:r>
              <w:rPr>
                <w:rFonts w:cs="Trebuchet MS" w:ascii="Trebuchet MS" w:hAnsi="Trebuchet MS"/>
                <w:color w:val="FF0000"/>
                <w:sz w:val="16"/>
                <w:szCs w:val="16"/>
              </w:rPr>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7"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PSV</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Práce a dodávky PSV</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429 692,75</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98"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7"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721</w:t>
            </w:r>
          </w:p>
        </w:tc>
        <w:tc>
          <w:tcPr>
            <w:tcW w:w="676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Zdravotechnika - vnitřní kanalizace</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88 787,74</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6</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1173401</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Potrubí z plastových trub PVC SN4 svodné (ležaté) DN 110</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4,5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90,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 105,0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7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3315 až -3317 se oceňuje svislé potrubí od střešního vtoku po čisticí kus.</w:t>
              <w:br/>
              <w:br/>
              <w:t>2. Ochrany odpadního a připojovacího potrubí z plastových trub se oceňují cenami souboru cen 722 18- . . Ochrana potrubí, části A 02.</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117340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z plastových trub PVC SN4 svodné (ležaté) DN 125</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1,5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21,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 111,5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6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3315 až -3317 se oceňuje svislé potrubí od střešního vtoku po čisticí kus.</w:t>
              <w:br/>
              <w:br/>
              <w:t>2. Ochrany odpadního a připojovacího potrubí z plastových trub se oceňují cenami souboru cen 722 18- . . Ochrana potrubí, části A 02.</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1173403</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z plastových trub PVC SN4 svodné (ležaté) DN 16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2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44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5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3315 až -3317 se oceňuje svislé potrubí od střešního vtoku po čisticí kus.</w:t>
              <w:br/>
              <w:br/>
              <w:t>2. Ochrany odpadního a připojovacího potrubí z plastových trub se oceňují cenami souboru cen 722 18- . . Ochrana potrubí, části A 02.</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9</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1174024</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Potrubí z plastových trub polypropylenové odpadní (svislé) DN 75</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5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30,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 515,0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5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3315 až -3317 se oceňuje svislé potrubí od střešního vtoku po čisticí kus.</w:t>
              <w:br/>
              <w:br/>
              <w:t>2. Ochrany odpadního a připojovacího potrubí z plastových trub se oceňují cenami souboru cen 722 18- . . Ochrana potrubí, části A 02.</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0</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1174025</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Potrubí z plastových trub polypropylenové odpadní (svislé) DN 110</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4,5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36,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8 492,0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4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3315 až -3317 se oceňuje svislé potrubí od střešního vtoku po čisticí kus.</w:t>
              <w:br/>
              <w:br/>
              <w:t>2. Ochrany odpadního a připojovacího potrubí z plastových trub se oceňují cenami souboru cen 722 18- . . Ochrana potrubí, části A 02.</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1174026</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z plastových trub polypropylenové odpadní (svislé) DN 125</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59,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272,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4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3315 až -3317 se oceňuje svislé potrubí od střešního vtoku po čisticí kus.</w:t>
              <w:br/>
              <w:br/>
              <w:t>2. Ochrany odpadního a připojovacího potrubí z plastových trub se oceňují cenami souboru cen 722 18- . . Ochrana potrubí, části A 02.</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117404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z plastových trub polypropylenové připojovací DN 4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17,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740,6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3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3315 až -3317 se oceňuje svislé potrubí od střešního vtoku po čisticí kus.</w:t>
              <w:br/>
              <w:br/>
              <w:t>2. Ochrany odpadního a připojovacího potrubí z plastových trub se oceňují cenami souboru cen 722 18- . . Ochrana potrubí, části A 02.</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3</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1174043</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Potrubí z plastových trub polypropylenové připojovací DN 50</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6,6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52,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 843,2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2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3315 až -3317 se oceňuje svislé potrubí od střešního vtoku po čisticí kus.</w:t>
              <w:br/>
              <w:br/>
              <w:t>2. Ochrany odpadního a připojovacího potrubí z plastových trub se oceňují cenami souboru cen 722 18- . . Ochrana potrubí, části A 02.</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1174045</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z plastových trub polypropylenové připojovací DN 11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19,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19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02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3315 až -3317 se oceňuje svislé potrubí od střešního vtoku po čisticí kus.</w:t>
              <w:br/>
              <w:br/>
              <w:t>2. Ochrany odpadního a připojovacího potrubí z plastových trub se oceňují cenami souboru cen 722 18- . . Ochrana potrubí, části A 02.</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5</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1174062</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Potrubí z plastových trub polypropylenové větrací DN 75</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18,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36,0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4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3315 až -3317 se oceňuje svislé potrubí od střešního vtoku po čisticí kus.</w:t>
              <w:br/>
              <w:br/>
              <w:t>2. Ochrany odpadního a připojovacího potrubí z plastových trub se oceňují cenami souboru cen 722 18- . . Ochrana potrubí, části A 02.</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6</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1174063</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Potrubí z plastových trub polypropylenové větrací DN 110</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5,0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05,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 625,0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8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3315 až -3317 se oceňuje svislé potrubí od střešního vtoku po čisticí kus.</w:t>
              <w:br/>
              <w:br/>
              <w:t>2. Ochrany odpadního a připojovacího potrubí z plastových trub se oceňují cenami souboru cen 722 18- . . Ochrana potrubí, části A 02.</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1194104</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měření přípojek na potrubí vyvedení a upevnění odpadních výpustek DN 4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4,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04,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4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lze oceňovat i vyvedení a upevnění odpadních výpustek ke strojům a zařízením.</w:t>
              <w:br/>
              <w:br/>
              <w:t>2. Potrubí odpadních výpustek se oceňují cenami souboru cen 721 17- . . Potrubí z plastových trub, části A 01.</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8</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1194105</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Vyměření přípojek na potrubí vyvedení a upevnění odpadních výpustek DN 50</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0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0,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60,0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9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lze oceňovat i vyvedení a upevnění odpadních výpustek ke strojům a zařízením.</w:t>
              <w:br/>
              <w:br/>
              <w:t>2. Potrubí odpadních výpustek se oceňují cenami souboru cen 721 17- . . Potrubí z plastových trub, části A 01.</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1194109</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měření přípojek na potrubí vyvedení a upevnění odpadních výpustek DN 10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4,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144,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99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lze oceňovat i vyvedení a upevnění odpadních výpustek ke strojům a zařízením.</w:t>
              <w:br/>
              <w:br/>
              <w:t>2. Potrubí odpadních výpustek se oceňují cenami souboru cen 721 17- . . Potrubí z plastových trub, části A 01.</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1242116</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Lapače střešních splavenin polypropylenové (PP) s kulovým kloubem na odtoku DN 125</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66,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33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1</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1273153</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Ventilační hlavice z polypropylenu (PP) DN 110</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93,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544,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2</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1290111</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Zkouška těsnosti kanalizace v objektech vodou do DN 125</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50,4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 008,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0123 není započteno dodání média; jeho dodávka se oceňuje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7"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1,5+26,5+16+16,4</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50,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129011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kouška těsnosti kanalizace v objektech vodou DN 150 nebo DN 20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6,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32,8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62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0123 není započteno dodání média; jeho dodávka se oceňuje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4</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1290113</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Zkouška těsnosti kanalizace v objektech vodou DN 250 nebo DN 300</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8,0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4,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 272,0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9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0123 není započteno dodání média; jeho dodávka se oceňuje ve specifikaci.</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2110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vnitřní kanalizace stanovený z hmotnosti přesunovaného materiálu vodorovná dopravní vzdálenost do 50 m v objektech výšky do 6 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219</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6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2,64</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69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pro přesun hmot stanovený z hmotnosti přesunovaného materiálu se používají tehdy, pokud je možné určit hmotnost za celý stavební díl. Do této hmotnosti se započítává i hmotnost materiálů oceňovaných ve specifikaci.</w:t>
              <w:br/>
              <w:br/>
              <w:t>2. Pokud nelze jednoznačně stanovit hmotnost přesunovaných materiálů, lze pro výpočet přesunu hmot použít orientačně procentní sazbu. Touto sazbou se vynásobí rozpočtové náklady za celý stavební díl včetně nákladů na materiál ve specifikacích.</w:t>
              <w:br/>
              <w:br/>
              <w:t>3. Příplatek k cenám -1181 pro přesun prováděný bez použití mechanizace, tj. za ztížených podmínek, lze použít pouze pro hmotnost materiálu, která se tímto způsobem skutečně přemísťuj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7"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722</w:t>
            </w:r>
          </w:p>
        </w:tc>
        <w:tc>
          <w:tcPr>
            <w:tcW w:w="676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Zdravotechnika - vnitřní vodovod</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126 721,46</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171914</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dříznutí trubky nebo tvarovky u rozvodů vody z plastů D přes 25 do 32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6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2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7</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2174002</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Potrubí z plastových trubek z polypropylenu (PPR) svařovaných polyfuzně PN 16 (SDR 7,4) D 20 x 2,8</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2,6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65,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7 789,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4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4001 až -4088 jsou započteny náklady na montáž a dodávku potrubí a tvarovek.</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7"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4,7+32,7+44,7+0,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2,6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8</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2174003</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Potrubí z plastových trubek z polypropylenu (PPR) svařovaných polyfuzně PN 16 (SDR 7,4) D 25 x 3,5</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4,4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22,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 516,8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7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4001 až -4088 jsou započteny náklady na montáž a dodávku potrubí a tvarovek.</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7"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9,8+33+5,4+1,6+4,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4,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174004</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z plastových trubek z polypropylenu (PPR) svařovaných polyfuzně PN 16 (SDR 7,4) D 32 x 4,4</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3,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84,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 139,2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7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4001 až -4088 jsou započteny náklady na montáž a dodávku potrubí a tvarovek.</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7"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3+23,5</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3,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174005</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z plastových trubek z polypropylenu (PPR) svařovaných polyfuzně PN 16 (SDR 7,4) D 40 x 5,5</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9,9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7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3 453,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9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4001 až -4088 jsou započteny náklady na montáž a dodávku potrubí a tvarovek.</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7"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0,6+29,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9,9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174087</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z plastových trubek z polyetylenu svařovaných na tupo D do 5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1,6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6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4001 až -4088 jsou započteny náklady na montáž a dodávku potrubí a tvarovek.</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3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2861375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potrubí vodovodní PE LD (rPE) D 32x4,4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5,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31,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5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18123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chrana potrubí termoizolačními trubicemi z pěnového polyetylenu PE přilepenými v příčných a podélných spojích, tloušťky izolace přes 9 do 13 mm, vnitřního průměru izolace DN do 22 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6,3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203,8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5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1211 až -1256 jsou započteny i náklady na dodání tepelně izolačních trubic.</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7"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44,7+1,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46,3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34</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2181241</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Ochrana potrubí termoizolačními trubicemi z pěnového polyetylenu PE přilepenými v příčných a podélných spojích, tloušťky izolace přes 13 do 20 mm, vnitřního průměru izolace DN do 22 mm</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0,9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7,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 804,3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7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1211 až -1256 jsou započteny i náklady na dodání tepelně izolačních trubic.</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7"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64,7+33+32,7+5,4+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40,9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18124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chrana potrubí termoizolačními trubicemi z pěnového polyetylenu PE přilepenými v příčných a podélných spojích, tloušťky izolace přes 13 do 20 mm, vnitřního průměru izolace DN přes 22 do 45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2,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478,4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3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1211 až -1256 jsou započteny i náklady na dodání tepelně izolačních trubic.</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7"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23,5+29,3</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52,8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18125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chrana potrubí termoizolačními trubicemi z pěnového polyetylenu PE přilepenými v příčných a podélných spojích, tloušťky izolace přes 20 do 25 mm, vnitřního průměru izolace DN do 22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8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3,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23,4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9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1211 až -1256 jsou započteny i náklady na dodání tepelně izolačních trubic.</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18125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chrana potrubí termoizolačními trubicemi z pěnového polyetylenu PE přilepenými v příčných a podélných spojích, tloušťky izolace přes 20 do 25 mm, vnitřního průměru izolace DN přes 22 do 45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9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31,5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4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1211 až -1256 jsou započteny i náklady na dodání tepelně izolačních trubic.</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7"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3+20,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20,9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19040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řízení přípojek na potrubí vyvedení a upevnění výpustek do DN 25</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7,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4,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348,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31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0401 až -0403 se oceňuje vyvedení a upevnění výpustek zařizovacích předmětů a výtokových armatur.</w:t>
              <w:br/>
              <w:br/>
              <w:t>2. Potrubí vodovodních přípojek k zařizovacím předmětům, výtokovým armaturám, případně strojům a zařízením se oceňuje příslušnými cenami potrubí jako rozvod.</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19090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pravy ostatní uzavření nebo otevření vodovodního potrubí při opravách včetně vypuštění a napuště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7,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8,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96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ou se oceňuje uzavíraný nebo otevíraný úsek, tj. od hlavního uzávěru k uzávěrům stoupacího potrubí nebo od těchto uzávěrů k uzávěrům před zařizovacím předmětem nebo výpustkou. Nejsou-li stoupací potrubí opatřena uzávěry, považuje se za úsek potrubí od hlavního uzávěru k uzávěrům před zařizovacím předmětem nebo výpustkou.</w:t>
              <w:br/>
              <w:br/>
              <w:t>2. Cenou nelze oceňovat uzavírání nebo otevírání potrubí, které odbočuje ze stoupacího potrubí a je opatřeno vlastním uzávěrem; tyto práce jsou započteny v cenách oprav (např. bytové uzávěry v instalačních šachtách).</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40</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2225302</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Armatury s jedním závitem přechodová šroubení krátká s vnitřním závitem D 20 x R 1/2</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0,0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9,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370,0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8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9101 až -9106 nelze oceňovat montáž nástěnek.</w:t>
              <w:br/>
              <w:br/>
              <w:t>2. V cenách –0111 až -0122 je započteno i vyvedení a upevnění výpustek.</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225303</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Armatury s jedním závitem přechodová šroubení krátká s vnitřním závitem D 25 x R 3/4</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2,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62"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9101 až -9106 nelze oceňovat montáž nástěnek.</w:t>
              <w:br/>
              <w:br/>
              <w:t>2. V cenách –0111 až -0122 je započteno i vyvedení a upevnění výpustek.</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232063</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Armatury se dvěma závity kulové kohouty PN 42 do 185 °C přímé vnitřní závit s vypouštěním G 1</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6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28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23426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Armatury se dvěma závity filtry mosazný PN 16 do 120 °C G 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9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9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44</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2240101</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Armatury z plastických hmot ventily (PPR) přímé DN 20</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24010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Armatury z plastických hmot ventily (PPR) přímé DN 2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6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24012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Armatury z plastických hmot kohouty (PPR) kulové DN 2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5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0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24012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Armatury z plastických hmot kohouty (PPR) kulové DN 32</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8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6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48</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2290226</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Zkoušky, proplach a desinfekce vodovodního potrubí zkoušky těsnosti vodovodního potrubí závitového do DN 50</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20,7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886,3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54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se oceňují dílčí zkoušky těsnosti vodovodního potrubí, které bude v dalším pracovním postupu zakryto nebo se stane nepřístupným.</w:t>
              <w:br/>
              <w:br/>
              <w:t>2. Cenami nelze oceňovat celkové zkoušky těsnosti rozvodů vodovodního potrubí.</w:t>
              <w:br/>
              <w:br/>
              <w:t>3. V cenách je započteno i dodání vody, uzavření a zabezpečení konců potrubí.</w:t>
              <w:br/>
              <w:br/>
              <w:t>4. V cenách -0234 a -0237 je započteno i dodání desinfekčního prostředk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7"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30,7+234,9+50+5,1</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320,7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49</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2290234</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Zkoušky, proplach a desinfekce vodovodního potrubí proplach a desinfekce vodovodního potrubí do DN 80</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20,7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565,6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ami se oceňují dílčí zkoušky těsnosti vodovodního potrubí, které bude v dalším pracovním postupu zakryto nebo se stane nepřístupným.</w:t>
              <w:br/>
              <w:br/>
              <w:t>2. Cenami nelze oceňovat celkové zkoušky těsnosti rozvodů vodovodního potrubí.</w:t>
              <w:br/>
              <w:br/>
              <w:t>3. V cenách je započteno i dodání vody, uzavření a zabezpečení konců potrubí.</w:t>
              <w:br/>
              <w:br/>
              <w:t>4. V cenách -0234 a -0237 je započteno i dodání desinfekčního prostředk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50150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Oběhové čerpadlo WILLO - 1", na potrubí cirkulace TUV </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 1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1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50150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Napojení na stávající rozvody vody, na výstupu z ohřívače vody, teplá užitková voda a cirkulace TUV</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83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66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501503</w:t>
            </w:r>
          </w:p>
        </w:tc>
        <w:tc>
          <w:tcPr>
            <w:tcW w:w="6768" w:type="dxa"/>
            <w:tcBorders>
              <w:bottom w:val="single" w:sz="4" w:space="0" w:color="808080"/>
              <w:right w:val="single" w:sz="4" w:space="0" w:color="808080"/>
            </w:tcBorders>
            <w:vAlign w:val="center"/>
          </w:tcPr>
          <w:p>
            <w:pPr>
              <w:pStyle w:val="Normal"/>
              <w:spacing w:before="0" w:after="240"/>
              <w:rPr>
                <w:rFonts w:ascii="Trebuchet MS" w:hAnsi="Trebuchet MS" w:cs="Trebuchet MS"/>
                <w:sz w:val="16"/>
                <w:szCs w:val="16"/>
              </w:rPr>
            </w:pPr>
            <w:r>
              <w:rPr>
                <w:rFonts w:cs="Trebuchet MS" w:ascii="Trebuchet MS" w:hAnsi="Trebuchet MS"/>
                <w:sz w:val="16"/>
                <w:szCs w:val="16"/>
              </w:rPr>
              <w:t>Napojení na stávající rozvody vody, potrubí studené pitné vody</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36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367,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50150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hránící trubka PVC KG, DN 100 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69,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3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50150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abezpečení konců trubek proti znečištěn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501506</w:t>
            </w:r>
          </w:p>
        </w:tc>
        <w:tc>
          <w:tcPr>
            <w:tcW w:w="6768" w:type="dxa"/>
            <w:tcBorders>
              <w:bottom w:val="single" w:sz="4" w:space="0" w:color="808080"/>
              <w:right w:val="single" w:sz="4" w:space="0" w:color="808080"/>
            </w:tcBorders>
            <w:vAlign w:val="center"/>
          </w:tcPr>
          <w:p>
            <w:pPr>
              <w:pStyle w:val="Normal"/>
              <w:spacing w:before="0" w:after="240"/>
              <w:rPr>
                <w:rFonts w:ascii="Trebuchet MS" w:hAnsi="Trebuchet MS" w:cs="Trebuchet MS"/>
                <w:sz w:val="16"/>
                <w:szCs w:val="16"/>
              </w:rPr>
            </w:pPr>
            <w:r>
              <w:rPr>
                <w:rFonts w:cs="Trebuchet MS" w:ascii="Trebuchet MS" w:hAnsi="Trebuchet MS"/>
                <w:sz w:val="16"/>
                <w:szCs w:val="16"/>
              </w:rPr>
              <w:t>Spojení potrubí rPE, PN 16, D 32 mm - spojkou</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0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1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2501507</w:t>
            </w:r>
          </w:p>
        </w:tc>
        <w:tc>
          <w:tcPr>
            <w:tcW w:w="6768" w:type="dxa"/>
            <w:tcBorders>
              <w:bottom w:val="single" w:sz="4" w:space="0" w:color="808080"/>
              <w:right w:val="single" w:sz="4" w:space="0" w:color="808080"/>
            </w:tcBorders>
            <w:vAlign w:val="center"/>
          </w:tcPr>
          <w:p>
            <w:pPr>
              <w:pStyle w:val="Normal"/>
              <w:spacing w:before="0" w:after="240"/>
              <w:rPr>
                <w:rFonts w:ascii="Trebuchet MS" w:hAnsi="Trebuchet MS" w:cs="Trebuchet MS"/>
                <w:sz w:val="16"/>
                <w:szCs w:val="16"/>
              </w:rPr>
            </w:pPr>
            <w:r>
              <w:rPr>
                <w:rFonts w:cs="Trebuchet MS" w:ascii="Trebuchet MS" w:hAnsi="Trebuchet MS"/>
                <w:sz w:val="16"/>
                <w:szCs w:val="16"/>
              </w:rPr>
              <w:t>Fixace potrubí objímkou s ukotvením do základu</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3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221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vnitřní vodovod stanovený z hmotnosti přesunovaného materiálu vodorovná dopravní vzdálenost do 50 m v objektech výšky do 6 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429</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0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15,36</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51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pro přesun hmot stanovený z hmotnosti přesunovaného materiálu se používají tehdy, pokud je možné určit hmotnost za celý stavební díl. Do této hmotnosti se započítává i hmotnost materiálů oceňovaných ve specifikaci.</w:t>
              <w:br/>
              <w:br/>
              <w:t>2. Pokud nelze jednoznačně stanovit hmotnost přesunovaných materiálů, lze pro výpočet přesunu hmot použít orientačně procentní sazbu. Touto sazbou se vynásobí rozpočtové náklady za celý stavební díl včetně nákladů na materiál ve specifikacích.</w:t>
              <w:br/>
              <w:br/>
              <w:t>3. Příplatek k cenám -2181 pro přesun prováděný bez použití mechanizace, tj. za ztížených podmínek, lze použít pouze pro hmotnost materiálu, která se tímto způsobem skutečně přemísťuj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5"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7"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725</w:t>
            </w:r>
          </w:p>
        </w:tc>
        <w:tc>
          <w:tcPr>
            <w:tcW w:w="676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Zdravotechnika - zařizovací předměty</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214 183,55</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121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58</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5101501</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Klozet diturvitový závěsný, WC - kombiblok,  s ovládacím panelem s  ovládacími tlačítky pro  manuální splachování malého a velkého splachování, s  instalační  kostrou celorámovou instalovaná na podlahu s kotvením do podlahy a na stěnu,                                      s plastovým sedátkem, s připojením na studenou vodu přes zpětnou klapku</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 884,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 768,0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0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59</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5101502</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Klozet diturvitový závěsný dětský, WC - kombiblok, pro děti ve věku 3 až 6 let  - výška osazení  305 mm, s ovládacím panelem s  ovládacími tlačítky pro  manuální splachování malého a velkého splachování, s  instalační  kostrou celorámovou instalovaná na podlahu s kotvením do podlahy a na stěnu, s plastovým sedátkem, s připojením na studenou vodu přes zpětnou klapku</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 297,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2 376,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60a</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5101503</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Závěsné dětské umyvadlo trojmodulové,  z litého mramoru, s povrchovou úpravou litého bílého lesku, trojmodulový, velikost 2400x400 mm, s instalací na konzole - osazení pro děti ve věku 3 až 6 let (UD, UD3)</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 406,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4 812,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60b</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5101503</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Závěsné dětské umyvadlo jednomodulové,  z litého mramoru, s povrchovou úpravou litého bílého lesku, jednomodulový, velikost 700x400 mm, s instalací na konzole - osazení pro děti ve věku 3 až 6 let (UD, UD3)</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 911,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 911,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521160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Umyvadlo keramické připevněné na stěnu šrouby bílé bez krytu na sifon 550 mm (U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oubor</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32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28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25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2101 a -2102 je započteno i dodání zápachové uzávěrky.</w:t>
              <w:br/>
              <w:br/>
              <w:t>2. V cenách –4112-14, -4141-43, -4151-56, -4161-63, -4211, 21, 31, není započten napájecí zdroj</w:t>
              <w:br/>
              <w:br/>
              <w:t>3. V cenách -1651, -1656 a -1661, -1666 není započteno dodání skříňk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6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64211009</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kryt sifonu keramický bílý 210x285x345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4,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64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2 58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524121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prchové vaničky z litého polymermramoru čtvercové 900x900 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oubor</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 39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39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46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1111-1112 a -1212-1213 nejsou započteny náklady na podezdívky vaniček, tyto se oceňují cenami 278 23-11.. Podezdívka (základ) cihelná</w:t>
              <w:br/>
              <w:br/>
              <w:t>2. V cenách -1111-1112 a -1212-1213 nejsou započteny náklady na obezdívky vaniček, tyto se oceňují cenami 346 24-43.. Obezdívka koupelnových van</w:t>
              <w:br/>
              <w:br/>
              <w:t>3. V ceně -1901 nejsou započteny náklady na dodání sprchové vaničky</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5244813</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prchové dveře a zástěny zástěny sprchové rohové čtvrtkruhové rámové se skleněnou výplní tl. 4 a 5 mm dveře posuvné dvoudílné, vstup z oblouku, navaničku 900x9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oubor</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 7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 7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2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4904-4907 nejsou započteny náklady na dodání sprchových dveří a zástěn.</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531112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řezy bez výtokových armatur jednoduché se zápachovou uzávěrkou nerezové s odkapávací plochou 560x480 mm a misko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oubor</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471,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471,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84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1131 není započtena úhelníková příchytka.</w:t>
              <w:br/>
              <w:br/>
              <w:t>2. V cenách -1141, není započten napájecí zdroj.</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2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66</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5331111</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xml:space="preserve">Výlevka diturvitová závěsná s oplachovým kruhem, odtoku 90/110 mm,  s ovládacím panelem s ovládacím tlačítkem pro  manuální splachování, s  instalační  kostrou celorámovou instalovaná na podlahu s kotvením do podlahy a na stěnu,                                                      s připojením na studenou vodu přes zpětnou klapku,   (H8510490000001)            </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soubor</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 427,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 427,0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581311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entily rohové bez připojovací trubičky nebo flexi hadičky G 1/2</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oubor</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7,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9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26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6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548" w:type="dxa"/>
            <w:tcBorders>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55190006</w:t>
            </w:r>
          </w:p>
        </w:tc>
        <w:tc>
          <w:tcPr>
            <w:tcW w:w="6768" w:type="dxa"/>
            <w:tcBorders>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hadice flexibilní sanitární 3/8"</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0,4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i/>
                <w:i/>
                <w:iCs/>
                <w:color w:val="0000FF"/>
                <w:sz w:val="16"/>
                <w:szCs w:val="16"/>
              </w:rPr>
            </w:pPr>
            <w:r>
              <w:rPr>
                <w:rFonts w:cs="Trebuchet MS" w:ascii="Trebuchet MS" w:hAnsi="Trebuchet MS"/>
                <w:i/>
                <w:iCs/>
                <w:color w:val="0000FF"/>
                <w:sz w:val="16"/>
                <w:szCs w:val="16"/>
              </w:rPr>
              <w:t>114,40</w:t>
            </w:r>
          </w:p>
        </w:tc>
        <w:tc>
          <w:tcPr>
            <w:tcW w:w="1408" w:type="dxa"/>
            <w:tcBorders>
              <w:bottom w:val="single" w:sz="4" w:space="0" w:color="808080"/>
              <w:right w:val="single" w:sz="4" w:space="0" w:color="808080"/>
            </w:tcBorders>
            <w:vAlign w:val="center"/>
          </w:tcPr>
          <w:p>
            <w:pPr>
              <w:pStyle w:val="Normal"/>
              <w:rPr>
                <w:rFonts w:ascii="Trebuchet MS" w:hAnsi="Trebuchet MS" w:cs="Trebuchet MS"/>
                <w:i/>
                <w:i/>
                <w:iCs/>
                <w:color w:val="0000FF"/>
                <w:sz w:val="16"/>
                <w:szCs w:val="16"/>
              </w:rPr>
            </w:pPr>
            <w:r>
              <w:rPr>
                <w:rFonts w:cs="Trebuchet MS" w:ascii="Trebuchet MS" w:hAnsi="Trebuchet MS"/>
                <w:i/>
                <w:iCs/>
                <w:color w:val="0000FF"/>
                <w:sz w:val="16"/>
                <w:szCs w:val="16"/>
              </w:rPr>
              <w:t>CS ÚRS 2018 02</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7"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0,4*2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10,4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582131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Baterie dřezové nástěnné pákové s otáčivým kulatým ústím a délkou ramínka 30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oubor</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8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82,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84"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1422 není započten napájecí zdroj.</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5821326</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Baterie dřezové stojánkové pákové s otáčivým ústím a délkou ramínka 265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oubor</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59,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59,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8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ě -1422 není započten napájecí zdroj.</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2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71a</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5822612</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Umyvadlová stojánkovVýtokový ventil pákový - ½“, s možností napojení na hadici, pro doplňování topení, (VT)</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soubor</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7,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7,0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2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71b</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5822612</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Umyvadlová stojánková páková baterie - ½“,                                                                           včetně připojovacích hadiček</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soubor</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59,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636,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8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71c</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5822612</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Umyvadlová nástěnná baterie termostatická  - ½“,                                                                                             s výtokem pro umyvadlo, s možností nastavení teploty výtoku</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soubor</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548,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 836,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41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2654, 56, -9101-9202 není započten napájecí zdroj.</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left w:val="single" w:sz="4" w:space="0" w:color="000000"/>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 </w:t>
            </w:r>
          </w:p>
        </w:tc>
        <w:tc>
          <w:tcPr>
            <w:tcW w:w="397"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VV</w:t>
            </w:r>
          </w:p>
        </w:tc>
        <w:tc>
          <w:tcPr>
            <w:tcW w:w="15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6768" w:type="dxa"/>
            <w:tcBorders/>
            <w:vAlign w:val="center"/>
          </w:tcPr>
          <w:p>
            <w:pPr>
              <w:pStyle w:val="Normal"/>
              <w:rPr>
                <w:rFonts w:ascii="Trebuchet MS" w:hAnsi="Trebuchet MS" w:cs="Trebuchet MS"/>
                <w:color w:val="505050"/>
                <w:sz w:val="16"/>
                <w:szCs w:val="16"/>
              </w:rPr>
            </w:pPr>
            <w:r>
              <w:rPr>
                <w:rFonts w:cs="Trebuchet MS" w:ascii="Trebuchet MS" w:hAnsi="Trebuchet MS"/>
                <w:color w:val="505050"/>
                <w:sz w:val="16"/>
                <w:szCs w:val="16"/>
              </w:rPr>
              <w:t>1+6</w:t>
            </w:r>
          </w:p>
        </w:tc>
        <w:tc>
          <w:tcPr>
            <w:tcW w:w="78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008" w:type="dxa"/>
            <w:tcBorders/>
            <w:vAlign w:val="center"/>
          </w:tcPr>
          <w:p>
            <w:pPr>
              <w:pStyle w:val="Normal"/>
              <w:jc w:val="right"/>
              <w:rPr>
                <w:rFonts w:ascii="Trebuchet MS" w:hAnsi="Trebuchet MS" w:cs="Trebuchet MS"/>
                <w:color w:val="505050"/>
                <w:sz w:val="16"/>
                <w:szCs w:val="16"/>
              </w:rPr>
            </w:pPr>
            <w:r>
              <w:rPr>
                <w:rFonts w:cs="Trebuchet MS" w:ascii="Trebuchet MS" w:hAnsi="Trebuchet MS"/>
                <w:color w:val="505050"/>
                <w:sz w:val="16"/>
                <w:szCs w:val="16"/>
              </w:rPr>
              <w:t>7,000</w:t>
            </w:r>
          </w:p>
        </w:tc>
        <w:tc>
          <w:tcPr>
            <w:tcW w:w="114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212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c>
          <w:tcPr>
            <w:tcW w:w="1408" w:type="dxa"/>
            <w:tcBorders/>
            <w:vAlign w:val="center"/>
          </w:tcPr>
          <w:p>
            <w:pPr>
              <w:pStyle w:val="Normal"/>
              <w:snapToGrid w:val="false"/>
              <w:rPr>
                <w:rFonts w:ascii="Trebuchet MS" w:hAnsi="Trebuchet MS" w:cs="Trebuchet MS"/>
                <w:color w:val="505050"/>
                <w:sz w:val="16"/>
                <w:szCs w:val="16"/>
              </w:rPr>
            </w:pPr>
            <w:r>
              <w:rPr>
                <w:rFonts w:cs="Trebuchet MS" w:ascii="Trebuchet MS" w:hAnsi="Trebuchet MS"/>
                <w:color w:val="505050"/>
                <w:sz w:val="16"/>
                <w:szCs w:val="16"/>
              </w:rPr>
            </w:r>
          </w:p>
        </w:tc>
      </w:tr>
      <w:tr>
        <w:trPr>
          <w:trHeight w:val="8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72</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5841351</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Sprchová nástěnná termostatická baterie - ½“, s možností nastavení teploty výtoku, s pevnou  a pohyblivou ruční sprchou, s kovovým úchytem pro zavěšení ruční sprchy, včetně úchytů  a držáků pro ruční sprchu a hadici</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soubor</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322,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322,0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8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V cenách –1353-54 není započten napájecí zdroj.</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6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73</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5861102</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Zápachová uzávěrka umyvadlová plastová - D 40 mm, s nerezovou mřížkou a gumovým špuntem</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1,0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8,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958,0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791"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Pro volbu cen zápachových uzávěrek je rozhodující vnější průměr připojovací trubky.</w:t>
              <w:br/>
              <w:br/>
              <w:t>2. V cenách je započteno i propojení zápachové uzávěrky s odpadní výpustkou.</w:t>
              <w:br/>
              <w:br/>
              <w:t>3. Cenami zápachových uzávěrek nelze oceňovat zápachové uzávěrky, pokud jsou započteny v cenách zařizovacích předmětů.</w:t>
              <w:br/>
              <w:br/>
              <w:t>4. Přechodové tvarovky pro připojení k armaturám se oceňují samostatně cenami souboru cen 722 22-..</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5862113</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ápachové uzávěrky zařizovacích předmětů pro dřezy s přípojkou pro pračku nebo myčku DN 40/5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79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Pro volbu cen zápachových uzávěrek je rozhodující vnější průměr připojovací trubky.</w:t>
              <w:br/>
              <w:br/>
              <w:t>2. V cenách je započteno i propojení zápachové uzávěrky s odpadní výpustkou.</w:t>
              <w:br/>
              <w:br/>
              <w:t>3. Cenami zápachových uzávěrek nelze oceňovat zápachové uzávěrky, pokud jsou započteny v cenách zařizovacích předmětů.</w:t>
              <w:br/>
              <w:br/>
              <w:t>4. Přechodové tvarovky pro připojení k armaturám se oceňují samostatně cenami souboru cen 722 22-..</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586531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ápachové uzávěrky zařizovacích předmětů pro vany sprchových koutů s kulovým kloubem na odtoku DN 40/5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u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6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2,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81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Pro volbu cen zápachových uzávěrek je rozhodující vnější průměr připojovací trubky.</w:t>
              <w:br/>
              <w:br/>
              <w:t>2. V cenách je započteno i propojení zápachové uzávěrky s odpadní výpustkou.</w:t>
              <w:br/>
              <w:br/>
              <w:t>3. Cenami zápachových uzávěrek nelze oceňovat zápachové uzávěrky, pokud jsou započteny v cenách zařizovacích předmětů.</w:t>
              <w:br/>
              <w:br/>
              <w:t>4. Přechodové tvarovky pro připojení k armaturám se oceňují samostatně cenami souboru cen 722 22-..</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76</w:t>
            </w:r>
          </w:p>
        </w:tc>
        <w:tc>
          <w:tcPr>
            <w:tcW w:w="434"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5901501</w:t>
            </w:r>
          </w:p>
        </w:tc>
        <w:tc>
          <w:tcPr>
            <w:tcW w:w="676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Zápachová uzávěrka specielní - D 50, pro odtok kondenzátu od vzduchotechnické jednotky, osazením cca 50 cm pod stropem, s instalací na zeď</w:t>
            </w:r>
          </w:p>
        </w:tc>
        <w:tc>
          <w:tcPr>
            <w:tcW w:w="788" w:type="dxa"/>
            <w:tcBorders>
              <w:top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46,00</w:t>
            </w:r>
          </w:p>
        </w:tc>
        <w:tc>
          <w:tcPr>
            <w:tcW w:w="2128" w:type="dxa"/>
            <w:tcBorders>
              <w:top w:val="single" w:sz="4" w:space="0" w:color="808080"/>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492,00</w:t>
            </w:r>
          </w:p>
        </w:tc>
        <w:tc>
          <w:tcPr>
            <w:tcW w:w="1408" w:type="dxa"/>
            <w:tcBorders>
              <w:top w:val="single" w:sz="4" w:space="0" w:color="808080"/>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76</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5901501</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Zápachová uzávěrka specielní - D 50, (TP1), pro odtok kondenzátu od pojistného ventilu topení, s osazením cca 100 cm nad podlahou, s instalací na zeď</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9,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9,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76</w:t>
            </w:r>
          </w:p>
        </w:tc>
        <w:tc>
          <w:tcPr>
            <w:tcW w:w="434"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725901501</w:t>
            </w:r>
          </w:p>
        </w:tc>
        <w:tc>
          <w:tcPr>
            <w:tcW w:w="676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Zápachová uzávěrka specielní - D 50, (TP2), pro odtok kondenzátu od pojistného ventilu topení, s osazením cca 150 cm nad podlahou, s instalací na zeď</w:t>
            </w:r>
          </w:p>
        </w:tc>
        <w:tc>
          <w:tcPr>
            <w:tcW w:w="788" w:type="dxa"/>
            <w:tcBorders>
              <w:bottom w:val="single" w:sz="4" w:space="0" w:color="808080"/>
              <w:right w:val="single" w:sz="4" w:space="0" w:color="808080"/>
            </w:tcBorders>
            <w:shd w:fill="FFFF00"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9,00</w:t>
            </w:r>
          </w:p>
        </w:tc>
        <w:tc>
          <w:tcPr>
            <w:tcW w:w="2128" w:type="dxa"/>
            <w:tcBorders>
              <w:bottom w:val="single" w:sz="4" w:space="0" w:color="808080"/>
              <w:right w:val="single" w:sz="4" w:space="0" w:color="808080"/>
            </w:tcBorders>
            <w:shd w:fill="FFFF00"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9,00</w:t>
            </w:r>
          </w:p>
        </w:tc>
        <w:tc>
          <w:tcPr>
            <w:tcW w:w="1408" w:type="dxa"/>
            <w:tcBorders>
              <w:bottom w:val="single" w:sz="4" w:space="0" w:color="808080"/>
              <w:right w:val="single" w:sz="4" w:space="0" w:color="808080"/>
            </w:tcBorders>
            <w:shd w:fill="FFFF00"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590150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hránící trubka PVC KG, DN 125 mm, délky 50 cm, skrz strop, pro osazení odtokového potrubí kondenzátu od vzduchotechnické jednotky z prostoru půdy</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8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7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590150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dtoková trubka kondenzátu z trubky PVC HT, D 40 mm,délky cca tři metry, od vzduchotechnické jednotky k zápachové uzávěrce, opatřená tepelnou izolací tl. 40 mm a topným kabelem při maximální teplotě ohřevu 30°C</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52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05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590150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tipožární utěsnění prostupu potrubí strope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42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85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590150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tipožární nástřik stropu u prostupu potrub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6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92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590150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oordinace s dodavateli vzduchotechniky a elektroinstalace</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 9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9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251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zařizovací předměty stanovený z hmotnosti přesunovaného materiálu vodorovná dopravní vzdálenost do 50 m v objektech výšky do 6 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212</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24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4,15</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219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SC</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pacing w:before="0" w:after="240"/>
              <w:rPr>
                <w:rFonts w:ascii="Trebuchet MS" w:hAnsi="Trebuchet MS" w:cs="Trebuchet MS"/>
                <w:i/>
                <w:i/>
                <w:iCs/>
                <w:color w:val="969696"/>
                <w:sz w:val="14"/>
                <w:szCs w:val="14"/>
              </w:rPr>
            </w:pPr>
            <w:r>
              <w:rPr>
                <w:rFonts w:cs="Trebuchet MS" w:ascii="Trebuchet MS" w:hAnsi="Trebuchet MS"/>
                <w:i/>
                <w:iCs/>
                <w:color w:val="969696"/>
                <w:sz w:val="14"/>
                <w:szCs w:val="14"/>
              </w:rPr>
              <w:t>Poznámka k souboru cen:</w:t>
              <w:br/>
              <w:br/>
              <w:t>1. Ceny pro přesun hmot stanovený z hmotnosti přesunovaného materiálu se používají tehdy, pokud je možné určit hmotnost za celý stavební díl. Do této hmotnosti se započítává i hmotnost materiálů oceňovaných ve specifikaci.</w:t>
              <w:br/>
              <w:br/>
              <w:t>2. Pokud nelze jednoznačně stanovit hmotnost přesunovaných materiálů, lze pro výpočet přesunu hmot použít orientačně procentní sazbu. Touto sazbou se vynásobí rozpočtové náklady za celý stavební díl včetně nákladů na materiál ve specifikacích.</w:t>
              <w:br/>
              <w:br/>
              <w:t>3. Příplatek k cenám -5181 pro přesun prováděný bez použití mechanizace, tj. za ztížených podmínek, lze použít pouze pro hmotnost materiálu, která se tímto způsobem skutečně přemísťuj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7"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5831" w:type="dxa"/>
        <w:jc w:val="left"/>
        <w:tblInd w:w="-10" w:type="dxa"/>
        <w:tblLayout w:type="fixed"/>
        <w:tblCellMar>
          <w:top w:w="0" w:type="dxa"/>
          <w:left w:w="70" w:type="dxa"/>
          <w:bottom w:w="0" w:type="dxa"/>
          <w:right w:w="70" w:type="dxa"/>
        </w:tblCellMar>
      </w:tblPr>
      <w:tblGrid>
        <w:gridCol w:w="213"/>
        <w:gridCol w:w="388"/>
        <w:gridCol w:w="434"/>
        <w:gridCol w:w="1548"/>
        <w:gridCol w:w="6768"/>
        <w:gridCol w:w="788"/>
        <w:gridCol w:w="1008"/>
        <w:gridCol w:w="1148"/>
        <w:gridCol w:w="2128"/>
        <w:gridCol w:w="1408"/>
      </w:tblGrid>
      <w:tr>
        <w:trPr>
          <w:trHeight w:val="139" w:hRule="atLeast"/>
        </w:trPr>
        <w:tc>
          <w:tcPr>
            <w:tcW w:w="213" w:type="dxa"/>
            <w:tcBorders>
              <w:top w:val="single" w:sz="4" w:space="0" w:color="000000"/>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750"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KRYCÍ LIST SOUPISU</w:t>
            </w:r>
          </w:p>
        </w:tc>
        <w:tc>
          <w:tcPr>
            <w:tcW w:w="788"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676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3 - elektroinstalace</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KSO:</w:t>
            </w:r>
          </w:p>
        </w:tc>
        <w:tc>
          <w:tcPr>
            <w:tcW w:w="676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CC-CZ:</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1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CZ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6" w:type="dxa"/>
            <w:gridSpan w:val="2"/>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oznámka:</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23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sz w:val="18"/>
                <w:szCs w:val="18"/>
              </w:rPr>
            </w:pPr>
            <w:r>
              <w:rPr>
                <w:rFonts w:cs="Trebuchet MS" w:ascii="Trebuchet MS" w:hAnsi="Trebuchet MS"/>
                <w:sz w:val="18"/>
                <w:szCs w:val="18"/>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ww.cs-urs.cz, sekce Cenové a technické podmínky.</w:t>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Cena bez DPH</w:t>
            </w:r>
          </w:p>
        </w:tc>
        <w:tc>
          <w:tcPr>
            <w:tcW w:w="676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528 824,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Základ daně</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Sazba daně</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Výše daně</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DPH</w:t>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základní</w:t>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528 824,00</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21,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11 053,04</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snížená</w:t>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5,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82" w:type="dxa"/>
            <w:gridSpan w:val="2"/>
            <w:tcBorders>
              <w:top w:val="single" w:sz="4" w:space="0" w:color="000000"/>
              <w:left w:val="single" w:sz="4" w:space="0" w:color="000000"/>
              <w:bottom w:val="single" w:sz="4" w:space="0" w:color="000000"/>
            </w:tcBorders>
            <w:shd w:fill="D2D2D2" w:val="clear"/>
            <w:vAlign w:val="center"/>
          </w:tcPr>
          <w:p>
            <w:pPr>
              <w:pStyle w:val="Normal"/>
              <w:rPr>
                <w:rFonts w:ascii="Trebuchet MS" w:hAnsi="Trebuchet MS" w:cs="Trebuchet MS"/>
                <w:b/>
                <w:b/>
                <w:bCs/>
              </w:rPr>
            </w:pPr>
            <w:r>
              <w:rPr>
                <w:rFonts w:cs="Trebuchet MS" w:ascii="Trebuchet MS" w:hAnsi="Trebuchet MS"/>
                <w:b/>
                <w:bCs/>
              </w:rPr>
              <w:t>Cena s DPH</w:t>
            </w:r>
          </w:p>
        </w:tc>
        <w:tc>
          <w:tcPr>
            <w:tcW w:w="676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v</w:t>
            </w:r>
          </w:p>
        </w:tc>
        <w:tc>
          <w:tcPr>
            <w:tcW w:w="1008" w:type="dxa"/>
            <w:tcBorders>
              <w:top w:val="single" w:sz="4" w:space="0" w:color="000000"/>
              <w:bottom w:val="single" w:sz="4" w:space="0" w:color="000000"/>
            </w:tcBorders>
            <w:shd w:fill="D2D2D2" w:val="clear"/>
            <w:vAlign w:val="center"/>
          </w:tcPr>
          <w:p>
            <w:pPr>
              <w:pStyle w:val="Normal"/>
              <w:jc w:val="center"/>
              <w:rPr>
                <w:rFonts w:ascii="Trebuchet MS" w:hAnsi="Trebuchet MS" w:cs="Trebuchet MS"/>
                <w:b/>
                <w:b/>
                <w:bCs/>
              </w:rPr>
            </w:pPr>
            <w:r>
              <w:rPr>
                <w:rFonts w:cs="Trebuchet MS" w:ascii="Trebuchet MS" w:hAnsi="Trebuchet MS"/>
                <w:b/>
                <w:bCs/>
              </w:rPr>
              <w:t>CZK</w:t>
            </w:r>
          </w:p>
        </w:tc>
        <w:tc>
          <w:tcPr>
            <w:tcW w:w="114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639 877,04</w:t>
            </w:r>
          </w:p>
        </w:tc>
        <w:tc>
          <w:tcPr>
            <w:tcW w:w="1408" w:type="dxa"/>
            <w:tcBorders>
              <w:top w:val="single" w:sz="4" w:space="0" w:color="000000"/>
              <w:bottom w:val="single" w:sz="4" w:space="0" w:color="000000"/>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REKAPITULACE ČLENĚNÍ SOUPISU PRACÍ</w:t>
            </w:r>
          </w:p>
        </w:tc>
        <w:tc>
          <w:tcPr>
            <w:tcW w:w="78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3 - elektroinstalace</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vMerge w:val="restart"/>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vMerge w:val="continue"/>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shd w:fill="D2D2D2" w:val="clear"/>
            <w:vAlign w:val="center"/>
          </w:tcPr>
          <w:p>
            <w:pPr>
              <w:pStyle w:val="Normal"/>
              <w:rPr>
                <w:rFonts w:ascii="Trebuchet MS" w:hAnsi="Trebuchet MS" w:cs="Trebuchet MS"/>
                <w:sz w:val="18"/>
                <w:szCs w:val="18"/>
              </w:rPr>
            </w:pPr>
            <w:r>
              <w:rPr>
                <w:rFonts w:cs="Trebuchet MS" w:ascii="Trebuchet MS" w:hAnsi="Trebuchet MS"/>
                <w:sz w:val="18"/>
                <w:szCs w:val="18"/>
              </w:rPr>
              <w:t>Kód dílu - Popis</w:t>
            </w:r>
          </w:p>
        </w:tc>
        <w:tc>
          <w:tcPr>
            <w:tcW w:w="676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shd w:fill="D2D2D2" w:val="clear"/>
            <w:vAlign w:val="center"/>
          </w:tcPr>
          <w:p>
            <w:pPr>
              <w:pStyle w:val="Normal"/>
              <w:jc w:val="right"/>
              <w:rPr>
                <w:rFonts w:ascii="Trebuchet MS" w:hAnsi="Trebuchet MS" w:cs="Trebuchet MS"/>
                <w:sz w:val="18"/>
                <w:szCs w:val="18"/>
              </w:rPr>
            </w:pPr>
            <w:r>
              <w:rPr>
                <w:rFonts w:cs="Trebuchet MS" w:ascii="Trebuchet MS" w:hAnsi="Trebuchet MS"/>
                <w:sz w:val="18"/>
                <w:szCs w:val="18"/>
              </w:rPr>
              <w:t>Cena celkem [CZK]</w:t>
            </w:r>
          </w:p>
        </w:tc>
        <w:tc>
          <w:tcPr>
            <w:tcW w:w="1408" w:type="dxa"/>
            <w:tcBorders>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color w:val="800000"/>
              </w:rPr>
            </w:pPr>
            <w:r>
              <w:rPr>
                <w:rFonts w:cs="Trebuchet MS" w:ascii="Trebuchet MS" w:hAnsi="Trebuchet MS"/>
                <w:b/>
                <w:bCs/>
                <w:color w:val="800000"/>
              </w:rPr>
              <w:t>Náklady soupisu celkem</w:t>
            </w:r>
          </w:p>
        </w:tc>
        <w:tc>
          <w:tcPr>
            <w:tcW w:w="788" w:type="dxa"/>
            <w:tcBorders/>
            <w:vAlign w:val="center"/>
          </w:tcPr>
          <w:p>
            <w:pPr>
              <w:pStyle w:val="Normal"/>
              <w:snapToGrid w:val="false"/>
              <w:rPr>
                <w:rFonts w:ascii="Trebuchet MS" w:hAnsi="Trebuchet MS" w:cs="Trebuchet MS"/>
                <w:b/>
                <w:b/>
                <w:bCs/>
                <w:color w:val="800000"/>
                <w:sz w:val="16"/>
                <w:szCs w:val="16"/>
              </w:rPr>
            </w:pPr>
            <w:r>
              <w:rPr>
                <w:rFonts w:cs="Trebuchet MS" w:ascii="Trebuchet MS" w:hAnsi="Trebuchet MS"/>
                <w:b/>
                <w:bCs/>
                <w:color w:val="80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528 824,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1 - 1. Elektroinstalace</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216 534,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1982" w:type="dxa"/>
            <w:gridSpan w:val="2"/>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2 - 2. Svítidla</w:t>
            </w:r>
          </w:p>
        </w:tc>
        <w:tc>
          <w:tcPr>
            <w:tcW w:w="676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136 569,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3 - 3. Domácí telefon</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11 714,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4 - 4. Datové rozvody</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24 938,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5 - 5. Anténní systém STA</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25 844,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6 - 6. Elektrická zabezpečovací signalizace EZS</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49 525,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1982" w:type="dxa"/>
            <w:gridSpan w:val="2"/>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7 - 7. HZS</w:t>
            </w:r>
          </w:p>
        </w:tc>
        <w:tc>
          <w:tcPr>
            <w:tcW w:w="676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63 700,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3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SOUPIS PRACÍ</w:t>
            </w:r>
          </w:p>
        </w:tc>
        <w:tc>
          <w:tcPr>
            <w:tcW w:w="676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3 - elektroinstalace</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85" w:hRule="atLeast"/>
        </w:trPr>
        <w:tc>
          <w:tcPr>
            <w:tcW w:w="213" w:type="dxa"/>
            <w:tcBorders>
              <w:lef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Č</w:t>
            </w:r>
          </w:p>
        </w:tc>
        <w:tc>
          <w:tcPr>
            <w:tcW w:w="434"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Typ</w:t>
            </w:r>
          </w:p>
        </w:tc>
        <w:tc>
          <w:tcPr>
            <w:tcW w:w="15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Kód</w:t>
            </w:r>
          </w:p>
        </w:tc>
        <w:tc>
          <w:tcPr>
            <w:tcW w:w="676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opis</w:t>
            </w:r>
          </w:p>
        </w:tc>
        <w:tc>
          <w:tcPr>
            <w:tcW w:w="78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J</w:t>
            </w:r>
          </w:p>
        </w:tc>
        <w:tc>
          <w:tcPr>
            <w:tcW w:w="100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nožství</w:t>
            </w:r>
          </w:p>
        </w:tc>
        <w:tc>
          <w:tcPr>
            <w:tcW w:w="11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J.cena [CZK]</w:t>
            </w:r>
          </w:p>
        </w:tc>
        <w:tc>
          <w:tcPr>
            <w:tcW w:w="212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a celkem [CZK]</w:t>
            </w:r>
          </w:p>
        </w:tc>
        <w:tc>
          <w:tcPr>
            <w:tcW w:w="1408" w:type="dxa"/>
            <w:tcBorders>
              <w:top w:val="single" w:sz="4" w:space="0" w:color="808080"/>
              <w:bottom w:val="single" w:sz="4" w:space="0" w:color="808080"/>
              <w:right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ová soustava</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color w:val="960000"/>
              </w:rPr>
            </w:pPr>
            <w:r>
              <w:rPr>
                <w:rFonts w:cs="Trebuchet MS" w:ascii="Trebuchet MS" w:hAnsi="Trebuchet MS"/>
                <w:b/>
                <w:bCs/>
                <w:color w:val="960000"/>
              </w:rPr>
              <w:t>Náklady soupisu celkem</w:t>
            </w:r>
          </w:p>
        </w:tc>
        <w:tc>
          <w:tcPr>
            <w:tcW w:w="78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jc w:val="right"/>
              <w:rPr>
                <w:rFonts w:ascii="Trebuchet MS" w:hAnsi="Trebuchet MS" w:cs="Trebuchet MS"/>
                <w:b/>
                <w:b/>
                <w:bCs/>
                <w:color w:val="960000"/>
              </w:rPr>
            </w:pPr>
            <w:r>
              <w:rPr>
                <w:rFonts w:cs="Trebuchet MS" w:ascii="Trebuchet MS" w:hAnsi="Trebuchet MS"/>
                <w:b/>
                <w:bCs/>
                <w:color w:val="960000"/>
              </w:rPr>
              <w:t>528 824,00</w:t>
            </w:r>
          </w:p>
        </w:tc>
        <w:tc>
          <w:tcPr>
            <w:tcW w:w="140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1</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1. Elektroinstalace</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216 534,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19</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odič CY4 žl.zel.</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54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2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odič CY6 žl.zel.</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4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2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odič CY10 žl.zel.</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11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2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odič CY16 žl.zel.</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3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2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CYKY 3Ox1,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4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24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2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CYKY 3Jx1,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2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8 72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2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CYKY 3Jx2,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6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 8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2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CYKY 5Jx1,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6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2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CYKY 5Jx2,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0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2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CYKY 5Jx1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 36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2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SYKFY 2x2x0,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4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3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JYTY 4x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2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0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3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ubka tuhá PVC o20 včetně příchytek</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3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ubka tuhá PVC o25 včetně příchytek</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8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3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ubka tuhá PVC o40 včetně příchytek</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32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3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ubka ohebná PVC o20, vysoká pevnost</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95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3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ubka ohebná PVC o25, vysoká pevnost</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 92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3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ubka ohebná PVC o40, vysoká pevnost</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6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3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ubka zemní, PVC o7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57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3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rabice přístrojová KP68</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19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3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rabice rozvodná KR 68</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1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4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rabice rozvodná KR 97</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6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2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4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rabice KO 68</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2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4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pínač č.1, bílý, IP2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5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55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4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pínač č.5, bílý, IP2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9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45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4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pínač č.6, bílý, IP44</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9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8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4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lačítko bílé, IP2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6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84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4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ásuvka 230V/16A bílá, IP2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4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 25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4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ásuvka dvojitá 230V/16A bílá, IP2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7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4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4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ásuvka 16A/400V, IP5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6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6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4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Jistič 3/40A</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9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9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5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Infrapasivní čidlo</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6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06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5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Prostorový termostat programovatelný </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48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 8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5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Ekvipotenciální připojnice včetně krabice</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9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9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5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ozvaděč RP dle schéma</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9 93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9 93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2</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2. Svítidla</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136 569,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54</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V A - svítidlo LED 41W, 4900lm, IP20, AL mřížka, včetně příslušenstv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35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1 876,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5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V A1 – svítidlo LED 58W,6550lm, IP20, AL mřížka, včetně příslušenstv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51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 04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5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V B - svítidlo LED 41W, 4900lm, IP44, kryt, včetně příslušenstv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14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56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5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V C - svítidlo LED do 50W, IP44, kryt, přisazené, včetně příslušenstv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86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72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5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V D – svítidlo LED 34W, IP40, 600x600, přisazené včetně rámečku a příslušenstv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75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5 81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5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V E – svítidlo LED kruhové, přisazené, do 50W, bílé, IP20 včetně příslušenstv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6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 72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6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V G – svítidlo LED nástěnné do 20W, IP44, nástěnné včetně příslušenstv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5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25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6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V NO – svítidlo Led 3W/1hod, včetně piktogramu</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43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 73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6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F – Svítidlo pod kuchyňskou linkou 8W, IP2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5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5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3</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3. Domácí telefon</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11 714,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63</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SYKFY 5x2x0,5</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9,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5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6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ubka ohebná PVC FX 2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51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6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rabice KU 68</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1,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6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vorkovnice do krabice</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6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Elektrický zámek</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49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49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6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stupní tablo včetně zvonkového tlačítka</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 9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9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6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El. vrátný</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85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85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7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omácí telefon</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9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9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4</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4. Datové rozvody</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24 938,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7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odič AY 2,5 protahovac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7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UTP drát CAT6 stíněný</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0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7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ubka ohebná PVC FX 16</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92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7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ubka ohebná PVC FX 2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5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75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7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ubka tuhá PVC VRM 2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32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7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rabice přístrojová KU 68</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7,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7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ásuvka 2x RJ4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4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41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7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Ukončení kabelů</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7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ěření přípojného bodu včetně tisku protokolu (účastnické zásuvky)</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3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8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ACK včetně patch panelů a příslušenství, napojení na stávající systé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29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29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5</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5. Anténní systém STA</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25 844,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8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V koaxiál</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8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7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ubka ohebná PVC FX 2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9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 04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8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rabice KU68</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5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4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rabice KO 68</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5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8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ásuvka TV-R</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5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8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oplnění stávajího rozvaděče STA-Z</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5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5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6</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6. Elektrická zabezpečovací signalizace EZS</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49 525,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85</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oplnění a úrpava stávající EZS ústředny</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9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9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8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oncentrátor</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77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77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8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ístupový modul s ovládací klávesnicí a RFID čtečkou karet pro ovládání zabezpečovacího systému. Obsahuje jeden ovládací segment, a pokud je potřeba, může být vybaven až 20 ovládacími segmenty</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2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6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2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8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běrnicový detektor pohybu PIR určený pro ochranu interiérů prostřednictvím infrapasivní detekce pohybu v místnosti. Charakteristiky detekce lze optimalizovat pomocí výměnných čoček.</w:t>
              <w:br/>
              <w:t>Čočky pro hlídání dlouhých chodeb, pro zamezení spuštění poplachu pohybem domácího zvířete nebo hlídání vertikální záclonou.</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9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74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8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veřní/okenní kontakt</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5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5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9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Akumulátor 12V/17Ah</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5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5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9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SYKFY 3x2x0,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4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9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SYKFY 4x2x0,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5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9,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65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9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JYTY 2x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9,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6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6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ubka ohebná PVC FX 2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 0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7</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7. HZS</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63 700,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94</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Úprava stávajících prostor – posuny/přemístění vypínačů, zásuvek atd</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0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9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emontáž a úprava el.instalace stáv prostor</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0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9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Úprava a doplnění stávajícího rozvaděče R2</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5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9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tavební přípomoci (sekání, vrtání, drážkován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 0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9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oordinace profes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5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75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9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Napojení na stávající systém EZS</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5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5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0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Napojení na stávající systém domácích telefonů</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5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5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Napojení na stávající systém STA</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5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5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0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akreslení skutečného provedení el.instalace</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9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85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0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evize elektroinstalace dle ČSN 33 1500, ČSN 33 2000-6</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9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 6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0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Likvidace odpadu</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5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0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družný materiál, PPV</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č</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 0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0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rmal"/>
        <w:spacing w:lineRule="auto" w:line="360"/>
        <w:rPr>
          <w:sz w:val="22"/>
          <w:szCs w:val="22"/>
        </w:rPr>
      </w:pPr>
      <w:r>
        <w:rPr>
          <w:sz w:val="22"/>
          <w:szCs w:val="22"/>
        </w:rPr>
      </w:r>
    </w:p>
    <w:tbl>
      <w:tblPr>
        <w:tblW w:w="15835" w:type="dxa"/>
        <w:jc w:val="left"/>
        <w:tblInd w:w="-10" w:type="dxa"/>
        <w:tblLayout w:type="fixed"/>
        <w:tblCellMar>
          <w:top w:w="0" w:type="dxa"/>
          <w:left w:w="70" w:type="dxa"/>
          <w:bottom w:w="0" w:type="dxa"/>
          <w:right w:w="70" w:type="dxa"/>
        </w:tblCellMar>
      </w:tblPr>
      <w:tblGrid>
        <w:gridCol w:w="213"/>
        <w:gridCol w:w="392"/>
        <w:gridCol w:w="434"/>
        <w:gridCol w:w="1548"/>
        <w:gridCol w:w="6768"/>
        <w:gridCol w:w="788"/>
        <w:gridCol w:w="1008"/>
        <w:gridCol w:w="1148"/>
        <w:gridCol w:w="2128"/>
        <w:gridCol w:w="1408"/>
      </w:tblGrid>
      <w:tr>
        <w:trPr>
          <w:trHeight w:val="139" w:hRule="atLeast"/>
        </w:trPr>
        <w:tc>
          <w:tcPr>
            <w:tcW w:w="213" w:type="dxa"/>
            <w:tcBorders>
              <w:top w:val="single" w:sz="4" w:space="0" w:color="000000"/>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750"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KRYCÍ LIST SOUPISU</w:t>
            </w:r>
          </w:p>
        </w:tc>
        <w:tc>
          <w:tcPr>
            <w:tcW w:w="788"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676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4 - ústřední vytápění, plyn</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KSO:</w:t>
            </w:r>
          </w:p>
        </w:tc>
        <w:tc>
          <w:tcPr>
            <w:tcW w:w="676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CC-CZ:</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1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CZ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6" w:type="dxa"/>
            <w:gridSpan w:val="2"/>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oznámka:</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42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sz w:val="18"/>
                <w:szCs w:val="18"/>
              </w:rPr>
            </w:pPr>
            <w:r>
              <w:rPr>
                <w:rFonts w:cs="Trebuchet MS" w:ascii="Trebuchet MS" w:hAnsi="Trebuchet MS"/>
                <w:sz w:val="18"/>
                <w:szCs w:val="18"/>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ww.cs-urs.cz, sekce Cenové a technické podmínky.</w:t>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Cena bez DPH</w:t>
            </w:r>
          </w:p>
        </w:tc>
        <w:tc>
          <w:tcPr>
            <w:tcW w:w="676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706 729,88</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Základ daně</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Sazba daně</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Výše daně</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DPH</w:t>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základní</w:t>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706 729,88</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21,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48 413,27</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snížená</w:t>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5,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82" w:type="dxa"/>
            <w:gridSpan w:val="2"/>
            <w:tcBorders>
              <w:top w:val="single" w:sz="4" w:space="0" w:color="000000"/>
              <w:left w:val="single" w:sz="4" w:space="0" w:color="000000"/>
              <w:bottom w:val="single" w:sz="4" w:space="0" w:color="000000"/>
            </w:tcBorders>
            <w:shd w:fill="D2D2D2" w:val="clear"/>
            <w:vAlign w:val="center"/>
          </w:tcPr>
          <w:p>
            <w:pPr>
              <w:pStyle w:val="Normal"/>
              <w:rPr>
                <w:rFonts w:ascii="Trebuchet MS" w:hAnsi="Trebuchet MS" w:cs="Trebuchet MS"/>
                <w:b/>
                <w:b/>
                <w:bCs/>
              </w:rPr>
            </w:pPr>
            <w:r>
              <w:rPr>
                <w:rFonts w:cs="Trebuchet MS" w:ascii="Trebuchet MS" w:hAnsi="Trebuchet MS"/>
                <w:b/>
                <w:bCs/>
              </w:rPr>
              <w:t>Cena s DPH</w:t>
            </w:r>
          </w:p>
        </w:tc>
        <w:tc>
          <w:tcPr>
            <w:tcW w:w="676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v</w:t>
            </w:r>
          </w:p>
        </w:tc>
        <w:tc>
          <w:tcPr>
            <w:tcW w:w="1008" w:type="dxa"/>
            <w:tcBorders>
              <w:top w:val="single" w:sz="4" w:space="0" w:color="000000"/>
              <w:bottom w:val="single" w:sz="4" w:space="0" w:color="000000"/>
            </w:tcBorders>
            <w:shd w:fill="D2D2D2" w:val="clear"/>
            <w:vAlign w:val="center"/>
          </w:tcPr>
          <w:p>
            <w:pPr>
              <w:pStyle w:val="Normal"/>
              <w:jc w:val="center"/>
              <w:rPr>
                <w:rFonts w:ascii="Trebuchet MS" w:hAnsi="Trebuchet MS" w:cs="Trebuchet MS"/>
                <w:b/>
                <w:b/>
                <w:bCs/>
              </w:rPr>
            </w:pPr>
            <w:r>
              <w:rPr>
                <w:rFonts w:cs="Trebuchet MS" w:ascii="Trebuchet MS" w:hAnsi="Trebuchet MS"/>
                <w:b/>
                <w:bCs/>
              </w:rPr>
              <w:t>CZK</w:t>
            </w:r>
          </w:p>
        </w:tc>
        <w:tc>
          <w:tcPr>
            <w:tcW w:w="114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855 143,15</w:t>
            </w:r>
          </w:p>
        </w:tc>
        <w:tc>
          <w:tcPr>
            <w:tcW w:w="1408" w:type="dxa"/>
            <w:tcBorders>
              <w:top w:val="single" w:sz="4" w:space="0" w:color="000000"/>
              <w:bottom w:val="single" w:sz="4" w:space="0" w:color="000000"/>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9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9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9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42" w:type="dxa"/>
            <w:gridSpan w:val="4"/>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REKAPITULACE ČLENĚNÍ SOUPISU PRACÍ</w:t>
            </w:r>
          </w:p>
        </w:tc>
        <w:tc>
          <w:tcPr>
            <w:tcW w:w="78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4 - ústřední vytápění, plyn</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4"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vMerge w:val="restart"/>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4"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vMerge w:val="continue"/>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4" w:type="dxa"/>
            <w:gridSpan w:val="3"/>
            <w:tcBorders/>
            <w:shd w:fill="D2D2D2" w:val="clear"/>
            <w:vAlign w:val="center"/>
          </w:tcPr>
          <w:p>
            <w:pPr>
              <w:pStyle w:val="Normal"/>
              <w:rPr>
                <w:rFonts w:ascii="Trebuchet MS" w:hAnsi="Trebuchet MS" w:cs="Trebuchet MS"/>
                <w:sz w:val="18"/>
                <w:szCs w:val="18"/>
              </w:rPr>
            </w:pPr>
            <w:r>
              <w:rPr>
                <w:rFonts w:cs="Trebuchet MS" w:ascii="Trebuchet MS" w:hAnsi="Trebuchet MS"/>
                <w:sz w:val="18"/>
                <w:szCs w:val="18"/>
              </w:rPr>
              <w:t>Kód dílu - Popis</w:t>
            </w:r>
          </w:p>
        </w:tc>
        <w:tc>
          <w:tcPr>
            <w:tcW w:w="676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shd w:fill="D2D2D2" w:val="clear"/>
            <w:vAlign w:val="center"/>
          </w:tcPr>
          <w:p>
            <w:pPr>
              <w:pStyle w:val="Normal"/>
              <w:jc w:val="right"/>
              <w:rPr>
                <w:rFonts w:ascii="Trebuchet MS" w:hAnsi="Trebuchet MS" w:cs="Trebuchet MS"/>
                <w:sz w:val="18"/>
                <w:szCs w:val="18"/>
              </w:rPr>
            </w:pPr>
            <w:r>
              <w:rPr>
                <w:rFonts w:cs="Trebuchet MS" w:ascii="Trebuchet MS" w:hAnsi="Trebuchet MS"/>
                <w:sz w:val="18"/>
                <w:szCs w:val="18"/>
              </w:rPr>
              <w:t>Cena celkem [CZK]</w:t>
            </w:r>
          </w:p>
        </w:tc>
        <w:tc>
          <w:tcPr>
            <w:tcW w:w="1408" w:type="dxa"/>
            <w:tcBorders>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42" w:type="dxa"/>
            <w:gridSpan w:val="4"/>
            <w:tcBorders/>
            <w:vAlign w:val="center"/>
          </w:tcPr>
          <w:p>
            <w:pPr>
              <w:pStyle w:val="Normal"/>
              <w:rPr>
                <w:rFonts w:ascii="Trebuchet MS" w:hAnsi="Trebuchet MS" w:cs="Trebuchet MS"/>
                <w:b/>
                <w:b/>
                <w:bCs/>
                <w:color w:val="800000"/>
              </w:rPr>
            </w:pPr>
            <w:r>
              <w:rPr>
                <w:rFonts w:cs="Trebuchet MS" w:ascii="Trebuchet MS" w:hAnsi="Trebuchet MS"/>
                <w:b/>
                <w:bCs/>
                <w:color w:val="800000"/>
              </w:rPr>
              <w:t>Náklady soupisu celkem</w:t>
            </w:r>
          </w:p>
        </w:tc>
        <w:tc>
          <w:tcPr>
            <w:tcW w:w="788" w:type="dxa"/>
            <w:tcBorders/>
            <w:vAlign w:val="center"/>
          </w:tcPr>
          <w:p>
            <w:pPr>
              <w:pStyle w:val="Normal"/>
              <w:snapToGrid w:val="false"/>
              <w:rPr>
                <w:rFonts w:ascii="Trebuchet MS" w:hAnsi="Trebuchet MS" w:cs="Trebuchet MS"/>
                <w:b/>
                <w:b/>
                <w:bCs/>
                <w:color w:val="800000"/>
                <w:sz w:val="16"/>
                <w:szCs w:val="16"/>
              </w:rPr>
            </w:pPr>
            <w:r>
              <w:rPr>
                <w:rFonts w:cs="Trebuchet MS" w:ascii="Trebuchet MS" w:hAnsi="Trebuchet MS"/>
                <w:b/>
                <w:bCs/>
                <w:color w:val="80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706 729,88</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2"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1 - 1 - ZEMNÍ PRÁCE</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76 207,23</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2"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2 - 4 - VODOROVNÉ KONSTRUKCE</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16 650,48</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2"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3 - 8 - Trubní vedení</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193 992,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2"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4 - Řemeslný obor 713 - IZOLACE TEPELNÉ</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9 531,78</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2"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5 - Řemeslný obor 727 - Protipožární ochrana</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2 082,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2"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6 - Řemeslný obor 732 - STROJOVNY ÚSTŘEDNÍHO VYTÁPĚNÍ</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42 531,8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2"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7 - Řemeslný obor 733 - ROZVOD POTRUBÍ ÚT</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75 689,87</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2"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8 - Řemeslný obor 734 - ARMATURY ÚT</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34 786,67</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2"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9 - Řemeslný obor 735 - OTOPNÁ TĚLESA</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161 751,46</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2"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10 - Řemeslný obor 741 - Elektromontáže</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11 317,25</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2"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11 - Řemeslný obor 783 - NÁTĚRY</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1 064,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2"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12 - Řemeslný obor 23-M - Montáže potrubí</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19 393,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2"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13 - HZS - Hodinové zúčtovací sazby</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43 328,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92"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14 - Vedlejší rozpočtové náklady</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18 404,34</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3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9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9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92"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4"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SOUPIS PRACÍ</w:t>
            </w:r>
          </w:p>
        </w:tc>
        <w:tc>
          <w:tcPr>
            <w:tcW w:w="676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4 - ústřední vytápění, plyn</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6"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4"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4"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85" w:hRule="atLeast"/>
        </w:trPr>
        <w:tc>
          <w:tcPr>
            <w:tcW w:w="213" w:type="dxa"/>
            <w:tcBorders>
              <w:lef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Č</w:t>
            </w:r>
          </w:p>
        </w:tc>
        <w:tc>
          <w:tcPr>
            <w:tcW w:w="434"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Typ</w:t>
            </w:r>
          </w:p>
        </w:tc>
        <w:tc>
          <w:tcPr>
            <w:tcW w:w="15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Kód</w:t>
            </w:r>
          </w:p>
        </w:tc>
        <w:tc>
          <w:tcPr>
            <w:tcW w:w="676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opis</w:t>
            </w:r>
          </w:p>
        </w:tc>
        <w:tc>
          <w:tcPr>
            <w:tcW w:w="78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J</w:t>
            </w:r>
          </w:p>
        </w:tc>
        <w:tc>
          <w:tcPr>
            <w:tcW w:w="100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nožství</w:t>
            </w:r>
          </w:p>
        </w:tc>
        <w:tc>
          <w:tcPr>
            <w:tcW w:w="11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J.cena [CZK]</w:t>
            </w:r>
          </w:p>
        </w:tc>
        <w:tc>
          <w:tcPr>
            <w:tcW w:w="212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a celkem [CZK]</w:t>
            </w:r>
          </w:p>
        </w:tc>
        <w:tc>
          <w:tcPr>
            <w:tcW w:w="1408" w:type="dxa"/>
            <w:tcBorders>
              <w:top w:val="single" w:sz="4" w:space="0" w:color="808080"/>
              <w:bottom w:val="single" w:sz="4" w:space="0" w:color="808080"/>
              <w:right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ová soustava</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42" w:type="dxa"/>
            <w:gridSpan w:val="4"/>
            <w:tcBorders/>
            <w:vAlign w:val="center"/>
          </w:tcPr>
          <w:p>
            <w:pPr>
              <w:pStyle w:val="Normal"/>
              <w:rPr>
                <w:rFonts w:ascii="Trebuchet MS" w:hAnsi="Trebuchet MS" w:cs="Trebuchet MS"/>
                <w:b/>
                <w:b/>
                <w:bCs/>
                <w:color w:val="960000"/>
              </w:rPr>
            </w:pPr>
            <w:r>
              <w:rPr>
                <w:rFonts w:cs="Trebuchet MS" w:ascii="Trebuchet MS" w:hAnsi="Trebuchet MS"/>
                <w:b/>
                <w:bCs/>
                <w:color w:val="960000"/>
              </w:rPr>
              <w:t>Náklady soupisu celkem</w:t>
            </w:r>
          </w:p>
        </w:tc>
        <w:tc>
          <w:tcPr>
            <w:tcW w:w="78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jc w:val="right"/>
              <w:rPr>
                <w:rFonts w:ascii="Trebuchet MS" w:hAnsi="Trebuchet MS" w:cs="Trebuchet MS"/>
                <w:b/>
                <w:b/>
                <w:bCs/>
                <w:color w:val="960000"/>
              </w:rPr>
            </w:pPr>
            <w:r>
              <w:rPr>
                <w:rFonts w:cs="Trebuchet MS" w:ascii="Trebuchet MS" w:hAnsi="Trebuchet MS"/>
                <w:b/>
                <w:bCs/>
                <w:color w:val="960000"/>
              </w:rPr>
              <w:t>706 729,88</w:t>
            </w:r>
          </w:p>
        </w:tc>
        <w:tc>
          <w:tcPr>
            <w:tcW w:w="140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1</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1 - ZEMNÍ PRÁCE</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76 207,23</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3220120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loubení rýh š do 2000 mm v hornině tř. 3 objemu do 100 m3</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8,24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4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 801,6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332011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loubení šachet v hornině tř. 3 objemu do 100 m3</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95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98,55</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952,82</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511011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řízení pažení a rozepření rýh pro podzemní vedení - příložné do hloubky 2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3,32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4,23</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702,64</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5110111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dstranění pažení a rozepření rýh pro podzemní vedení - příložné do hloubky 2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3,32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9,03</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065,78</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627011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odorovné přemístění do 6000 m výkopku/sypaniny z horniny tř. 1 až 4</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4,486</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5,42</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560,75</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671011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Nakládání výkopku z hornin tř. 1 až 4 do 100 m3</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4,486</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52,07</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723,59</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712012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Uložení sypaniny na skládky</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4,486</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72</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35,95</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7120121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platek za uložení odpadu ze sypaniny na skládce (skládkovné)</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9,178</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1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387,94</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741011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ásyp jam, šachet rýh nebo kolem objektů sypaninou se zhutnění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3,19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5,98</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600,18</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8110113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Úprava pozemku s rozpojením, přehrnutím, urovnáním a přehrnutím do 20 m zeminy tř 3</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8,704</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13</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75,98</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2</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4 - VODOROVNÉ KONSTRUKCE</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16 650,48</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45157211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Lože pod potrubí otevřený výkop z kameniva drobného těženého</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3</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4,486</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8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 650,48</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3</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8 - Trubní vedení</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193 992,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866241006</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potrubí předizolovaného ocelového DN 80 vnějšího průměru D 18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37,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5 864,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86724100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pojka potrubí předizolovaného ocelového DN 80 vnějšího průměru D 180 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4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3 18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0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dizolované potrubí izolační třída 2 - WTS 2 P DN 80/180 (medionosná trubka OCEL 88,9/3,2+tvrdá PUR izolace+plášťová trubka PE-HD D180) potrubí v délkách 6/12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1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1 12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0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dizolované potrubí izolační třída 2 - oblouk WTS 2E DN 80/180-9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82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1 92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0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yetylenové profilované desky WTS FPP 1000x240x40 pro průměr opláštění 160-225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 96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0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ýstražná značkovací páska zelená WTS MT</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5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1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vojitě těsněný smrštitelný spoj DSJ DN 80/180 + komponenty PUR směsné lahve typ 6 + montážní sada + krycí pouzdro</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1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 21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1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oprava předizolovaého potrubí k zákazníkovi</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 97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 97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4</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Řemeslný obor 713 - IZOLACE TEPELNÉ</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9 531,78</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346312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Izolace tepelná potrubí pouzdry uchycenými sponami</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14,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346312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Izolace tepelná ohybů pouzdry uchycenými sponami</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7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1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epelná izolace návleky z pěnového polyethylenu l=0,040 W/mK d15xtl.15mm CU15;ocel1/4"</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1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epelná izolace návleky z pěnového polyethylenu l=0,040 W/mK d18xtl.15mm CU18;ocel3/8"</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1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epelná izolace návleky z pěnového polyethylenu l=0,040 W/mK d28xtl.20mm CU28;plast25;ocel3/4"</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1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epelná izolace návleky z pěnového polyethylenu l=0,040 W/mK d35xtl.20mm CU35;plast32;ocel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346321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Izolace tepelná potrubí pouzdry s povrchovou úpravou hliníkovou fólií, přelepenými samolepící hliníkovou páskou D do 50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58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1346321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Izolace tepelná ohybů pouzdry s povrchovou úpravou hliníkovou fólií, přelepenými samolepící hliníkovou páskou D do 50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2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1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ermoizolační minerální vinutá potrubní pouzdra s polepem AL fólií l=0,033(10°C)W/mK d35xtl.40mm(CU35;plast32;ocel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39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132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izolace v objektech výšky do 6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100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7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3,66</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5,78</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5</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Řemeslný obor 727 - Protipožární ochrana</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2 082,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7111124</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tipožární ucpávky kovového potrubí - prostup stěnou požární odolnost EI90 do D5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0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1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2711122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tipožární ucpávky kovového potrubí - prostup stropem požární odolnost EI90 do D5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3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7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6</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Řemeslný obor 732 - STROJOVNY ÚSTŘEDNÍHO VYTÁPĚNÍ</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42 531,8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2111315</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ubková hrdla rozdělovačů, sběračů a nádrží bez přírub DN3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2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56,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219910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orientačních štítků</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oub</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9,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40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221931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ohříváků vody zásobníkových - do 1000litrů</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oub</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 88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8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2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1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Akumulační nádrž topné vody s výměníkem o objemu 1000litrů včetně izolace tl.100 mm. Maximální provozní teplota v akumulační nádrži 95 °C, maximální provozní tlak v akumulační nádrži 300kPa. Hladký trubkový výměník o ploše 4,48m2. Maximální teplota vody ve výměníku 110 °C, maximální tlak ve výměníku 10kPa.</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oub</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 02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 02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233162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laková expanzní nádoba s membránou 200litrů</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oub</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 329,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329,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233177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Bezpečnostní uzávěr k měření tlaku exp.nádob G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oub</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4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4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1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měkčovací armatura pro první plnění a doplňování topné soustavy bez regenerace změkčovací kapacita 6000 litrů x °dH včetně náplně</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oub</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54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54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1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ada pro měření tvrdosti vody v daném regionu pro 20měřen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oub</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9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9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2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BĚHOVÉ ČERPADLO VYSOCEÚČINNÉ ENERGETICKÁ TŘÍDA "A" S INTEGROVANÝM AUTOMATICKÝM ŘÍZENÍM VÝKONU; 30/0,5-10; 5~190W; 0,08~1,3A; 230V; -20~110°C; DOPRAVNÍ VÝŠKA max.:10m; PRŮTOK max.:8,3m3/h</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 1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 1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242921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Čerpadla teplovodní montáž čerpadel (do potrubí) ostatních typů mokroběžných závitových DN 32</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oub</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2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322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strojovny v objektech výšky do 6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100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52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18,95</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36,8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7</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Řemeslný obor 733 - ROZVOD POTRUBÍ ÚT</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75 689,87</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3111106</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z trubek závitových ocel. bezešvých 11353.0 DN3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1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1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319010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laková zkouška potrubí do DN4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322230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z trubek měděných D 15x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0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83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322230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z trubek měděných D 28x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99,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 77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322230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z trubek měděných D 35x1,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9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2 14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32911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laková zkouška měděného potrubí do D 3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53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33223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z trubek plasových s hliník.vložkou-lisovaných D16x2</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1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3291101.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laková zkouška plastového potrubí do D 32</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9,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332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rozvody potrubí v objektech výšky do 6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100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19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33,5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339,87</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8</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Řemeslný obor 734 - ARMATURY ÚT</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34 786,67</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420082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emontáž armatur závitových se dvěma závity do G 1/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9,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8,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420910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armatur s 1 závitem do G1/2"</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9,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9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420910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armatur s 1 závitem G3/4"</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7,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420911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armatur s 2 závity do G1/2"</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1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420911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armatur s 2 závity G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0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73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420911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armatur s 2 závity G5/4"</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6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75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420912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armatur s 3 závity G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5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51,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2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anometr D100mm tř.přesnosti 1,6%, 0-600kPa</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6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2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2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anometr D100mm tř.přesnosti 1,6%, 0-1MPa</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1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1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2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anometrický kulový kohout 3 cestný, PN40, 100°C, DN2, červ.páčka</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3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35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2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ondenzační smyčka zahnutá, závitová</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2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2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eploměr rovný TR D100mm stonek 60mm 0~120°C</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2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eploměrová jímka mosaz/měď, závit 1/2" - 65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2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ulový kohout DN15 s možností dotažení teflonové ucpávky hřídele max 140°C (krátkodobě 150°C) maximální pracovní tlak 4MPa, médium horká voda, studená voda, glykol 50%, stlačený vzduch</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2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1,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2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ulový kohout DN32 s možností dotažení teflonové ucpávky hřídele max 140°C (krátkodobě 150°C) maximální pracovní tlak 4MPa, médium horká voda, studená voda, glykol 50%, stlačený vzduch</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3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91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2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pouštěcí kohout DN15 max 110°C(krátkodobě 130°C) se snímatelnou křídlovou rukojetí, s krytkou na výkyvném třmenu</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9,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9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3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ní oddělovač DN15 s filtrem do kategorie 4 včetně dle ČSN EN1717 pro otopnou soustavu s inhibitory nebo změkčovacím zařízení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 71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717,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3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Automatický odvzdušňovač+zpětný ventil 1/2" 120°C 700kPa</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3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3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jistný ventil pro topení av=0,565 3/4"x1" - 300kPa max.110°C</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2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2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3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FITR BALL kulový kohout s filtrem DN32 dotažitelná ucpávka, PN16 při T100°C, PN10 při T150°C, síto 700 µ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3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35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3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Šroubení k čerpadlu bez uzávěru - 5/4" x 2"</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7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3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Šroubení přímé mosazné DN15 s plochým těs. max.120°C</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3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Šroubení přímé mosazné DN25 s plochým těs. max.120°C</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3,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3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Šroubení přímé mosazné DN32 s plochým těs. max.120°C</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1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3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regulování regulačních ventilů</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5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3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egulační ventil s možností přednastavení a uzavírání s měřícími vsuvkami s vypouštěním DN25; -20~120°C PN2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94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8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4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egulační ventil s možností přednastavení a uzavírání s měřícími vsuvkami s vypouštěním DN32; -20~120°C PN2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25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251,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4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věrné šroubení pro plastové ALU PEX trubky G3/4"-16x2</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9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4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Šroubení k vodoměrům DN15 s otvorem pro plombovací drát</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441911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teploměrů s ochranným pouzdrem nebo pevným stonkem a jímkou</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449421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Návarek 1/2"</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6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2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342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amatury v objektech výšky do 6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100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27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46,93</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3,67</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9</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Řemeslný obor 735 - OTOPNÁ TĚLESA</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161 751,46</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500091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regulování armatur otopného tělesa</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3,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61,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515182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emontáž otopných těles panelových dvouřadých stavební délky do 1500 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1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3,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3515921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otopných těles panelových dvouřadých délky do 1140 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6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61,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5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4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ystémová deska - Tepelná a kročejová izolace z extrudované polystyrénové tvrzené pěny EPS-T dle EN 13163, bez freonů, hydroizolační fólie s kotevní tkaninou a s rastrem 5 cm jako ochrana proti vlhkosti potěru dle DIN 18560 a k lepšímu upevnění otopné trubky, tupá hrana, podélný 30 mm přesah krycí fólie. Tloušťka desky 30mm. Útlum kročejového hluku 26dB. Maximální provozní zatížitelnost 5kPa.</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3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5 41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4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ilatační okrajový lem pro cementové a lité potěry u desek tacker a pro suchý systé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1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1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4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párový dilatační profil</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45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4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lastifikátor do betonu (při použiti betonové směsi z betonárky je možné si objednat betonovou směs včetně plastifikátoru, nebo anydritovou směs - v takových případech se plastifikátor nedodává)</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g</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8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4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ubka pro podlahové vytápění - plastové trubky vícevrstvé PE-MD/AL/PE-HD ?=0,43W/mK 16/2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00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4 0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4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chranná vrapovaná trubka</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26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4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lastová příchytka trubek</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00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0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5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Adaptér svěrný 3/4" EUROKONUS 16x2 - tri-o-flex</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29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5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pojka lisovací nerozebíratelná z mosazi vč nerezových lisovacích pouzder pro plastové potrubí D16x2</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5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ada dvou kulových uzávěrů rozdělovače 1" s převlečnou matic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oub</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9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5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ada konzol pro rozdělovač</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oub</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5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kříň pro rozdělovače podlhaového topení pod omítku v=770-910mm, š=870mm, hl.=90-140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2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84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5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ozdělovač a sběrač podlahového topení nerez - 8 topných okruhů s průtokoměry</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71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717,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5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ozdělovač a sběrač podlahového topení nerez - 9 topných okruhů s průtokoměry</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 30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30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12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5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ermopohon pro automatické uzavírání ventilů podlahového sběrače (uzavírací síla 100 Newtonů) zásuvná montáž, provedení uzavřené bez proudu - dodáno otevřené pro snadnou montáž a uvedení do provozu, ukazatel polohy ventilu, kabel 0,8 m, krytí IP54 (EN 60529), třída ochrany II, zdvih 4 mm, provozní výkon 1 W. 230 V spínací proud 550 mA (max. 200 ms)</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4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7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5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až podlahoveho topeni</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3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6 43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9987352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esun hmot pro otopná tělesa v objektech výšky do 6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100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26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613,32</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19,46</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10</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Řemeslný obor 741 - Elektromontáže</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11 317,25</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41511100</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vodičů nn bez vazů a spojek do 70 mm2</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0,05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 58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79,25</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5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sdělovací TCEKFY 3P 1,0 C 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5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6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M chránička z potrubí DPHE D 4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4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26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tokol o přeskoušení funkčnosti kabelu</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93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93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eník dodavatele</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11</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Řemeslný obor 783 - NÁTĚRY</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1 064,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8361455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ákladní jednonásobný syntetický nátěr potrubí do DN 50 mm</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6,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4,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78361456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ákladní jednonásobný syntetický nátěr potrubí přes DN50 do DN 100 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2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12</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Řemeslný obor 23-M - Montáže potrubí</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19 393,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3017000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říprava na zkoušku těsnosti potrubí přes DN40 do DN8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ada</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673,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673,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3017000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záření svarů RTG</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 83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 66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3017001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kouška těsnosti potrubí přes DN40 do DN8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5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13</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HZS - Hodinové zúčtovací sazby</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43 328,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ZS221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odinová zúčtovací sazba intalatér - Vypuštění, napustění a proplach topného systém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5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48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ZS221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odinová zúčtovací sazba intalatér odborný - Topná, tlaková a dilatační zkouška</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44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ZS249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odinová zúčtovací sazba dělník zednických výpomocí - zednické výpomoci (prostupy a drážky pro nové rozvody)</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2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52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ZS311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odinová zúčtovací sazba montér potrubí odborný - Napojení přeložky předizolovaného vedení teplovodní přípojky DN80 pro mateřskou školu, včetně vypuštění a napuštění daného úseku a demontáže stávajícího veden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0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4 4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ZS422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odinová zúčtovací sazba geodet specialista - Geodetické zaměření skutečného stavu</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4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ZS423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Hodinová zúčtovací sazba technik odborný- Vytýčení podzemních sít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0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92"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14</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Vedlejší rozpočtové náklady</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18 404,34</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030001000</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ařízení staveniště</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100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5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 446,85</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723,43</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04500200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ompletační činnost (IČD)</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100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7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 446,85</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212,8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06500200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imostaveništní doprava</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100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0,6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 446,85</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468,11</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01325400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okumentace skutečného provedení stavby</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 0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0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92"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5831" w:type="dxa"/>
        <w:jc w:val="left"/>
        <w:tblInd w:w="-10" w:type="dxa"/>
        <w:tblLayout w:type="fixed"/>
        <w:tblCellMar>
          <w:top w:w="0" w:type="dxa"/>
          <w:left w:w="70" w:type="dxa"/>
          <w:bottom w:w="0" w:type="dxa"/>
          <w:right w:w="70" w:type="dxa"/>
        </w:tblCellMar>
      </w:tblPr>
      <w:tblGrid>
        <w:gridCol w:w="213"/>
        <w:gridCol w:w="388"/>
        <w:gridCol w:w="434"/>
        <w:gridCol w:w="1548"/>
        <w:gridCol w:w="6768"/>
        <w:gridCol w:w="788"/>
        <w:gridCol w:w="1008"/>
        <w:gridCol w:w="1148"/>
        <w:gridCol w:w="2128"/>
        <w:gridCol w:w="1408"/>
      </w:tblGrid>
      <w:tr>
        <w:trPr>
          <w:trHeight w:val="139" w:hRule="atLeast"/>
        </w:trPr>
        <w:tc>
          <w:tcPr>
            <w:tcW w:w="213" w:type="dxa"/>
            <w:tcBorders>
              <w:top w:val="single" w:sz="4" w:space="0" w:color="000000"/>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750"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KRYCÍ LIST SOUPISU</w:t>
            </w:r>
          </w:p>
        </w:tc>
        <w:tc>
          <w:tcPr>
            <w:tcW w:w="788"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676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5 - vzduchotechnika</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KSO:</w:t>
            </w:r>
          </w:p>
        </w:tc>
        <w:tc>
          <w:tcPr>
            <w:tcW w:w="676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CC-CZ:</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1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CZ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6" w:type="dxa"/>
            <w:gridSpan w:val="2"/>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oznámka:</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42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sz w:val="18"/>
                <w:szCs w:val="18"/>
              </w:rPr>
            </w:pPr>
            <w:r>
              <w:rPr>
                <w:rFonts w:cs="Trebuchet MS" w:ascii="Trebuchet MS" w:hAnsi="Trebuchet MS"/>
                <w:sz w:val="18"/>
                <w:szCs w:val="18"/>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ww.cs-urs.cz, sekce Cenové a technické podmínky.</w:t>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Cena bez DPH</w:t>
            </w:r>
          </w:p>
        </w:tc>
        <w:tc>
          <w:tcPr>
            <w:tcW w:w="676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548 865,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Základ daně</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Sazba daně</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Výše daně</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DPH</w:t>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základní</w:t>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548 865,00</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21,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15 261,65</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snížená</w:t>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5,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82" w:type="dxa"/>
            <w:gridSpan w:val="2"/>
            <w:tcBorders>
              <w:top w:val="single" w:sz="4" w:space="0" w:color="000000"/>
              <w:left w:val="single" w:sz="4" w:space="0" w:color="000000"/>
              <w:bottom w:val="single" w:sz="4" w:space="0" w:color="000000"/>
            </w:tcBorders>
            <w:shd w:fill="D2D2D2" w:val="clear"/>
            <w:vAlign w:val="center"/>
          </w:tcPr>
          <w:p>
            <w:pPr>
              <w:pStyle w:val="Normal"/>
              <w:rPr>
                <w:rFonts w:ascii="Trebuchet MS" w:hAnsi="Trebuchet MS" w:cs="Trebuchet MS"/>
                <w:b/>
                <w:b/>
                <w:bCs/>
              </w:rPr>
            </w:pPr>
            <w:r>
              <w:rPr>
                <w:rFonts w:cs="Trebuchet MS" w:ascii="Trebuchet MS" w:hAnsi="Trebuchet MS"/>
                <w:b/>
                <w:bCs/>
              </w:rPr>
              <w:t>Cena s DPH</w:t>
            </w:r>
          </w:p>
        </w:tc>
        <w:tc>
          <w:tcPr>
            <w:tcW w:w="676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v</w:t>
            </w:r>
          </w:p>
        </w:tc>
        <w:tc>
          <w:tcPr>
            <w:tcW w:w="1008" w:type="dxa"/>
            <w:tcBorders>
              <w:top w:val="single" w:sz="4" w:space="0" w:color="000000"/>
              <w:bottom w:val="single" w:sz="4" w:space="0" w:color="000000"/>
            </w:tcBorders>
            <w:shd w:fill="D2D2D2" w:val="clear"/>
            <w:vAlign w:val="center"/>
          </w:tcPr>
          <w:p>
            <w:pPr>
              <w:pStyle w:val="Normal"/>
              <w:jc w:val="center"/>
              <w:rPr>
                <w:rFonts w:ascii="Trebuchet MS" w:hAnsi="Trebuchet MS" w:cs="Trebuchet MS"/>
                <w:b/>
                <w:b/>
                <w:bCs/>
              </w:rPr>
            </w:pPr>
            <w:r>
              <w:rPr>
                <w:rFonts w:cs="Trebuchet MS" w:ascii="Trebuchet MS" w:hAnsi="Trebuchet MS"/>
                <w:b/>
                <w:bCs/>
              </w:rPr>
              <w:t>CZK</w:t>
            </w:r>
          </w:p>
        </w:tc>
        <w:tc>
          <w:tcPr>
            <w:tcW w:w="114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664 126,65</w:t>
            </w:r>
          </w:p>
        </w:tc>
        <w:tc>
          <w:tcPr>
            <w:tcW w:w="1408" w:type="dxa"/>
            <w:tcBorders>
              <w:top w:val="single" w:sz="4" w:space="0" w:color="000000"/>
              <w:bottom w:val="single" w:sz="4" w:space="0" w:color="000000"/>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REKAPITULACE ČLENĚNÍ SOUPISU PRACÍ</w:t>
            </w:r>
          </w:p>
        </w:tc>
        <w:tc>
          <w:tcPr>
            <w:tcW w:w="78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5 - vzduchotechnika</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vMerge w:val="restart"/>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vMerge w:val="continue"/>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shd w:fill="D2D2D2" w:val="clear"/>
            <w:vAlign w:val="center"/>
          </w:tcPr>
          <w:p>
            <w:pPr>
              <w:pStyle w:val="Normal"/>
              <w:rPr>
                <w:rFonts w:ascii="Trebuchet MS" w:hAnsi="Trebuchet MS" w:cs="Trebuchet MS"/>
                <w:sz w:val="18"/>
                <w:szCs w:val="18"/>
              </w:rPr>
            </w:pPr>
            <w:r>
              <w:rPr>
                <w:rFonts w:cs="Trebuchet MS" w:ascii="Trebuchet MS" w:hAnsi="Trebuchet MS"/>
                <w:sz w:val="18"/>
                <w:szCs w:val="18"/>
              </w:rPr>
              <w:t>Kód dílu - Popis</w:t>
            </w:r>
          </w:p>
        </w:tc>
        <w:tc>
          <w:tcPr>
            <w:tcW w:w="676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shd w:fill="D2D2D2" w:val="clear"/>
            <w:vAlign w:val="center"/>
          </w:tcPr>
          <w:p>
            <w:pPr>
              <w:pStyle w:val="Normal"/>
              <w:jc w:val="right"/>
              <w:rPr>
                <w:rFonts w:ascii="Trebuchet MS" w:hAnsi="Trebuchet MS" w:cs="Trebuchet MS"/>
                <w:sz w:val="18"/>
                <w:szCs w:val="18"/>
              </w:rPr>
            </w:pPr>
            <w:r>
              <w:rPr>
                <w:rFonts w:cs="Trebuchet MS" w:ascii="Trebuchet MS" w:hAnsi="Trebuchet MS"/>
                <w:sz w:val="18"/>
                <w:szCs w:val="18"/>
              </w:rPr>
              <w:t>Cena celkem [CZK]</w:t>
            </w:r>
          </w:p>
        </w:tc>
        <w:tc>
          <w:tcPr>
            <w:tcW w:w="1408" w:type="dxa"/>
            <w:tcBorders>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color w:val="800000"/>
              </w:rPr>
            </w:pPr>
            <w:r>
              <w:rPr>
                <w:rFonts w:cs="Trebuchet MS" w:ascii="Trebuchet MS" w:hAnsi="Trebuchet MS"/>
                <w:b/>
                <w:bCs/>
                <w:color w:val="800000"/>
              </w:rPr>
              <w:t>Náklady soupisu celkem</w:t>
            </w:r>
          </w:p>
        </w:tc>
        <w:tc>
          <w:tcPr>
            <w:tcW w:w="788" w:type="dxa"/>
            <w:tcBorders/>
            <w:vAlign w:val="center"/>
          </w:tcPr>
          <w:p>
            <w:pPr>
              <w:pStyle w:val="Normal"/>
              <w:snapToGrid w:val="false"/>
              <w:rPr>
                <w:rFonts w:ascii="Trebuchet MS" w:hAnsi="Trebuchet MS" w:cs="Trebuchet MS"/>
                <w:b/>
                <w:b/>
                <w:bCs/>
                <w:color w:val="800000"/>
                <w:sz w:val="16"/>
                <w:szCs w:val="16"/>
              </w:rPr>
            </w:pPr>
            <w:r>
              <w:rPr>
                <w:rFonts w:cs="Trebuchet MS" w:ascii="Trebuchet MS" w:hAnsi="Trebuchet MS"/>
                <w:b/>
                <w:bCs/>
                <w:color w:val="80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548 865,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1 - Zařízení č.1 – Větrání herny, lehárny a přilehlého soc. zařízení</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494 517,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2 - Zařízení č.2 – Větrání samostatného  soc. zařízení</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54 348,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3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SOUPIS PRACÍ</w:t>
            </w:r>
          </w:p>
        </w:tc>
        <w:tc>
          <w:tcPr>
            <w:tcW w:w="676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5 - vzduchotechnika</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85" w:hRule="atLeast"/>
        </w:trPr>
        <w:tc>
          <w:tcPr>
            <w:tcW w:w="213" w:type="dxa"/>
            <w:tcBorders>
              <w:lef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Č</w:t>
            </w:r>
          </w:p>
        </w:tc>
        <w:tc>
          <w:tcPr>
            <w:tcW w:w="434"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Typ</w:t>
            </w:r>
          </w:p>
        </w:tc>
        <w:tc>
          <w:tcPr>
            <w:tcW w:w="15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Kód</w:t>
            </w:r>
          </w:p>
        </w:tc>
        <w:tc>
          <w:tcPr>
            <w:tcW w:w="676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opis</w:t>
            </w:r>
          </w:p>
        </w:tc>
        <w:tc>
          <w:tcPr>
            <w:tcW w:w="78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J</w:t>
            </w:r>
          </w:p>
        </w:tc>
        <w:tc>
          <w:tcPr>
            <w:tcW w:w="100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nožství</w:t>
            </w:r>
          </w:p>
        </w:tc>
        <w:tc>
          <w:tcPr>
            <w:tcW w:w="11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J.cena [CZK]</w:t>
            </w:r>
          </w:p>
        </w:tc>
        <w:tc>
          <w:tcPr>
            <w:tcW w:w="212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a celkem [CZK]</w:t>
            </w:r>
          </w:p>
        </w:tc>
        <w:tc>
          <w:tcPr>
            <w:tcW w:w="1408" w:type="dxa"/>
            <w:tcBorders>
              <w:top w:val="single" w:sz="4" w:space="0" w:color="808080"/>
              <w:bottom w:val="single" w:sz="4" w:space="0" w:color="808080"/>
              <w:right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ová soustava</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color w:val="960000"/>
              </w:rPr>
            </w:pPr>
            <w:r>
              <w:rPr>
                <w:rFonts w:cs="Trebuchet MS" w:ascii="Trebuchet MS" w:hAnsi="Trebuchet MS"/>
                <w:b/>
                <w:bCs/>
                <w:color w:val="960000"/>
              </w:rPr>
              <w:t>Náklady soupisu celkem</w:t>
            </w:r>
          </w:p>
        </w:tc>
        <w:tc>
          <w:tcPr>
            <w:tcW w:w="78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jc w:val="right"/>
              <w:rPr>
                <w:rFonts w:ascii="Trebuchet MS" w:hAnsi="Trebuchet MS" w:cs="Trebuchet MS"/>
                <w:b/>
                <w:b/>
                <w:bCs/>
                <w:color w:val="960000"/>
              </w:rPr>
            </w:pPr>
            <w:r>
              <w:rPr>
                <w:rFonts w:cs="Trebuchet MS" w:ascii="Trebuchet MS" w:hAnsi="Trebuchet MS"/>
                <w:b/>
                <w:bCs/>
                <w:color w:val="960000"/>
              </w:rPr>
              <w:t>548 865,00</w:t>
            </w:r>
          </w:p>
        </w:tc>
        <w:tc>
          <w:tcPr>
            <w:tcW w:w="140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1</w:t>
            </w:r>
          </w:p>
        </w:tc>
        <w:tc>
          <w:tcPr>
            <w:tcW w:w="7556" w:type="dxa"/>
            <w:gridSpan w:val="2"/>
            <w:tcBorders/>
            <w:vAlign w:val="bottom"/>
          </w:tcPr>
          <w:p>
            <w:pPr>
              <w:pStyle w:val="Normal"/>
              <w:rPr>
                <w:rFonts w:ascii="Trebuchet MS" w:hAnsi="Trebuchet MS" w:cs="Trebuchet MS"/>
                <w:color w:val="003366"/>
              </w:rPr>
            </w:pPr>
            <w:r>
              <w:rPr>
                <w:rFonts w:cs="Trebuchet MS" w:ascii="Trebuchet MS" w:hAnsi="Trebuchet MS"/>
                <w:color w:val="003366"/>
              </w:rPr>
              <w:t>Zařízení č.1 – Větrání herny, lehárny a přilehlého soc. zařízení</w:t>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494 517,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ekuperační vzt. jednotka v podlahovém provedení Duplex 1500 Multi Eco</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49 873,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49 873,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84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Qp = 1500m3/h, 250Pa              P = 230V, 0.8 W, 3.9A; Qo = 1500m3/h, 250 Pa              P = 230V, 0.8W, 3.9A; filtr na sání F7; filtr na odtahu M5; deskový rekuperátor; elektrický ohřívač  230V, 1.4kW; přímý chladič 6kW; integrovaná cirkulační klapka; Hmotnost 296kg; kompletní systém prvků MaR, vč.ovladače</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1a</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enkovní kondenzační jednotka UU24W / U44</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3 306,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3 306,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4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P = 230V, 2kW,; Q = 6kW; vč. komunikačního boxu</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lumič hluku  315/ 90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91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 672,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ýfuková hlavice VHO 31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76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767,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tidešťová žaluzie PZZN 400x315 - S - RAL dle fasády</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31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317,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egulační klapka RKK 250 - ručn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1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62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tipožární klapka PKTM III 250x250 . 01 TPM 075.09</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53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53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tipožární klapka PKTM III 315x315 . 01 TPM 075.09</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78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7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tipožární klapka PKTM III K/S 250/375 . 01 TPM 075.09</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 18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36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ústka čtyřhranného potrubí - 2 - 500x200 - UR - R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10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21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1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ústka čtyřhranného potrubí - 1 - 500x200 - UR - R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9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78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1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ústka čtyřhranného potrubí - 2 - 525x75 - R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6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18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1.1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yústka čtyřhranného potrubí - 1 - 525x75 - R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0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84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3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čtyřhranné pozink - rovné</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9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19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3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varovky</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6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66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3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kruhové do O 250 pozink - rovné</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8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7 2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3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varovky</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5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88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3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kruhové do O 315 pozink - rovné</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3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 3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3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varovky</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3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41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3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U potrubí vč.komunik. kabelu a lišty</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17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 0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4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epelná izolace TL. 40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0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 553,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4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žární izolace certifikovaná pro do izolování čtyřhranných klapek umístěných mimo</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4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 05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5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požární předěl. ( Minerální vlna o měrné hmotnosti 300kg/m3, krytá Al folií s = 60mm)</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4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pojovací a těsnící materiál</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96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96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4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ateriál pro kotvení a zavěšení potrub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 88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8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2</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Zařízení č.2 – Větrání samostatného  soc. zařízení</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54 348,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6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Axiální stropní ventilátor Otáčky [min-1]2400, Výkon [W]8, Průměr potrubí [mm]100, Krytí IP IP45, Průtok [m3/hod]95 </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 75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 5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P = 230V, 13W; Q = 30-60m3/h, 20-30Pa</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6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6</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2</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Axiální stropní ventilátor Otáčky [min-1]2350, Výkon [W]16, Průměr potrubí [mm]125, Krytí IP IP45, Průtok [m3/hod]18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 86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86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4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P = 230V, 25W; Q = 100m3/h, 30Pa</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3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3</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Axiální stropní ventilátor Otáčky [min-1]1700, Výkon [W]29, Průměr potrubí [mm]152, Krytí IP IP45, Průtok [m3/hod]280</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 922,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922,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76"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P = 230V, 35W; Q = 150m3/h, 30Pa</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4</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ýfuková hlavice VHO 100 - pozink</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37,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874,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ýfuková hlavice VHO 125 - pozink</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00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0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tidešťová žaluzie plastová samotížná PER 16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08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8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hebná hadice Aluflex MI 10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1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1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hebná hadice Aluflex MI 125</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2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23,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4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kruhové do O 100 pozink - rovné</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9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21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4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varovky</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7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62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4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trubí kruhové do O 125 pozink - rovné</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2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16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4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varovky</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2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2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4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epelná izolace tl. 40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2</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0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03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4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pojovací a těsnící materiál</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9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9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5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ateriál pro kotvení a zavěšení potrub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8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5831" w:type="dxa"/>
        <w:jc w:val="left"/>
        <w:tblInd w:w="-10" w:type="dxa"/>
        <w:tblLayout w:type="fixed"/>
        <w:tblCellMar>
          <w:top w:w="0" w:type="dxa"/>
          <w:left w:w="70" w:type="dxa"/>
          <w:bottom w:w="0" w:type="dxa"/>
          <w:right w:w="70" w:type="dxa"/>
        </w:tblCellMar>
      </w:tblPr>
      <w:tblGrid>
        <w:gridCol w:w="213"/>
        <w:gridCol w:w="388"/>
        <w:gridCol w:w="434"/>
        <w:gridCol w:w="1548"/>
        <w:gridCol w:w="6768"/>
        <w:gridCol w:w="788"/>
        <w:gridCol w:w="1008"/>
        <w:gridCol w:w="1148"/>
        <w:gridCol w:w="2128"/>
        <w:gridCol w:w="1408"/>
      </w:tblGrid>
      <w:tr>
        <w:trPr>
          <w:trHeight w:val="139" w:hRule="atLeast"/>
        </w:trPr>
        <w:tc>
          <w:tcPr>
            <w:tcW w:w="213" w:type="dxa"/>
            <w:tcBorders>
              <w:top w:val="single" w:sz="4" w:space="0" w:color="000000"/>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750"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KRYCÍ LIST SOUPISU</w:t>
            </w:r>
          </w:p>
        </w:tc>
        <w:tc>
          <w:tcPr>
            <w:tcW w:w="788"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676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6 - měření a regulace</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KSO:</w:t>
            </w:r>
          </w:p>
        </w:tc>
        <w:tc>
          <w:tcPr>
            <w:tcW w:w="676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CC-CZ:</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1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CZ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6" w:type="dxa"/>
            <w:gridSpan w:val="2"/>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oznámka:</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42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sz w:val="18"/>
                <w:szCs w:val="18"/>
              </w:rPr>
            </w:pPr>
            <w:r>
              <w:rPr>
                <w:rFonts w:cs="Trebuchet MS" w:ascii="Trebuchet MS" w:hAnsi="Trebuchet MS"/>
                <w:sz w:val="18"/>
                <w:szCs w:val="18"/>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ww.cs-urs.cz, sekce Cenové a technické podmínky.</w:t>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Cena bez DPH</w:t>
            </w:r>
          </w:p>
        </w:tc>
        <w:tc>
          <w:tcPr>
            <w:tcW w:w="676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281 852,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Základ daně</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Sazba daně</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Výše daně</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DPH</w:t>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základní</w:t>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281 852,00</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21,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59 188,92</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snížená</w:t>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5,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82" w:type="dxa"/>
            <w:gridSpan w:val="2"/>
            <w:tcBorders>
              <w:top w:val="single" w:sz="4" w:space="0" w:color="000000"/>
              <w:left w:val="single" w:sz="4" w:space="0" w:color="000000"/>
              <w:bottom w:val="single" w:sz="4" w:space="0" w:color="000000"/>
            </w:tcBorders>
            <w:shd w:fill="D2D2D2" w:val="clear"/>
            <w:vAlign w:val="center"/>
          </w:tcPr>
          <w:p>
            <w:pPr>
              <w:pStyle w:val="Normal"/>
              <w:rPr>
                <w:rFonts w:ascii="Trebuchet MS" w:hAnsi="Trebuchet MS" w:cs="Trebuchet MS"/>
                <w:b/>
                <w:b/>
                <w:bCs/>
              </w:rPr>
            </w:pPr>
            <w:r>
              <w:rPr>
                <w:rFonts w:cs="Trebuchet MS" w:ascii="Trebuchet MS" w:hAnsi="Trebuchet MS"/>
                <w:b/>
                <w:bCs/>
              </w:rPr>
              <w:t>Cena s DPH</w:t>
            </w:r>
          </w:p>
        </w:tc>
        <w:tc>
          <w:tcPr>
            <w:tcW w:w="676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v</w:t>
            </w:r>
          </w:p>
        </w:tc>
        <w:tc>
          <w:tcPr>
            <w:tcW w:w="1008" w:type="dxa"/>
            <w:tcBorders>
              <w:top w:val="single" w:sz="4" w:space="0" w:color="000000"/>
              <w:bottom w:val="single" w:sz="4" w:space="0" w:color="000000"/>
            </w:tcBorders>
            <w:shd w:fill="D2D2D2" w:val="clear"/>
            <w:vAlign w:val="center"/>
          </w:tcPr>
          <w:p>
            <w:pPr>
              <w:pStyle w:val="Normal"/>
              <w:jc w:val="center"/>
              <w:rPr>
                <w:rFonts w:ascii="Trebuchet MS" w:hAnsi="Trebuchet MS" w:cs="Trebuchet MS"/>
                <w:b/>
                <w:b/>
                <w:bCs/>
              </w:rPr>
            </w:pPr>
            <w:r>
              <w:rPr>
                <w:rFonts w:cs="Trebuchet MS" w:ascii="Trebuchet MS" w:hAnsi="Trebuchet MS"/>
                <w:b/>
                <w:bCs/>
              </w:rPr>
              <w:t>CZK</w:t>
            </w:r>
          </w:p>
        </w:tc>
        <w:tc>
          <w:tcPr>
            <w:tcW w:w="114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341 040,92</w:t>
            </w:r>
          </w:p>
        </w:tc>
        <w:tc>
          <w:tcPr>
            <w:tcW w:w="1408" w:type="dxa"/>
            <w:tcBorders>
              <w:top w:val="single" w:sz="4" w:space="0" w:color="000000"/>
              <w:bottom w:val="single" w:sz="4" w:space="0" w:color="000000"/>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REKAPITULACE ČLENĚNÍ SOUPISU PRACÍ</w:t>
            </w:r>
          </w:p>
        </w:tc>
        <w:tc>
          <w:tcPr>
            <w:tcW w:w="78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6 - měření a regulace</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vMerge w:val="restart"/>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vMerge w:val="continue"/>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shd w:fill="D2D2D2" w:val="clear"/>
            <w:vAlign w:val="center"/>
          </w:tcPr>
          <w:p>
            <w:pPr>
              <w:pStyle w:val="Normal"/>
              <w:rPr>
                <w:rFonts w:ascii="Trebuchet MS" w:hAnsi="Trebuchet MS" w:cs="Trebuchet MS"/>
                <w:sz w:val="18"/>
                <w:szCs w:val="18"/>
              </w:rPr>
            </w:pPr>
            <w:r>
              <w:rPr>
                <w:rFonts w:cs="Trebuchet MS" w:ascii="Trebuchet MS" w:hAnsi="Trebuchet MS"/>
                <w:sz w:val="18"/>
                <w:szCs w:val="18"/>
              </w:rPr>
              <w:t>Kód dílu - Popis</w:t>
            </w:r>
          </w:p>
        </w:tc>
        <w:tc>
          <w:tcPr>
            <w:tcW w:w="676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shd w:fill="D2D2D2" w:val="clear"/>
            <w:vAlign w:val="center"/>
          </w:tcPr>
          <w:p>
            <w:pPr>
              <w:pStyle w:val="Normal"/>
              <w:jc w:val="right"/>
              <w:rPr>
                <w:rFonts w:ascii="Trebuchet MS" w:hAnsi="Trebuchet MS" w:cs="Trebuchet MS"/>
                <w:sz w:val="18"/>
                <w:szCs w:val="18"/>
              </w:rPr>
            </w:pPr>
            <w:r>
              <w:rPr>
                <w:rFonts w:cs="Trebuchet MS" w:ascii="Trebuchet MS" w:hAnsi="Trebuchet MS"/>
                <w:sz w:val="18"/>
                <w:szCs w:val="18"/>
              </w:rPr>
              <w:t>Cena celkem [CZK]</w:t>
            </w:r>
          </w:p>
        </w:tc>
        <w:tc>
          <w:tcPr>
            <w:tcW w:w="1408" w:type="dxa"/>
            <w:tcBorders>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color w:val="800000"/>
              </w:rPr>
            </w:pPr>
            <w:r>
              <w:rPr>
                <w:rFonts w:cs="Trebuchet MS" w:ascii="Trebuchet MS" w:hAnsi="Trebuchet MS"/>
                <w:b/>
                <w:bCs/>
                <w:color w:val="800000"/>
              </w:rPr>
              <w:t>Náklady soupisu celkem</w:t>
            </w:r>
          </w:p>
        </w:tc>
        <w:tc>
          <w:tcPr>
            <w:tcW w:w="788" w:type="dxa"/>
            <w:tcBorders/>
            <w:vAlign w:val="center"/>
          </w:tcPr>
          <w:p>
            <w:pPr>
              <w:pStyle w:val="Normal"/>
              <w:snapToGrid w:val="false"/>
              <w:rPr>
                <w:rFonts w:ascii="Trebuchet MS" w:hAnsi="Trebuchet MS" w:cs="Trebuchet MS"/>
                <w:b/>
                <w:b/>
                <w:bCs/>
                <w:color w:val="800000"/>
                <w:sz w:val="16"/>
                <w:szCs w:val="16"/>
              </w:rPr>
            </w:pPr>
            <w:r>
              <w:rPr>
                <w:rFonts w:cs="Trebuchet MS" w:ascii="Trebuchet MS" w:hAnsi="Trebuchet MS"/>
                <w:b/>
                <w:bCs/>
                <w:color w:val="80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281 852,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1982" w:type="dxa"/>
            <w:gridSpan w:val="2"/>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1 - Periférie :</w:t>
            </w:r>
          </w:p>
        </w:tc>
        <w:tc>
          <w:tcPr>
            <w:tcW w:w="676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39 626,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2 - Řídící systém MaR v RA02 :</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42 951,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3 - Řídící systém MaR v RB02-1 :</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16 872,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4 - Řídící systém MaR v RB02-2 :</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15 468,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5 - Řídící systém MaR v RB02-3 :</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34 053,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6 - Rozvaděče MaR, montážní materiál,  montáž, výchozí revize</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0,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D7 - provozní zkoušky, zaškolení obsluhy, GPP, VRN :</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132 882,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43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SOUPIS PRACÍ</w:t>
            </w:r>
          </w:p>
        </w:tc>
        <w:tc>
          <w:tcPr>
            <w:tcW w:w="676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06 - měření a regulace</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85" w:hRule="atLeast"/>
        </w:trPr>
        <w:tc>
          <w:tcPr>
            <w:tcW w:w="213" w:type="dxa"/>
            <w:tcBorders>
              <w:lef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Č</w:t>
            </w:r>
          </w:p>
        </w:tc>
        <w:tc>
          <w:tcPr>
            <w:tcW w:w="434"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Typ</w:t>
            </w:r>
          </w:p>
        </w:tc>
        <w:tc>
          <w:tcPr>
            <w:tcW w:w="15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Kód</w:t>
            </w:r>
          </w:p>
        </w:tc>
        <w:tc>
          <w:tcPr>
            <w:tcW w:w="676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opis</w:t>
            </w:r>
          </w:p>
        </w:tc>
        <w:tc>
          <w:tcPr>
            <w:tcW w:w="78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J</w:t>
            </w:r>
          </w:p>
        </w:tc>
        <w:tc>
          <w:tcPr>
            <w:tcW w:w="100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nožství</w:t>
            </w:r>
          </w:p>
        </w:tc>
        <w:tc>
          <w:tcPr>
            <w:tcW w:w="11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J.cena [CZK]</w:t>
            </w:r>
          </w:p>
        </w:tc>
        <w:tc>
          <w:tcPr>
            <w:tcW w:w="212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a celkem [CZK]</w:t>
            </w:r>
          </w:p>
        </w:tc>
        <w:tc>
          <w:tcPr>
            <w:tcW w:w="1408" w:type="dxa"/>
            <w:tcBorders>
              <w:top w:val="single" w:sz="4" w:space="0" w:color="808080"/>
              <w:bottom w:val="single" w:sz="4" w:space="0" w:color="808080"/>
              <w:right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ová soustava</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color w:val="960000"/>
              </w:rPr>
            </w:pPr>
            <w:r>
              <w:rPr>
                <w:rFonts w:cs="Trebuchet MS" w:ascii="Trebuchet MS" w:hAnsi="Trebuchet MS"/>
                <w:b/>
                <w:bCs/>
                <w:color w:val="960000"/>
              </w:rPr>
              <w:t>Náklady soupisu celkem</w:t>
            </w:r>
          </w:p>
        </w:tc>
        <w:tc>
          <w:tcPr>
            <w:tcW w:w="78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jc w:val="right"/>
              <w:rPr>
                <w:rFonts w:ascii="Trebuchet MS" w:hAnsi="Trebuchet MS" w:cs="Trebuchet MS"/>
                <w:b/>
                <w:b/>
                <w:bCs/>
                <w:color w:val="960000"/>
              </w:rPr>
            </w:pPr>
            <w:r>
              <w:rPr>
                <w:rFonts w:cs="Trebuchet MS" w:ascii="Trebuchet MS" w:hAnsi="Trebuchet MS"/>
                <w:b/>
                <w:bCs/>
                <w:color w:val="960000"/>
              </w:rPr>
              <w:t>281 852,00</w:t>
            </w:r>
          </w:p>
        </w:tc>
        <w:tc>
          <w:tcPr>
            <w:tcW w:w="140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1</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Periférie :</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39 626,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5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dporový snímač teploty - venkovní provedení: snímací prvek Ni1000/6180, rozsah -30 až +80 C, IP65</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94,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94,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5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ryt snímače proti přímému oslunění a poškození-nerez</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19,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19,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5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dporový snímač teploty do potrubí: Ni1000/6180, jímka nerez G1/2", délka 60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05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5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5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dporový snímač teploty do potrubí: Ni1000/6180, jímka nerez G1/2", délka 220 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09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19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5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dporový snímač teploty do potrubí obsahující dvě samostatná čidla Ni1000/6180, 2x průchodka. Výměna za stávající snímač teploty NS121, délka 120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07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7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5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nímač teploty do interiéru, Ni1000/618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6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66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5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pilárový termostat jímkový, 15÷95°C, nastavení žádané hodnoty pod krytem, výstup beznapěťový přepínací kontakt, jímka G1/2", 100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82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82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5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nímač zaplavení v krabici, 12÷30VDC, tranzistorový výstup</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4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4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5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Snímač relativního tlaku: rozsah 0 až 10 bar, výstup 4 až 20mA, včetně připojení na monometrický zkušební kohout</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 31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31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6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Elektromagnetický ventil na vodu G1/2", cívka 230V/AC, bez napětí uzavřen</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089,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089,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6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odoměr na studenou vodu Qn=1,5 DN15, závit 3/4", včetně impulsního výstupu (1 litr / impus), třída přesnosti B, včetně šrouben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91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917,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6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voucestný přímý regulační kulový kohout DN32, PN16, Kvs=16, závitové provedení, vzduchotěsný, teplota média do +120°C, včetně servopohonu, napájení 24V AC/DC, ovládání 0-10V (2-10V), zpětné hlášení polohy 0-10V (2-10V), doba přestavení 90 sek, kroutící moment 10N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 74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 74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27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6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ojcestný regulační směšovací ventil, závitové provedení, PN16, DN20, Kvs=6,3 netěsnost 0,02% z hodnoty Kvs, voda do +120 C, zdvih 5,5mm, sedlové zdvihové provedení, charakteristika lineární, včetně servopohonu, napájení 24V AC/DC, ovládání 0-10V, doba přestavení 30 sek, ovládací síla 400N</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 52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 52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6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ermopohon 230V/50Hz na uzavírací ventil podlahového rozdělovače, bez napětí uzavřen - dodávka profese topen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2</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Řídící systém MaR v RA02 :</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42 951,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76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65</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ompaktní volně programovatelný rozšířitelný řídící systém : 8DI, 8DO, 8AI, 4AO, komunikace 1xRS232, 1xRS485, 1xEthernet, displej 122x32 b., klávesnice včetně komunikačních kabelů</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 799,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 799,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6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Napájecí zdroj 230VAC/24VDC bezpečné napětí SELV, max. výstupní proud 2,5A</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82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82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6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Aplikační SW řídícího systému M+R</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8 79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8 79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6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živení a uvedení do provozu</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 53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53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3</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Řídící systém MaR v RB02-1 :</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16 872,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69</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ozšiřující modul 8x univerzál IN, 8x digital OUT 24V ss, 300 mA, galv. oddělení, komunikace RS485, montáž na DIN lišt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 02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02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7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Napájecí zdroj 230VAC/24VDC bezpečné napětí SELV, max. výstupní proud 1,25A</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39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39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7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Aplikační SW řídícího systému M+R</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 86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86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7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živení a uvedení do provozu</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59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59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4</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Řídící systém MaR v RB02-2 :</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15 468,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69</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ozšiřující modul 8x univerzál IN, 8x digital OUT 24V ss, 300 mA, galv. oddělení, komunikace RS485, montáž na DIN lištu</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 02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02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7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Napájecí zdroj 230VAC/24VDC bezpečné napětí SELV, max. výstupní proud 1,25A</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39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39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7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Aplikační SW řídícího systému M+R</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 99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99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7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živení a uvedení do provozu</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05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05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5</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Řídící systém MaR v RB02-3 :</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34 053,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102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75</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Grafický barevný ovládací panel s dotykovou obrazovkou, displej 9,7" LCD TFT, rozlišení 1024x768, 1xRS232, 1xRS485, 1x Ethernet, 1x USB, napájení 24VDC, čelní krytí IP65, provozní teplota 0 až +50°C, včetně komunikačního kabelu a aplikačního software ovládání</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9 89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9 89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7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Oživení a uvedení do provozu</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 15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15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6</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Rozvaděče MaR, montážní materiál,  montáž, výchozí revize</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0,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499"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D7</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provozní zkoušky, zaškolení obsluhy, GPP, VRN :</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132 882,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77</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ozvaděč MaR RA02 dle technické specifikace.</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6 125,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 125,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7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ozvaděč MaR RB02-1 dle technické specifikace.</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 619,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619,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7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ozvaděč MaR RB02-2 dle technické specifikace.</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 46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 463,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8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Rozvaděč MaR RB02-3 dle technické specifikace.</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 00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003,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93"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4"/>
                <w:szCs w:val="14"/>
              </w:rPr>
            </w:pPr>
            <w:r>
              <w:rPr>
                <w:rFonts w:cs="Trebuchet MS" w:ascii="Trebuchet MS" w:hAnsi="Trebuchet MS"/>
                <w:color w:val="969696"/>
                <w:sz w:val="14"/>
                <w:szCs w:val="14"/>
              </w:rPr>
              <w:t>P</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i/>
                <w:i/>
                <w:iCs/>
                <w:color w:val="969696"/>
                <w:sz w:val="14"/>
                <w:szCs w:val="14"/>
              </w:rPr>
            </w:pPr>
            <w:r>
              <w:rPr>
                <w:rFonts w:cs="Trebuchet MS" w:ascii="Trebuchet MS" w:hAnsi="Trebuchet MS"/>
                <w:i/>
                <w:iCs/>
                <w:color w:val="969696"/>
                <w:sz w:val="14"/>
                <w:szCs w:val="14"/>
              </w:rPr>
              <w:t>Poznámka k položce:</w:t>
              <w:br/>
              <w:t>Poznámka : ; Svorková schémata rozvaděčů (výrobní dokumentace) jsou součásti dokumentace zajišťované vybraným dodavatelem MaR. ; Při výrobě ponechat prostorovou rezervu pro možnost rozšíření.</w:t>
            </w:r>
          </w:p>
        </w:tc>
        <w:tc>
          <w:tcPr>
            <w:tcW w:w="788" w:type="dxa"/>
            <w:tcBorders/>
            <w:vAlign w:val="center"/>
          </w:tcPr>
          <w:p>
            <w:pPr>
              <w:pStyle w:val="Normal"/>
              <w:snapToGrid w:val="false"/>
              <w:rPr>
                <w:rFonts w:ascii="Trebuchet MS" w:hAnsi="Trebuchet MS" w:cs="Trebuchet MS"/>
                <w:i/>
                <w:i/>
                <w:iCs/>
                <w:color w:val="969696"/>
                <w:sz w:val="16"/>
                <w:szCs w:val="16"/>
              </w:rPr>
            </w:pPr>
            <w:r>
              <w:rPr>
                <w:rFonts w:cs="Trebuchet MS" w:ascii="Trebuchet MS" w:hAnsi="Trebuchet MS"/>
                <w:i/>
                <w:iC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81</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JYTY 2 x 1</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10,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68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8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JYTY 4 x 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7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8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CYKY 2A x 1,5 (O)</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7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8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CYKY 3C x 1,5 (J)</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8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CYKY 3C x 2,5 (J)</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8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H05VV-F 2x1</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8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4x2x0,5 UTP Cat 5E</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7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8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 4x2x0,5 FTP Cat 5E</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8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odič CY (H07 V-U) 4 zel. žlut.</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15,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9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ELEKTROINSTALAČNÍ LIŠTA 40x2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4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9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ELEKTROINSTALAČNÍ LIŠTA 40x4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6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9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ELEKTROINSTALAČNÍ LIŠTA 60x4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6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9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ELEKTROINSTALAČNÍ LIŠTA 100x40</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136,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9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VC trubka pevná prům. 25mm, vč. příchytek M-Quick</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9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ubka plast. ohebná 750N prům. 16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7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9,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53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9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ubka plast. ohebná 750N prům. 32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7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9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Trubka plast. ohebná 750N prům. 40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9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2031M/15 svazkový držák GRIP</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9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ový úchyt 2034</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2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0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ávitová tyč metrická M8</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4,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onzola 27/18x300mm 1,25 pozink + krytka</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3,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0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onzola 27/18x500mm 1,25 pozink + krytka</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4,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0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abelový popis štítek</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9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0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emnící svorka 4-16m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0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áska měděná uzemňovací 50cm</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7,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0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tipožární utěsnění kabelových prostupů (soub. komplet)</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 05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05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0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rabice instalační KU 68 přístrojová</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6,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6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0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F-tronic instalační krabice s krytím IP54</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2,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5,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8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1</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09</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robný montáž. materiál</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56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56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10</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Montáž zařízení MaR</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3 06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3 06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1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ýrobni dokumentace rozvaděčů</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7 452,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7 452,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4</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12</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okumentace skutečného provedení, návody, technická dokumentace.</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s</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2 268,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268,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5</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13</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Výchozí revize elektro</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9,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5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15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6</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14</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vozní zkoušky a seřízení</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 3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 3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7</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15</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aškolení obsluhy</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 0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0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8</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16</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Koordinace řemesel</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5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25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9</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17</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robné zednické přípomoce</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d</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3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 3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0</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ol118</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GPP ( 5% )</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pl.</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13 371,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3 371,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5831" w:type="dxa"/>
        <w:jc w:val="left"/>
        <w:tblInd w:w="-10" w:type="dxa"/>
        <w:tblLayout w:type="fixed"/>
        <w:tblCellMar>
          <w:top w:w="0" w:type="dxa"/>
          <w:left w:w="70" w:type="dxa"/>
          <w:bottom w:w="0" w:type="dxa"/>
          <w:right w:w="70" w:type="dxa"/>
        </w:tblCellMar>
      </w:tblPr>
      <w:tblGrid>
        <w:gridCol w:w="213"/>
        <w:gridCol w:w="388"/>
        <w:gridCol w:w="434"/>
        <w:gridCol w:w="1548"/>
        <w:gridCol w:w="6768"/>
        <w:gridCol w:w="788"/>
        <w:gridCol w:w="1008"/>
        <w:gridCol w:w="1148"/>
        <w:gridCol w:w="2128"/>
        <w:gridCol w:w="1408"/>
      </w:tblGrid>
      <w:tr>
        <w:trPr>
          <w:trHeight w:val="139" w:hRule="atLeast"/>
        </w:trPr>
        <w:tc>
          <w:tcPr>
            <w:tcW w:w="213" w:type="dxa"/>
            <w:tcBorders>
              <w:top w:val="single" w:sz="4" w:space="0" w:color="000000"/>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750"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KRYCÍ LIST SOUPISU</w:t>
            </w:r>
          </w:p>
        </w:tc>
        <w:tc>
          <w:tcPr>
            <w:tcW w:w="788" w:type="dxa"/>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676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bottom"/>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VON - vedlejší a ostatní náklady</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KSO:</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801 31 15</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CC-CZ:</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18"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CZ0500630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316" w:type="dxa"/>
            <w:gridSpan w:val="2"/>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IČ:</w:t>
            </w:r>
          </w:p>
        </w:tc>
        <w:tc>
          <w:tcPr>
            <w:tcW w:w="2128" w:type="dxa"/>
            <w:tcBorders/>
            <w:vAlign w:val="center"/>
          </w:tcPr>
          <w:p>
            <w:pPr>
              <w:pStyle w:val="Normal"/>
              <w:snapToGrid w:val="false"/>
              <w:rPr>
                <w:rFonts w:ascii="Trebuchet MS" w:hAnsi="Trebuchet MS" w:cs="Trebuchet MS"/>
                <w:color w:val="969696"/>
                <w:sz w:val="18"/>
                <w:szCs w:val="18"/>
              </w:rPr>
            </w:pPr>
            <w:r>
              <w:rPr>
                <w:rFonts w:cs="Trebuchet MS" w:ascii="Trebuchet MS" w:hAnsi="Trebuchet MS"/>
                <w:color w:val="969696"/>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oznámka:</w:t>
            </w:r>
          </w:p>
        </w:tc>
        <w:tc>
          <w:tcPr>
            <w:tcW w:w="676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42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sz w:val="18"/>
                <w:szCs w:val="18"/>
              </w:rPr>
            </w:pPr>
            <w:r>
              <w:rPr>
                <w:rFonts w:cs="Trebuchet MS" w:ascii="Trebuchet MS" w:hAnsi="Trebuchet MS"/>
                <w:sz w:val="18"/>
                <w:szCs w:val="18"/>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ww.cs-urs.cz, sekce Cenové a technické podmínky.</w:t>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982" w:type="dxa"/>
            <w:gridSpan w:val="2"/>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Cena bez DPH</w:t>
            </w:r>
          </w:p>
        </w:tc>
        <w:tc>
          <w:tcPr>
            <w:tcW w:w="676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93 000,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80808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Základ daně</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Sazba daně</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Výše daně</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DPH</w:t>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základní</w:t>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93 000,00</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21,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9 530,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rPr>
                <w:rFonts w:ascii="Trebuchet MS" w:hAnsi="Trebuchet MS" w:cs="Trebuchet MS"/>
                <w:color w:val="969696"/>
                <w:sz w:val="16"/>
                <w:szCs w:val="16"/>
              </w:rPr>
            </w:pPr>
            <w:r>
              <w:rPr>
                <w:rFonts w:cs="Trebuchet MS" w:ascii="Trebuchet MS" w:hAnsi="Trebuchet MS"/>
                <w:color w:val="969696"/>
                <w:sz w:val="16"/>
                <w:szCs w:val="16"/>
              </w:rPr>
              <w:t>snížená</w:t>
            </w:r>
          </w:p>
        </w:tc>
        <w:tc>
          <w:tcPr>
            <w:tcW w:w="676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78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15,00%</w:t>
            </w:r>
          </w:p>
        </w:tc>
        <w:tc>
          <w:tcPr>
            <w:tcW w:w="2128" w:type="dxa"/>
            <w:tcBorders/>
            <w:vAlign w:val="center"/>
          </w:tcPr>
          <w:p>
            <w:pPr>
              <w:pStyle w:val="Normal"/>
              <w:jc w:val="right"/>
              <w:rPr>
                <w:rFonts w:ascii="Trebuchet MS" w:hAnsi="Trebuchet MS" w:cs="Trebuchet MS"/>
                <w:color w:val="969696"/>
                <w:sz w:val="16"/>
                <w:szCs w:val="16"/>
              </w:rPr>
            </w:pPr>
            <w:r>
              <w:rPr>
                <w:rFonts w:cs="Trebuchet MS" w:ascii="Trebuchet MS" w:hAnsi="Trebuchet MS"/>
                <w:color w:val="969696"/>
                <w:sz w:val="16"/>
                <w:szCs w:val="16"/>
              </w:rPr>
              <w:t>0,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982" w:type="dxa"/>
            <w:gridSpan w:val="2"/>
            <w:tcBorders>
              <w:top w:val="single" w:sz="4" w:space="0" w:color="000000"/>
              <w:left w:val="single" w:sz="4" w:space="0" w:color="000000"/>
              <w:bottom w:val="single" w:sz="4" w:space="0" w:color="000000"/>
            </w:tcBorders>
            <w:shd w:fill="D2D2D2" w:val="clear"/>
            <w:vAlign w:val="center"/>
          </w:tcPr>
          <w:p>
            <w:pPr>
              <w:pStyle w:val="Normal"/>
              <w:rPr>
                <w:rFonts w:ascii="Trebuchet MS" w:hAnsi="Trebuchet MS" w:cs="Trebuchet MS"/>
                <w:b/>
                <w:b/>
                <w:bCs/>
              </w:rPr>
            </w:pPr>
            <w:r>
              <w:rPr>
                <w:rFonts w:cs="Trebuchet MS" w:ascii="Trebuchet MS" w:hAnsi="Trebuchet MS"/>
                <w:b/>
                <w:bCs/>
              </w:rPr>
              <w:t>Cena s DPH</w:t>
            </w:r>
          </w:p>
        </w:tc>
        <w:tc>
          <w:tcPr>
            <w:tcW w:w="676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v</w:t>
            </w:r>
          </w:p>
        </w:tc>
        <w:tc>
          <w:tcPr>
            <w:tcW w:w="1008" w:type="dxa"/>
            <w:tcBorders>
              <w:top w:val="single" w:sz="4" w:space="0" w:color="000000"/>
              <w:bottom w:val="single" w:sz="4" w:space="0" w:color="000000"/>
            </w:tcBorders>
            <w:shd w:fill="D2D2D2" w:val="clear"/>
            <w:vAlign w:val="center"/>
          </w:tcPr>
          <w:p>
            <w:pPr>
              <w:pStyle w:val="Normal"/>
              <w:jc w:val="center"/>
              <w:rPr>
                <w:rFonts w:ascii="Trebuchet MS" w:hAnsi="Trebuchet MS" w:cs="Trebuchet MS"/>
                <w:b/>
                <w:b/>
                <w:bCs/>
              </w:rPr>
            </w:pPr>
            <w:r>
              <w:rPr>
                <w:rFonts w:cs="Trebuchet MS" w:ascii="Trebuchet MS" w:hAnsi="Trebuchet MS"/>
                <w:b/>
                <w:bCs/>
              </w:rPr>
              <w:t>CZK</w:t>
            </w:r>
          </w:p>
        </w:tc>
        <w:tc>
          <w:tcPr>
            <w:tcW w:w="1148" w:type="dxa"/>
            <w:tcBorders>
              <w:top w:val="single" w:sz="4" w:space="0" w:color="000000"/>
              <w:bottom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bottom w:val="single" w:sz="4" w:space="0" w:color="000000"/>
            </w:tcBorders>
            <w:shd w:fill="D2D2D2" w:val="clear"/>
            <w:vAlign w:val="center"/>
          </w:tcPr>
          <w:p>
            <w:pPr>
              <w:pStyle w:val="Normal"/>
              <w:jc w:val="right"/>
              <w:rPr>
                <w:rFonts w:ascii="Trebuchet MS" w:hAnsi="Trebuchet MS" w:cs="Trebuchet MS"/>
                <w:b/>
                <w:b/>
                <w:bCs/>
              </w:rPr>
            </w:pPr>
            <w:r>
              <w:rPr>
                <w:rFonts w:cs="Trebuchet MS" w:ascii="Trebuchet MS" w:hAnsi="Trebuchet MS"/>
                <w:b/>
                <w:bCs/>
              </w:rPr>
              <w:t>112 530,00</w:t>
            </w:r>
          </w:p>
        </w:tc>
        <w:tc>
          <w:tcPr>
            <w:tcW w:w="1408" w:type="dxa"/>
            <w:tcBorders>
              <w:top w:val="single" w:sz="4" w:space="0" w:color="000000"/>
              <w:bottom w:val="single" w:sz="4" w:space="0" w:color="000000"/>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REKAPITULACE ČLENĚNÍ SOUPISU PRACÍ</w:t>
            </w:r>
          </w:p>
        </w:tc>
        <w:tc>
          <w:tcPr>
            <w:tcW w:w="78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VON - vedlejší a ostatní náklady</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vMerge w:val="restart"/>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vMerge w:val="continue"/>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shd w:fill="D2D2D2" w:val="clear"/>
            <w:vAlign w:val="center"/>
          </w:tcPr>
          <w:p>
            <w:pPr>
              <w:pStyle w:val="Normal"/>
              <w:rPr>
                <w:rFonts w:ascii="Trebuchet MS" w:hAnsi="Trebuchet MS" w:cs="Trebuchet MS"/>
                <w:sz w:val="18"/>
                <w:szCs w:val="18"/>
              </w:rPr>
            </w:pPr>
            <w:r>
              <w:rPr>
                <w:rFonts w:cs="Trebuchet MS" w:ascii="Trebuchet MS" w:hAnsi="Trebuchet MS"/>
                <w:sz w:val="18"/>
                <w:szCs w:val="18"/>
              </w:rPr>
              <w:t>Kód dílu - Popis</w:t>
            </w:r>
          </w:p>
        </w:tc>
        <w:tc>
          <w:tcPr>
            <w:tcW w:w="676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shd w:fill="D2D2D2" w:val="clear"/>
            <w:vAlign w:val="center"/>
          </w:tcPr>
          <w:p>
            <w:pPr>
              <w:pStyle w:val="Normal"/>
              <w:jc w:val="right"/>
              <w:rPr>
                <w:rFonts w:ascii="Trebuchet MS" w:hAnsi="Trebuchet MS" w:cs="Trebuchet MS"/>
                <w:sz w:val="18"/>
                <w:szCs w:val="18"/>
              </w:rPr>
            </w:pPr>
            <w:r>
              <w:rPr>
                <w:rFonts w:cs="Trebuchet MS" w:ascii="Trebuchet MS" w:hAnsi="Trebuchet MS"/>
                <w:sz w:val="18"/>
                <w:szCs w:val="18"/>
              </w:rPr>
              <w:t>Cena celkem [CZK]</w:t>
            </w:r>
          </w:p>
        </w:tc>
        <w:tc>
          <w:tcPr>
            <w:tcW w:w="1408" w:type="dxa"/>
            <w:tcBorders>
              <w:right w:val="single" w:sz="4" w:space="0" w:color="000000"/>
            </w:tcBorders>
            <w:shd w:fill="D2D2D2" w:val="clear"/>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color w:val="800000"/>
              </w:rPr>
            </w:pPr>
            <w:r>
              <w:rPr>
                <w:rFonts w:cs="Trebuchet MS" w:ascii="Trebuchet MS" w:hAnsi="Trebuchet MS"/>
                <w:b/>
                <w:bCs/>
                <w:color w:val="800000"/>
              </w:rPr>
              <w:t>Náklady soupisu celkem</w:t>
            </w:r>
          </w:p>
        </w:tc>
        <w:tc>
          <w:tcPr>
            <w:tcW w:w="788" w:type="dxa"/>
            <w:tcBorders/>
            <w:vAlign w:val="center"/>
          </w:tcPr>
          <w:p>
            <w:pPr>
              <w:pStyle w:val="Normal"/>
              <w:snapToGrid w:val="false"/>
              <w:rPr>
                <w:rFonts w:ascii="Trebuchet MS" w:hAnsi="Trebuchet MS" w:cs="Trebuchet MS"/>
                <w:b/>
                <w:b/>
                <w:bCs/>
                <w:color w:val="800000"/>
                <w:sz w:val="16"/>
                <w:szCs w:val="16"/>
              </w:rPr>
            </w:pPr>
            <w:r>
              <w:rPr>
                <w:rFonts w:cs="Trebuchet MS" w:ascii="Trebuchet MS" w:hAnsi="Trebuchet MS"/>
                <w:b/>
                <w:bCs/>
                <w:color w:val="80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jc w:val="right"/>
              <w:rPr>
                <w:rFonts w:ascii="Trebuchet MS" w:hAnsi="Trebuchet MS" w:cs="Trebuchet MS"/>
                <w:b/>
                <w:b/>
                <w:bCs/>
                <w:color w:val="960000"/>
              </w:rPr>
            </w:pPr>
            <w:r>
              <w:rPr>
                <w:rFonts w:cs="Trebuchet MS" w:ascii="Trebuchet MS" w:hAnsi="Trebuchet MS"/>
                <w:b/>
                <w:bCs/>
                <w:color w:val="960000"/>
              </w:rPr>
              <w:t>93 000,00</w:t>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499" w:hRule="atLeast"/>
        </w:trPr>
        <w:tc>
          <w:tcPr>
            <w:tcW w:w="213" w:type="dxa"/>
            <w:tcBorders>
              <w:lef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388" w:type="dxa"/>
            <w:tcBorders/>
            <w:vAlign w:val="center"/>
          </w:tcPr>
          <w:p>
            <w:pPr>
              <w:pStyle w:val="Normal"/>
              <w:snapToGrid w:val="false"/>
              <w:rPr>
                <w:rFonts w:ascii="Trebuchet MS" w:hAnsi="Trebuchet MS" w:cs="Trebuchet MS"/>
                <w:color w:val="003366"/>
              </w:rPr>
            </w:pPr>
            <w:r>
              <w:rPr>
                <w:rFonts w:cs="Trebuchet MS" w:ascii="Trebuchet MS" w:hAnsi="Trebuchet MS"/>
                <w:color w:val="003366"/>
              </w:rPr>
            </w:r>
          </w:p>
        </w:tc>
        <w:tc>
          <w:tcPr>
            <w:tcW w:w="8750" w:type="dxa"/>
            <w:gridSpan w:val="3"/>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VRN - Vedlejší rozpočtové náklady</w:t>
            </w:r>
          </w:p>
        </w:tc>
        <w:tc>
          <w:tcPr>
            <w:tcW w:w="78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00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1148" w:type="dxa"/>
            <w:tcBorders>
              <w:bottom w:val="single" w:sz="4" w:space="0" w:color="808080"/>
            </w:tcBorders>
            <w:vAlign w:val="center"/>
          </w:tcPr>
          <w:p>
            <w:pPr>
              <w:pStyle w:val="Normal"/>
              <w:rPr>
                <w:rFonts w:ascii="Trebuchet MS" w:hAnsi="Trebuchet MS" w:cs="Trebuchet MS"/>
                <w:color w:val="003366"/>
              </w:rPr>
            </w:pPr>
            <w:r>
              <w:rPr>
                <w:rFonts w:cs="Trebuchet MS" w:ascii="Trebuchet MS" w:hAnsi="Trebuchet MS"/>
                <w:color w:val="003366"/>
              </w:rPr>
              <w:t> </w:t>
            </w:r>
          </w:p>
        </w:tc>
        <w:tc>
          <w:tcPr>
            <w:tcW w:w="2128" w:type="dxa"/>
            <w:tcBorders>
              <w:bottom w:val="single" w:sz="4" w:space="0" w:color="808080"/>
            </w:tcBorders>
            <w:vAlign w:val="center"/>
          </w:tcPr>
          <w:p>
            <w:pPr>
              <w:pStyle w:val="Normal"/>
              <w:jc w:val="right"/>
              <w:rPr>
                <w:rFonts w:ascii="Trebuchet MS" w:hAnsi="Trebuchet MS" w:cs="Trebuchet MS"/>
                <w:color w:val="003366"/>
              </w:rPr>
            </w:pPr>
            <w:r>
              <w:rPr>
                <w:rFonts w:cs="Trebuchet MS" w:ascii="Trebuchet MS" w:hAnsi="Trebuchet MS"/>
                <w:color w:val="003366"/>
              </w:rPr>
              <w:t>93 000,00</w:t>
            </w:r>
          </w:p>
        </w:tc>
        <w:tc>
          <w:tcPr>
            <w:tcW w:w="1408" w:type="dxa"/>
            <w:tcBorders>
              <w:right w:val="single" w:sz="4" w:space="0" w:color="000000"/>
            </w:tcBorders>
            <w:vAlign w:val="center"/>
          </w:tcPr>
          <w:p>
            <w:pPr>
              <w:pStyle w:val="Normal"/>
              <w:rPr>
                <w:rFonts w:ascii="Trebuchet MS" w:hAnsi="Trebuchet MS" w:cs="Trebuchet MS"/>
                <w:color w:val="003366"/>
              </w:rPr>
            </w:pPr>
            <w:r>
              <w:rPr>
                <w:rFonts w:cs="Trebuchet MS" w:ascii="Trebuchet MS" w:hAnsi="Trebuchet MS"/>
                <w:color w:val="003366"/>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88"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8750"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VRN1 - Průzkumné, geodetické a projektové práce</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40 000,00</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88"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8750"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VRN3 - Zařízení staveniště</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45 000,00</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398" w:hRule="atLeast"/>
        </w:trPr>
        <w:tc>
          <w:tcPr>
            <w:tcW w:w="213" w:type="dxa"/>
            <w:tcBorders>
              <w:lef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388"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8750" w:type="dxa"/>
            <w:gridSpan w:val="3"/>
            <w:tcBorders>
              <w:bottom w:val="single" w:sz="4" w:space="0" w:color="808080"/>
            </w:tcBorders>
            <w:vAlign w:val="center"/>
          </w:tcPr>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VRN7 - Provozní vlivy</w:t>
            </w:r>
          </w:p>
        </w:tc>
        <w:tc>
          <w:tcPr>
            <w:tcW w:w="78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148" w:type="dxa"/>
            <w:tcBorders>
              <w:bottom w:val="single" w:sz="4" w:space="0" w:color="80808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2128" w:type="dxa"/>
            <w:tcBorders>
              <w:bottom w:val="single" w:sz="4" w:space="0" w:color="808080"/>
            </w:tcBorders>
            <w:vAlign w:val="center"/>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8 000,00</w:t>
            </w:r>
          </w:p>
        </w:tc>
        <w:tc>
          <w:tcPr>
            <w:tcW w:w="1408" w:type="dxa"/>
            <w:tcBorders>
              <w:right w:val="single" w:sz="4"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r>
      <w:tr>
        <w:trPr>
          <w:trHeight w:val="43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70" w:hRule="atLeast"/>
        </w:trPr>
        <w:tc>
          <w:tcPr>
            <w:tcW w:w="213"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top w:val="single" w:sz="4" w:space="0" w:color="000000"/>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top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7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b/>
                <w:b/>
                <w:bCs/>
                <w:sz w:val="32"/>
                <w:szCs w:val="32"/>
              </w:rPr>
            </w:pPr>
            <w:r>
              <w:rPr>
                <w:rFonts w:cs="Trebuchet MS" w:ascii="Trebuchet MS" w:hAnsi="Trebuchet MS"/>
                <w:b/>
                <w:bCs/>
                <w:sz w:val="32"/>
                <w:szCs w:val="32"/>
              </w:rPr>
              <w:t>SOUPIS PRACÍ</w:t>
            </w:r>
          </w:p>
        </w:tc>
        <w:tc>
          <w:tcPr>
            <w:tcW w:w="676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Stavba:</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řístavba 2.Mateřské školy Jindřichův Hradec, Jáchymova 209, odloučené pracoviště Havlíčkova 175</w:t>
            </w:r>
          </w:p>
        </w:tc>
        <w:tc>
          <w:tcPr>
            <w:tcW w:w="11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Objekt:</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4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112" w:type="dxa"/>
            <w:gridSpan w:val="4"/>
            <w:tcBorders/>
            <w:vAlign w:val="center"/>
          </w:tcPr>
          <w:p>
            <w:pPr>
              <w:pStyle w:val="Normal"/>
              <w:rPr>
                <w:rFonts w:ascii="Trebuchet MS" w:hAnsi="Trebuchet MS" w:cs="Trebuchet MS"/>
                <w:b/>
                <w:b/>
                <w:bCs/>
              </w:rPr>
            </w:pPr>
            <w:r>
              <w:rPr>
                <w:rFonts w:cs="Trebuchet MS" w:ascii="Trebuchet MS" w:hAnsi="Trebuchet MS"/>
                <w:b/>
                <w:bCs/>
              </w:rPr>
              <w:t>VON - vedlejší a ostatní náklady</w:t>
            </w:r>
          </w:p>
        </w:tc>
        <w:tc>
          <w:tcPr>
            <w:tcW w:w="1148" w:type="dxa"/>
            <w:tcBorders/>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6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822" w:type="dxa"/>
            <w:gridSpan w:val="2"/>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Místo:</w:t>
            </w:r>
          </w:p>
        </w:tc>
        <w:tc>
          <w:tcPr>
            <w:tcW w:w="1548" w:type="dxa"/>
            <w:tcBorders/>
            <w:vAlign w:val="center"/>
          </w:tcPr>
          <w:p>
            <w:pPr>
              <w:pStyle w:val="Normal"/>
              <w:snapToGrid w:val="false"/>
              <w:rPr>
                <w:rFonts w:ascii="Trebuchet MS" w:hAnsi="Trebuchet MS" w:cs="Trebuchet MS"/>
                <w:color w:val="969696"/>
                <w:sz w:val="16"/>
                <w:szCs w:val="16"/>
              </w:rPr>
            </w:pPr>
            <w:r>
              <w:rPr>
                <w:rFonts w:cs="Trebuchet MS" w:ascii="Trebuchet MS" w:hAnsi="Trebuchet MS"/>
                <w:color w:val="969696"/>
                <w:sz w:val="16"/>
                <w:szCs w:val="16"/>
              </w:rPr>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Jindřichův Hradec</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Datum:</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14.02.2019</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3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0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Zadavatel:</w:t>
            </w:r>
          </w:p>
        </w:tc>
        <w:tc>
          <w:tcPr>
            <w:tcW w:w="6768" w:type="dxa"/>
            <w:tcBorders/>
            <w:vAlign w:val="center"/>
          </w:tcPr>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Projektant:</w:t>
            </w:r>
          </w:p>
        </w:tc>
        <w:tc>
          <w:tcPr>
            <w:tcW w:w="2128" w:type="dxa"/>
            <w:tcBorders/>
            <w:vAlign w:val="center"/>
          </w:tcPr>
          <w:p>
            <w:pPr>
              <w:pStyle w:val="Normal"/>
              <w:rPr>
                <w:rFonts w:ascii="Trebuchet MS" w:hAnsi="Trebuchet MS" w:cs="Trebuchet MS"/>
                <w:sz w:val="18"/>
                <w:szCs w:val="18"/>
              </w:rPr>
            </w:pPr>
            <w:r>
              <w:rPr>
                <w:rFonts w:cs="Trebuchet MS" w:ascii="Trebuchet MS" w:hAnsi="Trebuchet MS"/>
                <w:sz w:val="18"/>
                <w:szCs w:val="18"/>
              </w:rPr>
              <w:t>ATELIER G+G s.r.o.</w:t>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370" w:type="dxa"/>
            <w:gridSpan w:val="3"/>
            <w:tcBorders/>
            <w:vAlign w:val="center"/>
          </w:tcPr>
          <w:p>
            <w:pPr>
              <w:pStyle w:val="Normal"/>
              <w:rPr>
                <w:rFonts w:ascii="Trebuchet MS" w:hAnsi="Trebuchet MS" w:cs="Trebuchet MS"/>
                <w:color w:val="969696"/>
                <w:sz w:val="18"/>
                <w:szCs w:val="18"/>
              </w:rPr>
            </w:pPr>
            <w:r>
              <w:rPr>
                <w:rFonts w:cs="Trebuchet MS" w:ascii="Trebuchet MS" w:hAnsi="Trebuchet MS"/>
                <w:color w:val="969696"/>
                <w:sz w:val="18"/>
                <w:szCs w:val="18"/>
              </w:rPr>
              <w:t>Uchazeč:</w:t>
            </w:r>
          </w:p>
        </w:tc>
        <w:tc>
          <w:tcPr>
            <w:tcW w:w="6768" w:type="dxa"/>
            <w:tcBorders/>
            <w:vAlign w:val="center"/>
          </w:tcPr>
          <w:p>
            <w:pPr>
              <w:pStyle w:val="Normal"/>
              <w:rPr>
                <w:rFonts w:ascii="Trebuchet MS" w:hAnsi="Trebuchet MS" w:cs="Trebuchet MS"/>
                <w:sz w:val="18"/>
                <w:szCs w:val="18"/>
              </w:rPr>
            </w:pPr>
            <w:r>
              <w:rPr>
                <w:rFonts w:cs="Trebuchet MS" w:ascii="Trebuchet MS" w:hAnsi="Trebuchet MS"/>
                <w:sz w:val="18"/>
                <w:szCs w:val="18"/>
              </w:rPr>
              <w:t>ORDYS s.r.o.</w:t>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7"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4"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5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76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4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85" w:hRule="atLeast"/>
        </w:trPr>
        <w:tc>
          <w:tcPr>
            <w:tcW w:w="213" w:type="dxa"/>
            <w:tcBorders>
              <w:lef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Č</w:t>
            </w:r>
          </w:p>
        </w:tc>
        <w:tc>
          <w:tcPr>
            <w:tcW w:w="434"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Typ</w:t>
            </w:r>
          </w:p>
        </w:tc>
        <w:tc>
          <w:tcPr>
            <w:tcW w:w="15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Kód</w:t>
            </w:r>
          </w:p>
        </w:tc>
        <w:tc>
          <w:tcPr>
            <w:tcW w:w="676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Popis</w:t>
            </w:r>
          </w:p>
        </w:tc>
        <w:tc>
          <w:tcPr>
            <w:tcW w:w="78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J</w:t>
            </w:r>
          </w:p>
        </w:tc>
        <w:tc>
          <w:tcPr>
            <w:tcW w:w="100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Množství</w:t>
            </w:r>
          </w:p>
        </w:tc>
        <w:tc>
          <w:tcPr>
            <w:tcW w:w="114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J.cena [CZK]</w:t>
            </w:r>
          </w:p>
        </w:tc>
        <w:tc>
          <w:tcPr>
            <w:tcW w:w="2128" w:type="dxa"/>
            <w:tcBorders>
              <w:top w:val="single" w:sz="4" w:space="0" w:color="808080"/>
              <w:bottom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a celkem [CZK]</w:t>
            </w:r>
          </w:p>
        </w:tc>
        <w:tc>
          <w:tcPr>
            <w:tcW w:w="1408" w:type="dxa"/>
            <w:tcBorders>
              <w:top w:val="single" w:sz="4" w:space="0" w:color="808080"/>
              <w:bottom w:val="single" w:sz="4" w:space="0" w:color="808080"/>
              <w:right w:val="single" w:sz="4" w:space="0" w:color="80808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enová soustava</w:t>
            </w:r>
          </w:p>
        </w:tc>
      </w:tr>
      <w:tr>
        <w:trPr>
          <w:trHeight w:val="585"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9138" w:type="dxa"/>
            <w:gridSpan w:val="4"/>
            <w:tcBorders/>
            <w:vAlign w:val="center"/>
          </w:tcPr>
          <w:p>
            <w:pPr>
              <w:pStyle w:val="Normal"/>
              <w:rPr>
                <w:rFonts w:ascii="Trebuchet MS" w:hAnsi="Trebuchet MS" w:cs="Trebuchet MS"/>
                <w:b/>
                <w:b/>
                <w:bCs/>
                <w:color w:val="960000"/>
              </w:rPr>
            </w:pPr>
            <w:r>
              <w:rPr>
                <w:rFonts w:cs="Trebuchet MS" w:ascii="Trebuchet MS" w:hAnsi="Trebuchet MS"/>
                <w:b/>
                <w:bCs/>
                <w:color w:val="960000"/>
              </w:rPr>
              <w:t>Náklady soupisu celkem</w:t>
            </w:r>
          </w:p>
        </w:tc>
        <w:tc>
          <w:tcPr>
            <w:tcW w:w="78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c>
          <w:tcPr>
            <w:tcW w:w="100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4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128" w:type="dxa"/>
            <w:tcBorders/>
            <w:vAlign w:val="bottom"/>
          </w:tcPr>
          <w:p>
            <w:pPr>
              <w:pStyle w:val="Normal"/>
              <w:jc w:val="right"/>
              <w:rPr>
                <w:rFonts w:ascii="Trebuchet MS" w:hAnsi="Trebuchet MS" w:cs="Trebuchet MS"/>
                <w:b/>
                <w:b/>
                <w:bCs/>
                <w:color w:val="960000"/>
              </w:rPr>
            </w:pPr>
            <w:r>
              <w:rPr>
                <w:rFonts w:cs="Trebuchet MS" w:ascii="Trebuchet MS" w:hAnsi="Trebuchet MS"/>
                <w:b/>
                <w:bCs/>
                <w:color w:val="960000"/>
              </w:rPr>
              <w:t>93 000,00</w:t>
            </w:r>
          </w:p>
        </w:tc>
        <w:tc>
          <w:tcPr>
            <w:tcW w:w="1408" w:type="dxa"/>
            <w:tcBorders/>
            <w:vAlign w:val="center"/>
          </w:tcPr>
          <w:p>
            <w:pPr>
              <w:pStyle w:val="Normal"/>
              <w:snapToGrid w:val="false"/>
              <w:rPr>
                <w:rFonts w:ascii="Trebuchet MS" w:hAnsi="Trebuchet MS" w:cs="Trebuchet MS"/>
                <w:b/>
                <w:b/>
                <w:bCs/>
                <w:color w:val="960000"/>
                <w:sz w:val="16"/>
                <w:szCs w:val="16"/>
              </w:rPr>
            </w:pPr>
            <w:r>
              <w:rPr>
                <w:rFonts w:cs="Trebuchet MS" w:ascii="Trebuchet MS" w:hAnsi="Trebuchet MS"/>
                <w:b/>
                <w:bCs/>
                <w:color w:val="960000"/>
                <w:sz w:val="16"/>
                <w:szCs w:val="16"/>
              </w:rPr>
            </w:r>
          </w:p>
        </w:tc>
      </w:tr>
      <w:tr>
        <w:trPr>
          <w:trHeight w:val="74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rPr>
            </w:pPr>
            <w:r>
              <w:rPr>
                <w:rFonts w:cs="Trebuchet MS" w:ascii="Trebuchet MS" w:hAnsi="Trebuchet MS"/>
                <w:color w:val="003366"/>
              </w:rPr>
              <w:t>VRN</w:t>
            </w:r>
          </w:p>
        </w:tc>
        <w:tc>
          <w:tcPr>
            <w:tcW w:w="6768" w:type="dxa"/>
            <w:tcBorders/>
            <w:vAlign w:val="bottom"/>
          </w:tcPr>
          <w:p>
            <w:pPr>
              <w:pStyle w:val="Normal"/>
              <w:rPr>
                <w:rFonts w:ascii="Trebuchet MS" w:hAnsi="Trebuchet MS" w:cs="Trebuchet MS"/>
                <w:color w:val="003366"/>
              </w:rPr>
            </w:pPr>
            <w:r>
              <w:rPr>
                <w:rFonts w:cs="Trebuchet MS" w:ascii="Trebuchet MS" w:hAnsi="Trebuchet MS"/>
                <w:color w:val="003366"/>
              </w:rPr>
              <w:t>Vedlejší rozpočtové náklady</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rPr>
            </w:pPr>
            <w:r>
              <w:rPr>
                <w:rFonts w:cs="Trebuchet MS" w:ascii="Trebuchet MS" w:hAnsi="Trebuchet MS"/>
                <w:color w:val="003366"/>
              </w:rPr>
              <w:t>93 000,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98"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VRN1</w:t>
            </w:r>
          </w:p>
        </w:tc>
        <w:tc>
          <w:tcPr>
            <w:tcW w:w="676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Průzkumné, geodetické a projektové práce</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40 000,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012203000</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Geodetické práce při provádění stavby</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 0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0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0123030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Geodetické práce po výstavbě - geometrický plán</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5 0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5 0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1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w:t>
            </w:r>
          </w:p>
        </w:tc>
        <w:tc>
          <w:tcPr>
            <w:tcW w:w="434"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013254001</w:t>
            </w:r>
          </w:p>
        </w:tc>
        <w:tc>
          <w:tcPr>
            <w:tcW w:w="676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Dokumentace skutečného provedení stavby prováděna dle vyhlášky č.499/2006 sb. příloha č.7- 3x tištěné paré, 1x elektronicky na CD</w:t>
            </w:r>
          </w:p>
        </w:tc>
        <w:tc>
          <w:tcPr>
            <w:tcW w:w="788" w:type="dxa"/>
            <w:tcBorders>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100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30 000,00</w:t>
            </w:r>
          </w:p>
        </w:tc>
        <w:tc>
          <w:tcPr>
            <w:tcW w:w="2128" w:type="dxa"/>
            <w:tcBorders>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30 000,00</w:t>
            </w:r>
          </w:p>
        </w:tc>
        <w:tc>
          <w:tcPr>
            <w:tcW w:w="1408" w:type="dxa"/>
            <w:tcBorders>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r>
        <w:trPr>
          <w:trHeight w:val="59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VRN3</w:t>
            </w:r>
          </w:p>
        </w:tc>
        <w:tc>
          <w:tcPr>
            <w:tcW w:w="676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Zařízení staveniště</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45 000,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030001000</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Zařízení staveniště</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45 0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45 0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597" w:hRule="atLeast"/>
        </w:trPr>
        <w:tc>
          <w:tcPr>
            <w:tcW w:w="213" w:type="dxa"/>
            <w:tcBorders>
              <w:left w:val="single" w:sz="4" w:space="0" w:color="000000"/>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 </w:t>
            </w:r>
          </w:p>
        </w:tc>
        <w:tc>
          <w:tcPr>
            <w:tcW w:w="3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434" w:type="dxa"/>
            <w:tcBorders/>
            <w:vAlign w:val="bottom"/>
          </w:tcPr>
          <w:p>
            <w:pPr>
              <w:pStyle w:val="Normal"/>
              <w:rPr>
                <w:rFonts w:ascii="Trebuchet MS" w:hAnsi="Trebuchet MS" w:cs="Trebuchet MS"/>
                <w:color w:val="003366"/>
                <w:sz w:val="16"/>
                <w:szCs w:val="16"/>
              </w:rPr>
            </w:pPr>
            <w:r>
              <w:rPr>
                <w:rFonts w:cs="Trebuchet MS" w:ascii="Trebuchet MS" w:hAnsi="Trebuchet MS"/>
                <w:color w:val="003366"/>
                <w:sz w:val="16"/>
                <w:szCs w:val="16"/>
              </w:rPr>
              <w:t>D</w:t>
            </w:r>
          </w:p>
        </w:tc>
        <w:tc>
          <w:tcPr>
            <w:tcW w:w="154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VRN7</w:t>
            </w:r>
          </w:p>
        </w:tc>
        <w:tc>
          <w:tcPr>
            <w:tcW w:w="6768" w:type="dxa"/>
            <w:tcBorders/>
            <w:vAlign w:val="bottom"/>
          </w:tcPr>
          <w:p>
            <w:pPr>
              <w:pStyle w:val="Normal"/>
              <w:rPr>
                <w:rFonts w:ascii="Trebuchet MS" w:hAnsi="Trebuchet MS" w:cs="Trebuchet MS"/>
                <w:color w:val="003366"/>
                <w:sz w:val="20"/>
                <w:szCs w:val="20"/>
              </w:rPr>
            </w:pPr>
            <w:r>
              <w:rPr>
                <w:rFonts w:cs="Trebuchet MS" w:ascii="Trebuchet MS" w:hAnsi="Trebuchet MS"/>
                <w:color w:val="003366"/>
                <w:sz w:val="20"/>
                <w:szCs w:val="20"/>
              </w:rPr>
              <w:t>Provozní vlivy</w:t>
            </w:r>
          </w:p>
        </w:tc>
        <w:tc>
          <w:tcPr>
            <w:tcW w:w="78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0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114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c>
          <w:tcPr>
            <w:tcW w:w="2128" w:type="dxa"/>
            <w:tcBorders/>
            <w:vAlign w:val="bottom"/>
          </w:tcPr>
          <w:p>
            <w:pPr>
              <w:pStyle w:val="Normal"/>
              <w:jc w:val="right"/>
              <w:rPr>
                <w:rFonts w:ascii="Trebuchet MS" w:hAnsi="Trebuchet MS" w:cs="Trebuchet MS"/>
                <w:color w:val="003366"/>
                <w:sz w:val="20"/>
                <w:szCs w:val="20"/>
              </w:rPr>
            </w:pPr>
            <w:r>
              <w:rPr>
                <w:rFonts w:cs="Trebuchet MS" w:ascii="Trebuchet MS" w:hAnsi="Trebuchet MS"/>
                <w:color w:val="003366"/>
                <w:sz w:val="20"/>
                <w:szCs w:val="20"/>
              </w:rPr>
              <w:t>8 000,00</w:t>
            </w:r>
          </w:p>
        </w:tc>
        <w:tc>
          <w:tcPr>
            <w:tcW w:w="1408" w:type="dxa"/>
            <w:tcBorders/>
            <w:vAlign w:val="bottom"/>
          </w:tcPr>
          <w:p>
            <w:pPr>
              <w:pStyle w:val="Normal"/>
              <w:snapToGrid w:val="false"/>
              <w:rPr>
                <w:rFonts w:ascii="Trebuchet MS" w:hAnsi="Trebuchet MS" w:cs="Trebuchet MS"/>
                <w:color w:val="003366"/>
                <w:sz w:val="16"/>
                <w:szCs w:val="16"/>
              </w:rPr>
            </w:pPr>
            <w:r>
              <w:rPr>
                <w:rFonts w:cs="Trebuchet MS" w:ascii="Trebuchet MS" w:hAnsi="Trebuchet MS"/>
                <w:color w:val="003366"/>
                <w:sz w:val="16"/>
                <w:szCs w:val="16"/>
              </w:rPr>
            </w:r>
          </w:p>
        </w:tc>
      </w:tr>
      <w:tr>
        <w:trPr>
          <w:trHeight w:val="330" w:hRule="atLeast"/>
        </w:trPr>
        <w:tc>
          <w:tcPr>
            <w:tcW w:w="213" w:type="dxa"/>
            <w:tcBorders>
              <w:lef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K</w:t>
            </w:r>
          </w:p>
        </w:tc>
        <w:tc>
          <w:tcPr>
            <w:tcW w:w="154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071002000</w:t>
            </w:r>
          </w:p>
        </w:tc>
        <w:tc>
          <w:tcPr>
            <w:tcW w:w="676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Provoz investora, třetích osob</w:t>
            </w:r>
          </w:p>
        </w:tc>
        <w:tc>
          <w:tcPr>
            <w:tcW w:w="788" w:type="dxa"/>
            <w:tcBorders>
              <w:top w:val="single" w:sz="4" w:space="0" w:color="808080"/>
              <w:bottom w:val="single" w:sz="4" w:space="0" w:color="808080"/>
              <w:right w:val="single" w:sz="4" w:space="0" w:color="80808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100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000</w:t>
            </w:r>
          </w:p>
        </w:tc>
        <w:tc>
          <w:tcPr>
            <w:tcW w:w="1148" w:type="dxa"/>
            <w:tcBorders>
              <w:top w:val="single" w:sz="4" w:space="0" w:color="808080"/>
              <w:bottom w:val="single" w:sz="4" w:space="0" w:color="808080"/>
              <w:right w:val="single" w:sz="4" w:space="0" w:color="808080"/>
            </w:tcBorders>
            <w:shd w:fill="FFFFCC" w:val="clear"/>
            <w:vAlign w:val="center"/>
          </w:tcPr>
          <w:p>
            <w:pPr>
              <w:pStyle w:val="Normal"/>
              <w:jc w:val="right"/>
              <w:rPr>
                <w:rFonts w:ascii="Trebuchet MS" w:hAnsi="Trebuchet MS" w:cs="Trebuchet MS"/>
                <w:sz w:val="16"/>
                <w:szCs w:val="16"/>
              </w:rPr>
            </w:pPr>
            <w:r>
              <w:rPr>
                <w:rFonts w:cs="Trebuchet MS" w:ascii="Trebuchet MS" w:hAnsi="Trebuchet MS"/>
                <w:sz w:val="16"/>
                <w:szCs w:val="16"/>
              </w:rPr>
              <w:t>8 000,00</w:t>
            </w:r>
          </w:p>
        </w:tc>
        <w:tc>
          <w:tcPr>
            <w:tcW w:w="2128" w:type="dxa"/>
            <w:tcBorders>
              <w:top w:val="single" w:sz="4" w:space="0" w:color="808080"/>
              <w:bottom w:val="single" w:sz="4" w:space="0" w:color="808080"/>
              <w:right w:val="single" w:sz="4" w:space="0" w:color="80808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8 000,00</w:t>
            </w:r>
          </w:p>
        </w:tc>
        <w:tc>
          <w:tcPr>
            <w:tcW w:w="1408" w:type="dxa"/>
            <w:tcBorders>
              <w:top w:val="single" w:sz="4" w:space="0" w:color="808080"/>
              <w:bottom w:val="single" w:sz="4" w:space="0" w:color="808080"/>
              <w:right w:val="single" w:sz="4" w:space="0" w:color="808080"/>
            </w:tcBorders>
            <w:vAlign w:val="center"/>
          </w:tcPr>
          <w:p>
            <w:pPr>
              <w:pStyle w:val="Normal"/>
              <w:rPr>
                <w:rFonts w:ascii="Trebuchet MS" w:hAnsi="Trebuchet MS" w:cs="Trebuchet MS"/>
                <w:sz w:val="16"/>
                <w:szCs w:val="16"/>
              </w:rPr>
            </w:pPr>
            <w:r>
              <w:rPr>
                <w:rFonts w:cs="Trebuchet MS" w:ascii="Trebuchet MS" w:hAnsi="Trebuchet MS"/>
                <w:sz w:val="16"/>
                <w:szCs w:val="16"/>
              </w:rPr>
              <w:t>CS ÚRS 2018 02</w:t>
            </w:r>
          </w:p>
        </w:tc>
      </w:tr>
      <w:tr>
        <w:trPr>
          <w:trHeight w:val="139" w:hRule="atLeast"/>
        </w:trPr>
        <w:tc>
          <w:tcPr>
            <w:tcW w:w="213" w:type="dxa"/>
            <w:tcBorders>
              <w:left w:val="single" w:sz="4" w:space="0" w:color="000000"/>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3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434"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5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76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78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0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14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212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1408" w:type="dxa"/>
            <w:tcBorders>
              <w:bottom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r>
    </w:tbl>
    <w:p>
      <w:pPr>
        <w:pStyle w:val="Normal"/>
        <w:spacing w:lineRule="auto" w:line="360"/>
        <w:ind w:left="4320" w:firstLine="720"/>
        <w:rPr>
          <w:sz w:val="22"/>
          <w:szCs w:val="22"/>
        </w:rPr>
      </w:pPr>
      <w:r>
        <w:rPr>
          <w:sz w:val="22"/>
          <w:szCs w:val="22"/>
        </w:rPr>
      </w:r>
    </w:p>
    <w:sectPr>
      <w:footerReference w:type="default" r:id="rId3"/>
      <w:type w:val="nextPage"/>
      <w:pgSz w:orient="landscape" w:w="23811" w:h="16838"/>
      <w:pgMar w:left="567" w:right="70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018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556.6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2">
    <w:name w:val="WW8Num11z2"/>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andardnpsmoodstavce">
    <w:name w:val="Standardní písmo odstavce"/>
    <w:qFormat/>
    <w:rPr/>
  </w:style>
  <w:style w:type="character" w:styleId="ZkladntextChar">
    <w:name w:val="Základní text Char"/>
    <w:qFormat/>
    <w:rPr>
      <w:color w:val="000000"/>
      <w:sz w:val="24"/>
      <w:szCs w:val="24"/>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6:00Z</dcterms:created>
  <dc:creator>STAVCENT</dc:creator>
  <dc:description/>
  <cp:keywords/>
  <dc:language>en-US</dc:language>
  <cp:lastModifiedBy>SvobodovaKatka</cp:lastModifiedBy>
  <cp:lastPrinted>2013-05-02T08:18:00Z</cp:lastPrinted>
  <dcterms:modified xsi:type="dcterms:W3CDTF">2019-04-25T09:08:00Z</dcterms:modified>
  <cp:revision>3</cp:revision>
  <dc:subject/>
  <dc:title>®</dc:title>
</cp:coreProperties>
</file>