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6-380/OMRI ze dne 30. 8.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Objednatel:          </w:t>
        <w:tab/>
        <w:tab/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 xml:space="preserve">        </w:t>
        <w:tab/>
        <w:tab/>
        <w:tab/>
        <w:t>Masarykovo nám. 1/1,741 01 Nový Jičín</w:t>
        <w:tab/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>PhDr. Jaroslavem Dvořáke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ab/>
        <w:tab/>
        <w:t>002 98 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Nový Jičín</w:t>
      </w:r>
    </w:p>
    <w:p>
      <w:pPr>
        <w:pStyle w:val="Normal"/>
        <w:rPr/>
      </w:pPr>
      <w:r>
        <w:rPr>
          <w:b/>
          <w:bCs/>
        </w:rPr>
        <w:t>Číslo účtu:</w:t>
        <w:tab/>
        <w:t xml:space="preserve">          </w:t>
        <w:tab/>
        <w:tab/>
        <w:tab/>
        <w:t>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PhDr. Jaroslav Dvoř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a realizace stavby:  </w:t>
        <w:tab/>
        <w:t xml:space="preserve">Ing. Michal Hub, referent Odboru majetku, rozvoje a investic Městského úřadu Nový Jičín     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</w:t>
        <w:tab/>
        <w:tab/>
        <w:t>WORKOUT CLUB PARK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         </w:t>
        <w:tab/>
        <w:tab/>
        <w:tab/>
        <w:t>Kuchnova 183/4, 718 00 Ostrava Kunči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:</w:t>
        <w:tab/>
        <w:tab/>
        <w:tab/>
        <w:tab/>
        <w:t>Bc. Janem Kokášem, 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ab/>
        <w:tab/>
        <w:t>03885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 Ostravě pod sp. zn. C 617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ab/>
        <w:tab/>
        <w:t>Československá obchodní banka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>269454996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Bc. Jan Kok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Bc. Jan Koká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color w:val="000000"/>
        </w:rPr>
        <w:t>Realizace workoutového hřiště v Novém Jičíně</w:t>
      </w:r>
      <w:r>
        <w:rPr>
          <w:rFonts w:cs="Times New Roman" w:ascii="Times New Roman" w:hAnsi="Times New Roman"/>
          <w:bCs w:val="false"/>
          <w:i w:val="false"/>
          <w:iCs w:val="fals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v souladu s ustanoveními Smlouvy o dílo se smluvní strany dohodly na uzavření dodatku ke Smlouvě o dílo č. V2016-380/OMRI ze dne 30. 8. 2016 tohoto znění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.1 Rozsah předmětu díla je vymezen, oceněným soupisem stavebních prací, dodávek a služeb s výkazem výměr (dále jen „Položkový rozpočet“), který tvoří Přílohu č. 1 a je nedílnou součástí této smlouvy a Oceněným soupisem víceprací a méněprací, který je přílohou č. 2 a  nedílnou součástí této smlouvy.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. – Doba a místo</w:t>
      </w:r>
      <w:r>
        <w:rPr/>
        <w:t xml:space="preserve"> plnění se mění znění odstavce 5.2.1., který nově zní takto: „5.2.1. Zhotovitel je povinen dokončit práce na díle a předat dílo objednateli v těchto dílčích termínech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9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) vyhotovení a předání projektové dokumentace pro vydání územního souhlasu včetně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9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třebných vyjádření a stanovisek dotčených subjektů do 45 dnů od podpisu smlouvy,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9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b) ukončení stavebních prací a předání stavby bez vad a nedodělků do 31 dnů od předá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9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veniště objednatelem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6.1.1 Cena díla sjednaná v souladu s ustanovením § 2 zákona č. 526/1990 Sb. o cenách, v platném znění, je dohodnuta jako cena nejvýše přípustná a činí bez DPH 365 723 Kč, tj. 442 524 s DPH (sazba 21%) Kč, slovy: </w:t>
      </w:r>
      <w:r>
        <w:rPr>
          <w:rFonts w:cs="Times New Roman" w:ascii="Times New Roman" w:hAnsi="Times New Roman"/>
          <w:b w:val="false"/>
          <w:bCs w:val="false"/>
          <w:i w:val="false"/>
        </w:rPr>
        <w:t>čtyřistačtyřicetdvatisícpětsetdvacetčtyř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korun českých třicetšest haléřů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é nově zní takto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 a méněprací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Smluvní </w:t>
      </w:r>
      <w:r>
        <w:rPr/>
        <w:t>strany se dohodly, že tento dodatek bude v souladu se zák. č. 340/2015 Sb., o zvláštních podmínkách účinnosti některých smluv, uveřejňování těchto smluv a o registru smluv (zákon o registru smluv), uveřejněn v registru smluv. Smluvní strany se dále dohodly, že elektronický obraz dodatku a metadata dle uvedeného zákona zašle k uveřejnění v registru smluv Město Nový Jičín, a to nejpozději do 30 dnů od uzavření dodatku. Smluvní strany prohlašují, že dodatek neobsahuje žádné informace ve smyslu § 3 odst. 1 zák. č. 340/2015 Sb., a proto souhlasí se zveřejněním celého textu těchto dokumen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Tento dodatek </w:t>
      </w:r>
      <w:r>
        <w:rPr/>
        <w:t>je sepsán ve dvou stejnopisech, z nichž každá strana obdrží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: - Oceněný soupis víceprací a méně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:</w:t>
        <w:tab/>
        <w:t>28. 11. 2016</w:t>
        <w:tab/>
        <w:tab/>
        <w:tab/>
        <w:tab/>
        <w:t xml:space="preserve">V Ostravě dne: 28. 11. 2016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ěsto Nový Jičín:</w:t>
        <w:tab/>
        <w:tab/>
        <w:tab/>
        <w:tab/>
        <w:tab/>
        <w:tab/>
      </w:r>
      <w:r>
        <w:rPr>
          <w:b w:val="false"/>
          <w:bCs w:val="false"/>
          <w:sz w:val="24"/>
        </w:rPr>
        <w:t>WORKOUT CLUB PARKS s.r.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------------------------</w:t>
        <w:tab/>
        <w:t>------------------------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hDr. Jaroslav Dvořák</w:t>
        <w:tab/>
        <w:t>Bc. Jan Koká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tarosta města</w:t>
        <w:tab/>
        <w:t>jednatel společnosti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3:00Z</dcterms:created>
  <dc:creator>..</dc:creator>
  <dc:description/>
  <cp:keywords/>
  <dc:language>en-US</dc:language>
  <cp:lastModifiedBy>Michal Hub</cp:lastModifiedBy>
  <cp:lastPrinted>2016-12-06T08:27:00Z</cp:lastPrinted>
  <dcterms:modified xsi:type="dcterms:W3CDTF">2016-12-12T12:46:00Z</dcterms:modified>
  <cp:revision>14</cp:revision>
  <dc:subject/>
  <dc:title>Příloha č</dc:title>
</cp:coreProperties>
</file>