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32" w:hanging="0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číslo dodatku objednatele: OSMK/SOD/002173/2016/Zem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SMOL/OSMK/109C/201/2016/PŠ</w:t>
      </w:r>
    </w:p>
    <w:p>
      <w:pPr>
        <w:pStyle w:val="Heading"/>
        <w:ind w:left="720" w:right="332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  <w:u w:val="none"/>
        </w:rPr>
        <w:t xml:space="preserve">                </w:t>
      </w:r>
    </w:p>
    <w:p>
      <w:pPr>
        <w:pStyle w:val="Heading"/>
        <w:ind w:left="720" w:right="332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"/>
        <w:ind w:left="720" w:right="332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u w:val="none"/>
        </w:rPr>
      </w:pPr>
      <w:r>
        <w:rPr>
          <w:u w:val="none"/>
        </w:rPr>
        <w:t>Dodatek č.1 ke SMLOUVĚ O DÍLO</w:t>
      </w:r>
    </w:p>
    <w:p>
      <w:pPr>
        <w:pStyle w:val="Heading"/>
        <w:ind w:left="720" w:right="332" w:hanging="0"/>
        <w:rPr/>
      </w:pPr>
      <w:r>
        <w:rPr>
          <w:u w:val="none"/>
        </w:rPr>
        <w:t>č. SMOL/OSMK/109C/128/2016/PŠ,</w:t>
      </w:r>
    </w:p>
    <w:p>
      <w:pPr>
        <w:pStyle w:val="Heading"/>
        <w:ind w:left="720" w:right="332" w:hanging="0"/>
        <w:rPr>
          <w:u w:val="none"/>
        </w:rPr>
      </w:pPr>
      <w:r>
        <w:rPr>
          <w:u w:val="none"/>
        </w:rPr>
        <w:t>OSMK/SOD/002173/2016/Zem</w:t>
      </w:r>
    </w:p>
    <w:p>
      <w:pPr>
        <w:pStyle w:val="Heading"/>
        <w:ind w:left="720" w:right="332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20" w:right="33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zhotovení projektové dokumentace stavby a inženýrskou činnost s tím související na akci:</w:t>
      </w:r>
    </w:p>
    <w:p>
      <w:pPr>
        <w:pStyle w:val="Normal"/>
        <w:ind w:left="2847" w:right="332" w:firstLine="69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Lávka pro pěší přes Mlýnský potok z ul. Dobrovského do ul. Václava III.v Olomouci“</w:t>
      </w:r>
    </w:p>
    <w:p>
      <w:pPr>
        <w:pStyle w:val="Normal"/>
        <w:ind w:left="720" w:right="3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mezi níže uvedenými stranami  podle ustanovení § 2586 a násl. a § 2430 a násl.  zákona č.     89/2012 Sb., občanský zákoník ve znění pozdějších předpisů (dále jen „občanský zákoník)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332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. Objednatel:           S</w:t>
      </w:r>
      <w:r>
        <w:rPr>
          <w:b/>
          <w:bCs/>
        </w:rPr>
        <w:t>tatutární město Olomouc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xxxxxxxxxxxxxxxxx</w:t>
      </w:r>
      <w:r>
        <w:rPr>
          <w:sz w:val="22"/>
          <w:szCs w:val="22"/>
        </w:rPr>
        <w:t>, vedoucí oboru správy městských komunikací a MHD</w:t>
      </w:r>
    </w:p>
    <w:p>
      <w:pPr>
        <w:pStyle w:val="Normal"/>
        <w:ind w:right="332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tel:  xxxxxxx, mob.:  xxxxxxx., e-mail: </w:t>
      </w:r>
      <w:hyperlink r:id="rId2">
        <w:r>
          <w:rPr>
            <w:rStyle w:val="InternetLink"/>
            <w:sz w:val="22"/>
            <w:szCs w:val="22"/>
          </w:rPr>
          <w:t xml:space="preserve"> xxxxxxxx@olomouc.eu</w:t>
        </w:r>
      </w:hyperlink>
    </w:p>
    <w:p>
      <w:pPr>
        <w:pStyle w:val="Normal"/>
        <w:ind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bankovní spojení: Česká spořitelna, a.s., pobočka Olomouc,</w:t>
      </w:r>
    </w:p>
    <w:p>
      <w:pPr>
        <w:pStyle w:val="Normal"/>
        <w:ind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č.ú. …………….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rPr>
          <w:sz w:val="22"/>
          <w:szCs w:val="22"/>
        </w:rPr>
      </w:pPr>
      <w:r>
        <w:rPr>
          <w:b/>
          <w:bCs/>
          <w:sz w:val="20"/>
        </w:rPr>
        <w:tab/>
        <w:tab/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 xml:space="preserve">             </w:t>
      </w:r>
      <w:r>
        <w:rPr>
          <w:b/>
          <w:color w:val="000000"/>
        </w:rPr>
        <w:t>DESIGNTEC s.r.o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FF0000"/>
          <w:sz w:val="20"/>
          <w:szCs w:val="20"/>
        </w:rPr>
        <w:tab/>
        <w:tab/>
        <w:t xml:space="preserve">             </w:t>
      </w:r>
      <w:r>
        <w:rPr>
          <w:color w:val="000000"/>
          <w:sz w:val="22"/>
          <w:szCs w:val="22"/>
        </w:rPr>
        <w:t>se sídlem č.p. 66, 783 32 Náklo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zapsaný ve veřejném rejstříku, vedeného Krajským soudem v Ostravě,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oddíl C, vložka 438012 dne 16.ledna 2009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zastoupený: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38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Ing. Radkem Šiškou, </w:t>
      </w:r>
      <w:r>
        <w:rPr>
          <w:color w:val="000000"/>
          <w:sz w:val="22"/>
          <w:szCs w:val="22"/>
        </w:rPr>
        <w:t>jednatel společnosti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IČ: 646 10 357 DIČ: CZ28572327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tel: 910 807 752,  e-mail: siska.r@designtec.cz</w:t>
      </w:r>
    </w:p>
    <w:p>
      <w:pPr>
        <w:pStyle w:val="Normal"/>
        <w:ind w:right="332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bankovní spojení: Raiffeisebank a.s., pobočka ná. Národních hrdinů 1, 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771 11 Olomouc    č.ú.: 3798963001/5500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II.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ind w:left="720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ředmětem tohoto dodatku je dohoda smluvních stran o změně předmětu plnění – provedení dodatečných prací, změně termínu plnění a ceny dí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Znění dodatku</w:t>
      </w:r>
    </w:p>
    <w:p>
      <w:pPr>
        <w:pStyle w:val="Normal"/>
        <w:ind w:left="720" w:right="332" w:hanging="0"/>
        <w:jc w:val="both"/>
        <w:rPr>
          <w:b/>
          <w:b/>
        </w:rPr>
      </w:pPr>
      <w:r>
        <w:rPr>
          <w:b/>
        </w:rPr>
        <w:t>Část A – změna termínu</w:t>
      </w:r>
    </w:p>
    <w:p>
      <w:pPr>
        <w:pStyle w:val="Normal"/>
        <w:ind w:left="720" w:right="3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108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Čl. V. Čas a místo plnění, odst. 2 smlouvy o dílo se mění na základě dohody obou smluvních stran následovně:</w:t>
      </w:r>
    </w:p>
    <w:p>
      <w:pPr>
        <w:pStyle w:val="TextBody"/>
        <w:ind w:right="332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xt: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ín dokončení: 30.11.2016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mění takto: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rmín dokončení: </w:t>
      </w:r>
    </w:p>
    <w:p>
      <w:pPr>
        <w:pStyle w:val="TextBody"/>
        <w:ind w:right="332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projektová dokumentace  pro  územní  rozhodnutí  (DUR)  včetně  inženýrské  činnosti do 31.1.2017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projektová dokumentace  pro stavební povolení v podrobnostech  pro  provedení  stavby  vč. soupisu </w:t>
      </w:r>
    </w:p>
    <w:p>
      <w:pPr>
        <w:pStyle w:val="TextBody"/>
        <w:ind w:right="332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ací a inženýrské činnosti do 28.2.2017</w:t>
      </w:r>
    </w:p>
    <w:p>
      <w:pPr>
        <w:pStyle w:val="TextBody"/>
        <w:ind w:left="156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332" w:hanging="69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Část B – Změna ceny díla</w:t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08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l. VII. Cena díla, platební  podmínky, odst. 1. smlouvy o  dílo  se  po dohodě obou  smluvních stran          </w:t>
      </w:r>
    </w:p>
    <w:p>
      <w:pPr>
        <w:pStyle w:val="TextBody"/>
        <w:ind w:left="108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ění následovně:  </w:t>
      </w:r>
    </w:p>
    <w:p>
      <w:pPr>
        <w:pStyle w:val="TextBody"/>
        <w:ind w:left="108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xt: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 za  provedení celého  díla v rozsahu dle čl. II. způsobem  dohodnutým v čl. III . byla stanovena       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hodou účastníků smlouvy dle zákona č. 526/1990 Sb., o cenách, v platném znění, a to ve výši :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5 840,- Kč včetně DPH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mění takto: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 za  provedení  celého  díla  v rozsahu dle čl. II. způsobem dohodnutým v čl. III. byla stanovena      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hodou  účastníků  smlouvy dle zákona č. 526/1990 Sb.,  o cenách, v platném znění, a to ve výši :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0 610,- Kč včetně DPH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    Čl.VII. Cena díla,  platební  podmínky,  odst. 2. smlouvy  o  dílo se  po  dohodě obou smluvních stran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ění následovně: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xt: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 nebude poskytovat zhotoviteli jakékoliv zálohy na úhradu ceny díla nebo její části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 mění takto: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jednatel poskytne zhotoviteli zálohu na úhradu ceny díla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C – Rozšíření předmětu plnění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Vzhledem k rozhodnutí obecného příslušného stavebního úřadu, že stavba nemá charakter stavebních 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úprav a udržovacích  prací  dle § 79  odst.6  zák. č. 183/2006 Sb. o uzemním  plánování   a stavebním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řádu ve  znění  pozdějších  předpisů  je nutné rozhodnutí o umístění stavby, tzn.  vypracování  PD pro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územní  řízení  vč. inženýrské  činnosti se  čl.  III. Předmět plnění, odst. 1 smlouvy  o  dílo  mění -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lňuje následovně: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xt: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otovitel se zavazuje podle této smlouvy zpracovat projektovou dokumentaci  pro stavební povolení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  podrobnostech  projektové  dokumentace  pro  provedení  stavby  včetně soupisu  prací  a nezbytné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vazující inženýrské  činnosti - zajištění vyjádření správců sítí, vlastníků a správců pozemků v místě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tavby  a  zapracování  jejich  požadavků  do  dokumentace  na akci: </w:t>
      </w:r>
      <w:r>
        <w:rPr>
          <w:b/>
          <w:sz w:val="22"/>
          <w:szCs w:val="22"/>
        </w:rPr>
        <w:t>„Láv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 pěší přes Mlýnský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potok  z ul.  Dobrovského  do  ul. Václava III. v  Olomouci “.  </w:t>
      </w:r>
      <w:r>
        <w:rPr>
          <w:sz w:val="22"/>
          <w:szCs w:val="22"/>
        </w:rPr>
        <w:t xml:space="preserve">PD   bude  zpracovaná   dle   Zásad  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estavování soupisu stavebních prací, dodávek a  služeb   s výkazem  výměr pomocí  cenové soustavy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ÚRS Praha (dále jen „Zásady“), které jsou přílohou č.1 této smlouvy a požadavky zákona č. 183/2006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e znění  pozdějších předpisů, podmínkami rozsahu a obsahu  projektové dokumentace  dle Vyhlášky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č. 146/2008 Sb., o rozsahu a obsahu projektové dokumentace dopravních staveb a inženýrské činnosti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yhlášky č. 398/2009 Sb. o obecných a technických požadavcích zabezpečující  bezbariérové užívání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taveb, související předpisy a příslušnými normami ČSN a EN.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e mění takto:  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otovitel se zavazuje podle této smlouvy zpracovat projektovou dokumentaci  pro stavební povolení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  podrobnostech  projektové  dokumentace  pro  provedení  stavby  včetně soupisu  prací  a nezbytné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vazující inženýrské  činnosti - zajištění vyjádření správců sítí, vlastníků a správců pozemků v místě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tavby  a  zapracování  jejich  požadavků  do  dokumentace  na akci: </w:t>
      </w:r>
      <w:r>
        <w:rPr>
          <w:b/>
          <w:sz w:val="22"/>
          <w:szCs w:val="22"/>
        </w:rPr>
        <w:t>„Láv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 pěší přes Mlýnský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potok  z ul.  Dobrovského  do  ul. Václava III. v  Olomouci “.  </w:t>
      </w:r>
      <w:r>
        <w:rPr>
          <w:sz w:val="22"/>
          <w:szCs w:val="22"/>
        </w:rPr>
        <w:t xml:space="preserve">PD   bude  zpracovaná   dle   Zásad  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estavování soupisu stavebních prací, dodávek a  služeb   s výkazem  výměr pomocí  cenové soustavy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ÚRS Praha (dále jen „Zásady“), které jsou přílohou č.1 této smlouvy a požadavky zákona č. 183/2006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e znění  pozdějších předpisů, podmínkami rozsahu a obsahu  projektové dokumentace  dle Vyhlášky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č. 146/2008 Sb., o rozsahu a obsahu projektové dokumentace dopravních staveb a inženýrské činnosti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yhlášky č. 398/2009 Sb. o obecných a technických požadavcích zabezpečující  bezbariérové užívání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taveb, související  předpisy a příslušnými  normami ČSN a EN a dál  pak  projektovou  dokumentaci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 územní rozhodnutí (DUR) včetně inženýrské činnosti. Projektová dokumentace pro územní řízení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ude vypracována  dle přílohy č. 1  k vyhlášce č. 499/2006 Sb. Inženýrská  činnost  zahrnuje zajištění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yjádření správce toku, vyjádření případných dotčených orgánů státní správy, správců sítí, vlastníků a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právců   pozemků  v  místě  stavby  a  zapracování   jejich   podmínek  do  dokumentace.  Projektová </w:t>
      </w:r>
    </w:p>
    <w:p>
      <w:pPr>
        <w:pStyle w:val="TextBody"/>
        <w:ind w:right="332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kumentace   pro  územní  rozhodnutí  bude  objednateli  předána  v 6 paré  v tištěné  podobě a 1 x v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igitální podobě. 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Článek V.</w:t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  Ostatní ustanovení smlouvy o dílo se tímto dodatkem nemění a zůstávají v platnosti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</w:rPr>
      </w:pPr>
      <w:r>
        <w:rPr>
          <w:color w:val="000000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</w:rPr>
        <w:t xml:space="preserve">dne </w:t>
      </w:r>
      <w:r>
        <w:rPr/>
        <w:t xml:space="preserve">:  22.11.2016              </w:t>
      </w:r>
      <w:r>
        <w:rPr>
          <w:color w:val="000000"/>
        </w:rPr>
        <w:t xml:space="preserve">                               V Olomouci: 28.11.2016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                  ………………………………</w:t>
      </w:r>
      <w:r>
        <w:rPr>
          <w:color w:val="000000"/>
          <w:sz w:val="20"/>
          <w:szCs w:val="20"/>
        </w:rPr>
        <w:tab/>
        <w:tab/>
        <w:tab/>
        <w:tab/>
        <w:t xml:space="preserve">    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 objednatele:</w:t>
        <w:tab/>
        <w:t>xxxxxxxxxxx</w:t>
        <w:tab/>
        <w:tab/>
        <w:tab/>
        <w:t xml:space="preserve">           Za zhotovitele: </w:t>
      </w:r>
      <w:r>
        <w:rPr>
          <w:b/>
          <w:color w:val="000000"/>
          <w:sz w:val="22"/>
          <w:szCs w:val="22"/>
        </w:rPr>
        <w:t>Ing. Radek Šiška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>vedoucí odboru správy městských komunikací a MHD</w:t>
        <w:tab/>
        <w:tab/>
        <w:t xml:space="preserve">          jednatel společnosti</w:t>
        <w:tab/>
        <w:tab/>
        <w:tab/>
      </w:r>
    </w:p>
    <w:sectPr>
      <w:footerReference w:type="default" r:id="rId3"/>
      <w:type w:val="nextPage"/>
      <w:pgSz w:w="11906" w:h="16838"/>
      <w:pgMar w:left="567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3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3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xxx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9:00Z</dcterms:created>
  <dc:creator>Richard Klimčák  RARSM</dc:creator>
  <dc:description/>
  <cp:keywords/>
  <dc:language>en-US</dc:language>
  <cp:lastModifiedBy>skupe</cp:lastModifiedBy>
  <cp:lastPrinted>2016-11-30T16:32:00Z</cp:lastPrinted>
  <dcterms:modified xsi:type="dcterms:W3CDTF">2016-12-12T10:07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Dodatek č.1 na PD L4 - ul. Dobrovského-zveřejnění-skupe-20161212-1306500009.doc</vt:lpwstr>
  </property>
  <property fmtid="{D5CDD505-2E9C-101B-9397-08002B2CF9AE}" pid="5" name="_CopySource">
    <vt:lpwstr>Dodatek č.1 na PD L4 - ul. Dobrovského-zveřejnění-skupe-20161212-1306500009.doc</vt:lpwstr>
  </property>
</Properties>
</file>