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37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37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úpravu travnatých ploch (založení trávníku) v lokalitách dle soupisu v příloze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Jedná se o místa po odstraněných pařezech,  plochy poškozené pojezdem vozidel nebo výkopovými pracemi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prava poškozených travnatých ploch - založení trávní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2 2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2 2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2 2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 4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4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37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prava poškozených travnatých ploch - založení trávní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2 2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2 2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2 2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 4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7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9-04-24T11:0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93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4.4.2019</vt:lpwstr>
  </property>
  <property fmtid="{D5CDD505-2E9C-101B-9397-08002B2CF9AE}" pid="11" name="DisplayName_CJCol">
    <vt:lpwstr>MeRo/1993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137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9569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837/19/45</vt:lpwstr>
  </property>
  <property fmtid="{D5CDD505-2E9C-101B-9397-08002B2CF9AE}" pid="36" name="Zkratka_SpisovyUzel_PoziceZodpo_Pisemnost">
    <vt:lpwstr>OSP</vt:lpwstr>
  </property>
</Properties>
</file>