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DÍLČÍ SMLOUVA K RÁMCOVÉ DOHODĚ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DODÁVKY NÁBYTKU A KUCHYŇSKÝCH LINEK – vchod E Palachovy kole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řená podle právního řádu České republiky v souladu s ustanovení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§ 2079 a násl. zákona č. 89/2012 Sb., občanského zákoníku (dále jen zákon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.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niverzita Hradec Králov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:</w:t>
        <w:tab/>
        <w:tab/>
        <w:tab/>
        <w:tab/>
        <w:t>veřejná vysoká škola zřízená zákon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:</w:t>
        <w:tab/>
        <w:tab/>
        <w:t>Rokitanského 62, 500 03 Hradec Králové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  <w:tab/>
        <w:tab/>
        <w:t>prof. Ing. Kamilem Kučou, Ph.D., rektor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>6269009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>CZ6269009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  <w:t>Česká spořitelna, a.s., pobočka Hradec Králov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ab/>
        <w:tab/>
        <w:t>27-33582/08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ontaktní osoba:</w:t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IL NÁBYTEK, a.s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>Se sídlem/Místem podnikání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Hradská 280, 396 01 Humpolec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Zapsaná:</w:t>
        <w:tab/>
        <w:t xml:space="preserve">v obchodním rejstříku vedeném </w:t>
      </w:r>
      <w:r>
        <w:rPr>
          <w:rFonts w:eastAsia="Times New Roman" w:cs="Arial" w:ascii="Arial" w:hAnsi="Arial"/>
          <w:sz w:val="20"/>
          <w:szCs w:val="20"/>
          <w:lang w:eastAsia="cs-CZ"/>
        </w:rPr>
        <w:t>Krajským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 soudem v </w:t>
      </w:r>
      <w:r>
        <w:rPr>
          <w:rFonts w:eastAsia="Times New Roman" w:cs="Arial" w:ascii="Arial" w:hAnsi="Arial"/>
          <w:sz w:val="20"/>
          <w:szCs w:val="20"/>
          <w:lang w:eastAsia="cs-CZ"/>
        </w:rPr>
        <w:t>Českých Budějovicích, oddíl B, vložka 142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Zastoupená:</w:t>
        <w:tab/>
        <w:t>XXX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48202118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CZ48202118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>Bankovní spojení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ČSOB Pelhřimov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Číslo účtu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0223602551/03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ontaktní osoba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XXX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zhotovitel”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dohodly 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dávce nábytku a kuchyňských linek do vysokoškolských kolejí UHK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rámcové dohody na dodávky nábytku a kuchyňských linek (dále jen rámcové dohody) uzavřené dne 13. 6. 2018 a zveřejněné v registru smluv dne 18. 6.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2. PŘEDMĚT PLNĚNÍ A OSTATNÍ OBCHOD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.1 V souladu s čl. 3.2 rámcové dohody obsahuje tato smlouva následující úda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díla: </w:t>
      </w:r>
      <w:r>
        <w:rPr>
          <w:rFonts w:eastAsia="Times New Roman" w:cs="Arial" w:ascii="Arial" w:hAnsi="Arial"/>
          <w:sz w:val="20"/>
          <w:szCs w:val="20"/>
          <w:lang w:eastAsia="cs-CZ"/>
        </w:rPr>
        <w:t>Dodávka nábytku a kuchyňských linek pro vchod E Palachových kolejí</w:t>
      </w:r>
    </w:p>
    <w:p>
      <w:pPr>
        <w:pStyle w:val="Odstavecseseznamem"/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ozsah demontáže a souvisejících prac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edmět plnění je specifikován v čl. 1.4, čl. 4.8, čl. 4.9 a čl. 4.11 rámcové dohod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žadované množstv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dávka pro vchod E Palachových kolejí zahrnuje 4. až 8. nadzemní podlaží v celkovém rozsahu 5 bytů se dvěma 2lůžkovými pokoji a 10 bytů se dvěma 3lůžkovými pokoji a část 3. nadzemního podlaží vchodu E (objem plnění je specifikován v příloze č. 1 této dílčí smlouvy).</w:t>
      </w:r>
    </w:p>
    <w:p>
      <w:pPr>
        <w:pStyle w:val="Odstavecseseznamem"/>
        <w:ind w:left="426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ísto plněn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jekt vysokoškolských kolejí Univerzity Hradec Králové, Palachova 1129, 500 12 Hradec Králové</w:t>
      </w:r>
    </w:p>
    <w:p>
      <w:pPr>
        <w:pStyle w:val="Odstavecseseznamem"/>
        <w:ind w:left="426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ermín plněn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 Termíny plnění jsou specifikovány pro plnění této dodávky dle  čl. 4.2. rámcové dohody následovně: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emontáž nábytku a kuchyňských linek včetně převzetí krytů digestoří  pro zajištění repase, které jsou dodávány dle této dílčí smlouv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1. 7. 2019 – 12. 7. 2019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ávka včetně související montáže a instalace v místě plnění (dle čl. 1, odst. 1.4 rámcové dohody)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d 5. 8. 2019 do 30. 8. 2019.</w:t>
      </w:r>
    </w:p>
    <w:p>
      <w:pPr>
        <w:pStyle w:val="Odstavecseseznamem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 CENA DÍLA</w:t>
      </w:r>
    </w:p>
    <w:p>
      <w:pPr>
        <w:pStyle w:val="Odstavecseseznamem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díla je stanovena v souladu s čl. 6.1 a čl. 6.2. rámcové dohody a zahrnuje všechny činnosti a položky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trike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ecifikované v rámcové dohodě v čl. 4.6, 4.7 a 4.8 a v příloze č. 1 této dílčí smlouvy, která specifikuje objem dodávaného plnění pro vchod 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cs-CZ"/>
        </w:rPr>
      </w:pPr>
      <w:r>
        <w:rPr>
          <w:rFonts w:eastAsia="Times New Roman" w:cs="Arial" w:ascii="Arial" w:hAnsi="Arial"/>
          <w:strike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2 </w:t>
        <w:tab/>
        <w:t xml:space="preserve">Cena díla zhotoveného na základě této dílčí smlouvy a přílohy č. 1 této dílčí smlouvy je stanovena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sledovně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71"/>
        <w:gridCol w:w="1539"/>
        <w:gridCol w:w="2204"/>
      </w:tblGrid>
      <w:tr>
        <w:trPr>
          <w:trHeight w:val="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pis dodávk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a nábytku do 10 bytů se 2 třílůžkovými pokoji ve  4. až 8. nadzemním podlaží vchodu 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470 100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8 721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778 821 Kč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a nábytku do 5 bytů se 2 dvoulůžkovými pokoji ve 4. až 8. nadzemním podlaží vchodu 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1 925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 004,25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0 929,25 Kč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ávka části nábytku do 3. nadzemního podlaží dle přílohy č. 1 této dílčí smlouv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 841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 706,61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 547,61 Kč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montáž stávajícího nábytku na 4. až 8. nadzemním podlaží, likvidace odpadu a uložení na sklád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 000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 000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 000 Kč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montáž stávajícího nábytku na části 3. nadzemního podlaží, likvidace odpadu a uložení na sklád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 894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7,74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 501,74 Kč</w:t>
            </w:r>
          </w:p>
        </w:tc>
      </w:tr>
      <w:tr>
        <w:trPr>
          <w:trHeight w:val="41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 328 760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89 039,60 K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 817 799,6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2844" w:firstLine="69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4. 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1</w:t>
        <w:tab/>
        <w:t xml:space="preserve">Práva a povinnosti obou smluvních stran je podrobně specifikovány v rámcové dohodě na dodávky nábytku a kuchyňských linek a obě smluvní strany jsou zavázány se jimi řídi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.2 </w:t>
        <w:tab/>
        <w:t>Tato smlouva se vyhotovuje ve třech stejnopisech, přičemž objednatel obdrží po dvou z nich a zhotovitel 1 stejnopis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4.3</w:t>
        <w:tab/>
        <w:t>Účastníci si smlouvu přečetli, souhlasí s celým jejím obsahem, což stvrzují svým vlastnoručním podpisem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4</w:t>
        <w:tab/>
        <w:t>Součástí této dílčí smlouvy je Příloha č. 1: Vchod E dílčí smlouva_Položkový soupis dodávek a prací (Výkaz výměr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6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6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Hradci Králové dne 15.4.2019</w:t>
        <w:tab/>
        <w:tab/>
        <w:t>V Humpolci dne 10.4.2019</w:t>
      </w:r>
    </w:p>
    <w:p>
      <w:pPr>
        <w:pStyle w:val="Normal"/>
        <w:spacing w:lineRule="atLeast" w:line="26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6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…</w:t>
        <w:tab/>
        <w:tab/>
      </w:r>
    </w:p>
    <w:p>
      <w:pPr>
        <w:pStyle w:val="Normal"/>
        <w:spacing w:lineRule="atLeast" w:line="26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>Univerzita Hradec Králové</w:t>
        <w:tab/>
        <w:tab/>
        <w:tab/>
        <w:tab/>
        <w:t>PROFIL NÁBYTEK, a.s.</w:t>
      </w:r>
    </w:p>
    <w:p>
      <w:pPr>
        <w:pStyle w:val="Normal"/>
        <w:spacing w:lineRule="atLeast" w:line="26" w:before="12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9:00Z</dcterms:created>
  <dc:creator/>
  <dc:description/>
  <dc:language>en-US</dc:language>
  <cp:lastModifiedBy/>
  <dcterms:modified xsi:type="dcterms:W3CDTF">2019-04-24T14:39:00Z</dcterms:modified>
  <cp:revision>1</cp:revision>
  <dc:subject/>
  <dc:title/>
</cp:coreProperties>
</file>