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zboží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MAKRA DIDAKTA s.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rahelická 162/4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SČ: 288 02 Nymburk - Draheli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27916758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27916758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Jana Šmejdová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 (E-shop). Kupní ceny jsou v nabídce prodávajícího uvedeny vč. DPH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vad může kupující uplatnit dle zákona č. 89/2012 Sb. občanského zákoníku.</w:t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Nymburce, dne  11. 4. 2019</w:t>
        <w:tab/>
        <w:tab/>
        <w:tab/>
        <w:tab/>
        <w:tab/>
        <w:t>V Rokycanech dne 11. 4. 2019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Jana Šmejdová – obchodní oddělení</w:t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4:00Z</dcterms:created>
  <dc:creator>Petr</dc:creator>
  <dc:description/>
  <cp:keywords/>
  <dc:language>en-US</dc:language>
  <cp:lastModifiedBy>Pavlína Moulisová</cp:lastModifiedBy>
  <cp:lastPrinted>2019-04-11T15:42:00Z</cp:lastPrinted>
  <dcterms:modified xsi:type="dcterms:W3CDTF">2019-04-24T09:56:00Z</dcterms:modified>
  <cp:revision>3</cp:revision>
  <dc:subject/>
  <dc:title>Smlouva o poskytování služeb v oblasti výpočetní techniky</dc:title>
</cp:coreProperties>
</file>