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Smlouva o dodávkách zboží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AUREDNIK CS, spol. s r.o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Hlavní 84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SČ: 267 01 Trubín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1862139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DIČ: CZ1862139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Odpovědná osoba: Martina Planetová Kilingerová, MBA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rodávající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Rokycany, Školní ulice 642, příspěvková organizace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Školní 64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0981434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odpovědná osoba: Bc. Eva Blech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kupující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se zavazuje dodávat kupujícímu zboží v souladu se svou podnikatelskou činností na základě telefonických nebo písemných objednávek kupujícího a objednané zboží bude dodávat v dohodnutém termínu na v objednávce určené místo. </w:t>
      </w:r>
    </w:p>
    <w:p>
      <w:pPr>
        <w:pStyle w:val="Pedformtova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Kupující se zavazuje objednané zboží v dohodnutých termínech převzít a zaplatit sjednanou kupní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prodává zboží za kupní cenu uvedenou v nabídkovém listu (E-shop). Kupující se zavazuje zaplatit prodávajícímu kupní cenu na účet uvedený na faktuře a to v termínu splatnosti uvedeného na faktuře. </w:t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Uplatnění vad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řebírající osoba je povinna dodané zboží ihned při převzetí zkontrolovat. Reklamaci vad může kupující uplatnit dle zákona č. 89/2012 Sb. občanského zákoníku.</w:t>
      </w:r>
      <w:r>
        <w:br w:type="page"/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kupujícího vůči prodávajícímu má tento právo pozastavit další prodej zboží až do doby, kdy kupující své dluhy vůči prodávajícímu splní.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mlouva nabývá platnosti v den jejího podpisu oběma stranami. Smlouva je účinná dnem zveřejnění v registru smluv kupující stran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Trubíně dne  12. 4. 2019</w:t>
        <w:tab/>
        <w:tab/>
        <w:tab/>
        <w:tab/>
        <w:tab/>
        <w:t>V Rokycanech dne 12. 4. 2019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rodávající:</w:t>
        <w:tab/>
        <w:tab/>
        <w:tab/>
        <w:tab/>
        <w:tab/>
        <w:tab/>
        <w:tab/>
        <w:t>Kupující:</w:t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ab/>
        <w:t>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Martina Planetová Kilingerová, MBA</w:t>
        <w:tab/>
        <w:tab/>
        <w:t xml:space="preserve">     </w:t>
        <w:tab/>
        <w:t xml:space="preserve">     </w:t>
        <w:tab/>
        <w:t xml:space="preserve">Bc. Eva Blechová - ředitelka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lang w:bidi="zxx"/>
        </w:rPr>
        <w:t>ředitelka společnosti</w:t>
        <w:tab/>
        <w:tab/>
        <w:tab/>
        <w:tab/>
        <w:tab/>
        <w:tab/>
        <w:t xml:space="preserve">        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</w:t>
      </w: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8:00Z</dcterms:created>
  <dc:creator>Petr</dc:creator>
  <dc:description/>
  <cp:keywords/>
  <dc:language>en-US</dc:language>
  <cp:lastModifiedBy>Pavlína Moulisová</cp:lastModifiedBy>
  <cp:lastPrinted>2019-04-11T15:42:00Z</cp:lastPrinted>
  <dcterms:modified xsi:type="dcterms:W3CDTF">2019-04-24T09:52:00Z</dcterms:modified>
  <cp:revision>3</cp:revision>
  <dc:subject/>
  <dc:title>Smlouva o poskytování služeb v oblasti výpočetní techniky</dc:title>
</cp:coreProperties>
</file>