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Smlouva </w:t>
      </w:r>
    </w:p>
    <w:p>
      <w:pPr>
        <w:pStyle w:val="Heading"/>
        <w:rPr/>
      </w:pPr>
      <w:r>
        <w:rPr/>
        <w:t>o poskytnutí příspěvku na festiv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3/2019/Fe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I. 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skytovatel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chodní název:</w:t>
        <w:tab/>
        <w:tab/>
        <w:t>Kulturní zařízení Kadaň, příspěvková organizace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>Čechova 147, 432 01 Kadaň</w:t>
      </w:r>
    </w:p>
    <w:p>
      <w:pPr>
        <w:pStyle w:val="Normal"/>
        <w:ind w:left="360" w:hanging="0"/>
        <w:rPr/>
      </w:pPr>
      <w:r>
        <w:rPr/>
        <w:t>Zastoupené:</w:t>
        <w:tab/>
        <w:tab/>
        <w:t>ředitelkou organizace Marcelou Trejbal Vlčkovou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75110245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>CZ75110245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omerční banka Kadaň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43-1221460267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říjemc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chodní název:</w:t>
        <w:tab/>
        <w:tab/>
        <w:t>Roman Sládek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>xxxxxxxxxxxxxxxxxxx</w:t>
      </w:r>
    </w:p>
    <w:p>
      <w:pPr>
        <w:pStyle w:val="Normal"/>
        <w:ind w:left="360" w:hanging="0"/>
        <w:rPr/>
      </w:pPr>
      <w:r>
        <w:rPr/>
        <w:t>Zastoupené:</w:t>
        <w:tab/>
        <w:tab/>
        <w:t>Romanem Sládkem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61551384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xxxxxxxxxxxxxxxxxxx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xxxxxxxxxxxxxxxxxx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Předmětem této smlouvy je poskytnutí příspěvku ve výši: 670.000,- Kč. </w:t>
      </w:r>
    </w:p>
    <w:p>
      <w:pPr>
        <w:pStyle w:val="Normal"/>
        <w:ind w:left="360" w:hanging="0"/>
        <w:rPr/>
      </w:pPr>
      <w:r>
        <w:rPr/>
        <w:t xml:space="preserve">(slovy: šestsetsedmdesáttisíckorunčeských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oskytnutá částka bude příjemcem použita jen na tento účel: </w:t>
      </w:r>
      <w:r>
        <w:rPr>
          <w:b/>
        </w:rPr>
        <w:t>5. ročník</w:t>
      </w:r>
      <w:r>
        <w:rPr/>
        <w:t xml:space="preserve"> </w:t>
      </w:r>
      <w:r>
        <w:rPr>
          <w:b/>
        </w:rPr>
        <w:t>hudebního</w:t>
      </w:r>
      <w:r>
        <w:rPr/>
        <w:t xml:space="preserve"> </w:t>
      </w:r>
      <w:r>
        <w:rPr>
          <w:b/>
          <w:bCs/>
        </w:rPr>
        <w:t xml:space="preserve">festivalu pARTy ve Františkánu, konaného dne 8. 6. 2019 v zahradách Františkánského klášte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Částka uvedená v článku II. bude převedena na účet příjemce dne 26. 4. 2019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áva a povin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jemce se zavazuje, že:</w:t>
      </w:r>
    </w:p>
    <w:p>
      <w:pPr>
        <w:pStyle w:val="Normal"/>
        <w:numPr>
          <w:ilvl w:val="0"/>
          <w:numId w:val="5"/>
        </w:numPr>
        <w:rPr/>
      </w:pPr>
      <w:r>
        <w:rPr/>
        <w:t>poskytnuté prostředky použije do 10. 7. 2019 a to výhradně na účely uvedené v článku III. této smlouv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loží poskytovateli nejpozději do 31. 7. 2019 účel a způsob čerpání poskytnutých prostředků, </w:t>
      </w:r>
    </w:p>
    <w:p>
      <w:pPr>
        <w:pStyle w:val="Normal"/>
        <w:numPr>
          <w:ilvl w:val="0"/>
          <w:numId w:val="3"/>
        </w:numPr>
        <w:rPr/>
      </w:pPr>
      <w:r>
        <w:rPr/>
        <w:t>vrátí neprodleně všechny finanční prostředky, které nebyly prokazatelně využity do 10. 7. 2019 nebo u nichž nebyl do 31. 7. 2019 prokazatelně doložen účel a hodnota čerpání nebo ty prostředky, které nebyly použity na účely uvedeny v článku I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ožní poskytovateli nahlédnout do svého účetnictví a dalších dokladů tak, aby bylo možno ověřit věrohodnost účelu, způsob a výši čerpání poskytnutých prostředků, </w:t>
      </w:r>
    </w:p>
    <w:p>
      <w:pPr>
        <w:pStyle w:val="Normal"/>
        <w:numPr>
          <w:ilvl w:val="0"/>
          <w:numId w:val="3"/>
        </w:numPr>
        <w:rPr/>
      </w:pPr>
      <w:r>
        <w:rPr/>
        <w:t>zajistí navrácení věcí a práv z pořízených prostředků v případě, že přestane vykonávat činnost nebo jinak zanikne důvod, pro který byly věci a práva poříze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to smlouva nabývá platnosti a účinnosti dnem zveřejnění této smlouvy v Registru smluv. Smluvní strany se dohodly, že smlouvu zveřejní poskytov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mlouva je sepsána ve dvou vyhotoveních, kdy každá strana obdrží jedno par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V Kadani dne:  16. 4. 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</w:t>
        <w:tab/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za poskytovatele</w:t>
        <w:tab/>
        <w:tab/>
        <w:tab/>
        <w:tab/>
        <w:tab/>
        <w:tab/>
        <w:tab/>
        <w:t xml:space="preserve">     za příjemce</w:t>
      </w:r>
    </w:p>
    <w:p>
      <w:pPr>
        <w:pStyle w:val="Normal"/>
        <w:rPr/>
      </w:pPr>
      <w:r>
        <w:rPr/>
        <w:t>Marcela Trejbal Vlčková, ředitelka</w:t>
        <w:tab/>
        <w:tab/>
        <w:tab/>
        <w:tab/>
        <w:t xml:space="preserve">              Roman Slá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3:00Z</dcterms:created>
  <dc:creator>Kateřina Čuboňová</dc:creator>
  <dc:description/>
  <cp:keywords/>
  <dc:language>en-US</dc:language>
  <cp:lastModifiedBy>Účetní</cp:lastModifiedBy>
  <cp:lastPrinted>2013-01-31T09:23:00Z</cp:lastPrinted>
  <dcterms:modified xsi:type="dcterms:W3CDTF">2019-04-24T12:38:00Z</dcterms:modified>
  <cp:revision>3</cp:revision>
  <dc:subject/>
  <dc:title>Smlouva</dc:title>
</cp:coreProperties>
</file>