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20241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 xml:space="preserve">               VÚTS, a.s.  </w:t>
      </w:r>
    </w:p>
    <w:p>
      <w:pPr>
        <w:pStyle w:val="Normal"/>
        <w:tabs>
          <w:tab w:val="clear" w:pos="709"/>
          <w:tab w:val="left" w:pos="1528" w:leader="none"/>
          <w:tab w:val="left" w:pos="1985" w:leader="none"/>
          <w:tab w:val="left" w:pos="2127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 xml:space="preserve">        Svárovská 619, Liberec XI – Růžodol I, 460 01 Liberec </w:t>
        <w:tab/>
        <w:t xml:space="preserve">  </w:t>
      </w:r>
    </w:p>
    <w:p>
      <w:pPr>
        <w:pStyle w:val="Normal"/>
        <w:tabs>
          <w:tab w:val="clear" w:pos="709"/>
          <w:tab w:val="left" w:pos="1515" w:leader="none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 xml:space="preserve">        467 09 002</w:t>
        <w:tab/>
        <w:t xml:space="preserve">  </w:t>
      </w:r>
    </w:p>
    <w:p>
      <w:pPr>
        <w:pStyle w:val="Normal"/>
        <w:tabs>
          <w:tab w:val="clear" w:pos="709"/>
          <w:tab w:val="left" w:pos="1540" w:leader="none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 xml:space="preserve">                         CZ 467 09 002</w:t>
        <w:tab/>
        <w:t xml:space="preserve">  </w:t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 xml:space="preserve">         KS v Ústí nad Labem, oddíl B, vložka 293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 xml:space="preserve">        prof. Ing. Miroslavem Václavíkem, CSc.</w:t>
        <w:tab/>
        <w:t xml:space="preserve">  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>funkce:                     předsedou představenstva a prokuristou společnosti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9. 8. 2017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Modulární řada zásobníků nástrojů obráběcích strojů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20241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szCs w:val="24"/>
        </w:rPr>
      </w:pPr>
      <w:r>
        <w:rPr>
          <w:szCs w:val="24"/>
        </w:rPr>
        <w:t>Dnešního dne uzavírají poskytovatel a příjemce tento dodatek č. 1/2019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rPr/>
      </w:pPr>
      <w:r>
        <w:rPr>
          <w:b/>
          <w:bCs/>
        </w:rPr>
        <w:t>upravuje se Článek III. odst. 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Řešení projektu je rozloženo do období: </w:t>
      </w:r>
      <w:r>
        <w:rPr>
          <w:b/>
          <w:bCs/>
        </w:rPr>
        <w:t>01/2017 – 12/201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2 – Věcná náplň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prof. Ing. Miroslav Václavík, CSc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předseda představenstva a prokurista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  <w:tab/>
        <w:tab/>
        <w:tab/>
        <w:t xml:space="preserve">                          společnosti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both"/>
        <w:textAlignment w:val="auto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ěcná náplň řešení projektu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Projekt:</w:t>
      </w:r>
      <w:r>
        <w:rPr>
          <w:b/>
          <w:bCs/>
          <w:szCs w:val="24"/>
        </w:rPr>
        <w:tab/>
        <w:t>FV20241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szCs w:val="24"/>
        </w:rPr>
        <w:t>Ev.č.:</w:t>
        <w:tab/>
        <w:t>Modulární řada zásobníků nástrojů obráběcích strojů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Etapy řešení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41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Etap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odeta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Název etapy a stručný přehled činnos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 etap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ajištění řešení eta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(organ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/>
            </w:pPr>
            <w:r>
              <w:rPr>
                <w:kern w:val="2"/>
                <w:sz w:val="22"/>
              </w:rPr>
              <w:t>T</w:t>
            </w:r>
            <w:r>
              <w:rPr>
                <w:bCs/>
                <w:kern w:val="2"/>
              </w:rPr>
              <w:t>ermín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ukončení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pacing w:val="-8"/>
                <w:szCs w:val="24"/>
              </w:rPr>
            </w:pPr>
            <w:r>
              <w:rPr>
                <w:bCs/>
                <w:szCs w:val="24"/>
              </w:rPr>
              <w:t>eta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2268"/>
        <w:gridCol w:w="2268"/>
      </w:tblGrid>
      <w:tr>
        <w:trPr>
          <w:trHeight w:val="54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Rok 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Koncepční návrhy, výpočty a konstru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VÚTS, T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Řetězový zásobník nástrojů obráběcích 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7/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ubnový zásobník nástrojů obráběcích 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řechází do r. 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hotovení a oživení prototy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VÚ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Řetězový zásobník nástrojů obráběcích 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/02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Testování, verifikace, optimalizace prototypu a úprava dokumen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VÚTS, T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Řetězový zásobník nástrojů obráběcích 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řechází do </w:t>
            </w:r>
          </w:p>
          <w:p>
            <w:pPr>
              <w:pStyle w:val="Normal"/>
              <w:ind w:left="-110" w:firstLine="1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. 2018</w:t>
            </w:r>
          </w:p>
        </w:tc>
      </w:tr>
      <w:tr>
        <w:trPr>
          <w:trHeight w:val="49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Rok 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Koncepční návrhy, výpočty a konstru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VÚTS, T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ubnový zásobník nástrojů obráběcích 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2/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eandrový zásobník nástrojů obráběcích 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/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hotovení a oživení prototy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VÚ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ubnový zásobník nástrojů obráběcích 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7/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.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eandrový zásobník nástrojů obráběcích 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řechází do r. 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Testování, verifikace, optimalizace prototypu a úprava dokumen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VÚTS, T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Řetězový zásobník nástrojů obráběcích 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5/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ubnový zásobník nástrojů obráběcích 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/2018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Calibri"/>
                <w:b/>
                <w:szCs w:val="24"/>
              </w:rPr>
              <w:t>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hotovení a oživení prototy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VÚ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.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eandrový zásobník nástrojů obráběcích 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eastAsia="Calibri"/>
                <w:szCs w:val="24"/>
              </w:rPr>
              <w:t>08/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Testování, verifikace, optimalizace prototypu a úprava dokumen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VÚTS, T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eandrový zásobník nástrojů obráběcích 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" w:hanging="506"/>
              <w:jc w:val="center"/>
              <w:rPr/>
            </w:pPr>
            <w:r>
              <w:rPr>
                <w:rFonts w:eastAsia="Calibri"/>
                <w:szCs w:val="24"/>
              </w:rPr>
              <w:t>12/201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202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3A48A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9:00Z</dcterms:created>
  <dc:creator>A Valued Microsoft Customer</dc:creator>
  <dc:description/>
  <cp:keywords/>
  <dc:language>en-US</dc:language>
  <cp:lastModifiedBy>Smetanová Vendula</cp:lastModifiedBy>
  <cp:lastPrinted>2018-03-05T15:54:00Z</cp:lastPrinted>
  <dcterms:modified xsi:type="dcterms:W3CDTF">2019-04-10T10:34:00Z</dcterms:modified>
  <cp:revision>5</cp:revision>
  <dc:subject/>
  <dc:title>D O D A T E K  č .  1/2000</dc:title>
</cp:coreProperties>
</file>