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Přerov, Slaměníkova – oprava kanalizace“, „Přerov, Optiky – oprava kanalizace“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STRABAG a.s., Na Bělidle 198/21, 150 00 Praha, IČ: 608 387 44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Ing. Klárou Kalábovou a Ing. Vítězslavem Bujnochem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 5.3.20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…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Helena Šíblová</dc:creator>
  <dc:description/>
  <cp:keywords/>
  <dc:language>en-US</dc:language>
  <cp:lastModifiedBy>Kovářová Marcela</cp:lastModifiedBy>
  <cp:lastPrinted>2019-02-28T14:01:00Z</cp:lastPrinted>
  <dcterms:modified xsi:type="dcterms:W3CDTF">2019-03-07T09:09:00Z</dcterms:modified>
  <cp:revision>8</cp:revision>
  <dc:subject/>
  <dc:title>Dodací podmínky na stavbách v investorství vodovodů a kanalizací Přerov, a</dc:title>
</cp:coreProperties>
</file>