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/>
          <w:b w:val="false"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Dodatek č.1 ke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841/NBUJ/011/2019</w:t>
        <w:tab/>
        <w:tab/>
        <w:tab/>
        <w:t xml:space="preserve">       č. objednatele SML2019-008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>Název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Přerov, Slaměníkova, Purkyňova – oprava kanalizac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„</w:t>
      </w:r>
      <w:r>
        <w:rPr>
          <w:rFonts w:cs="Times New Roman" w:ascii="Times New Roman" w:hAnsi="Times New Roman"/>
          <w:b/>
          <w:bCs/>
          <w:sz w:val="28"/>
          <w:szCs w:val="28"/>
        </w:rPr>
        <w:t>Přerov, Optiky – oprava kanalizac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 Chrom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ý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BAG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ělidle 198/21, 150 00 Prah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Ing. Klárou Kalábovou a Ing. Vítězslavem Bujnoche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</w:t>
        <w:tab/>
        <w:tab/>
        <w:tab/>
        <w:t>: 608 387 4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608387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5 206 66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                       : 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 obchodním rejstříku vedený Městským soudem v Praze, v oddíle B, vložce č. 7634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 Předmět dodatku č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a doplňuje 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dodatku je změna termí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 z důvodu, provozně technických překážek, ve smyslu nynějšího záporného stanoviska správce komunikace pro povolení uzavírky na komunikacích na ul. Slaměníkova, Purkyňova upravit článek tak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Zhotovitel do 30 dnů od uzavření smlouvy, nejpozději však před zahájením prací, předloží objednateli ke schválení harmonogram prací zpracovaný v souladu s podmínkami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předá staveniště zhotoviteli po podepsání smlouvy. O předání staveniště bude sepsán zápis o předání staveniště. Rozsah staveniště je patrný ze zadávací dokumen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1 </w:t>
      </w:r>
      <w:r>
        <w:rPr>
          <w:rFonts w:cs="Times New Roman" w:ascii="Times New Roman" w:hAnsi="Times New Roman"/>
          <w:b/>
          <w:sz w:val="24"/>
          <w:szCs w:val="24"/>
        </w:rPr>
        <w:t>Termín realizace - ul. Slaměníkova, Purkyňova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 stavby:  nejpozději do 30-ti dnů od </w:t>
      </w:r>
      <w:r>
        <w:rPr>
          <w:rFonts w:cs="Times New Roman" w:ascii="Times New Roman" w:hAnsi="Times New Roman"/>
          <w:b/>
          <w:sz w:val="24"/>
          <w:szCs w:val="24"/>
        </w:rPr>
        <w:t>vydání kladného stanoviska Magistrátem Města Přerov k uzavírce komunikace. Předpoklad zahájení 9/2019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a předání stavb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62 kalendářních dnů od zahájení stavb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předání projektové dokumentace skutečného provedení a geometrických plánů –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jpozději do 30 dnů </w:t>
      </w:r>
      <w:r>
        <w:rPr>
          <w:rFonts w:cs="Times New Roman" w:ascii="Times New Roman" w:hAnsi="Times New Roman"/>
          <w:sz w:val="24"/>
        </w:rPr>
        <w:t>od předání stavb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hůta realizace od zahájení stavby:          </w:t>
      </w:r>
      <w:r>
        <w:rPr>
          <w:rFonts w:cs="Times New Roman" w:ascii="Times New Roman" w:hAnsi="Times New Roman"/>
          <w:sz w:val="24"/>
        </w:rPr>
        <w:t>62</w:t>
      </w:r>
      <w:r>
        <w:rPr>
          <w:rFonts w:cs="Times New Roman" w:ascii="Times New Roman" w:hAnsi="Times New Roman"/>
          <w:b/>
          <w:sz w:val="24"/>
        </w:rPr>
        <w:t xml:space="preserve"> kalendářních dn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2 </w:t>
      </w:r>
      <w:r>
        <w:rPr>
          <w:rFonts w:cs="Times New Roman" w:ascii="Times New Roman" w:hAnsi="Times New Roman"/>
          <w:b/>
          <w:sz w:val="24"/>
          <w:szCs w:val="24"/>
        </w:rPr>
        <w:t>Termín realizace – ul. Opti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ermín zahájení stavby: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4.4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3"/>
        <w:ind w:firstLine="708"/>
        <w:rPr>
          <w:szCs w:val="24"/>
        </w:rPr>
      </w:pPr>
      <w:r>
        <w:rPr>
          <w:szCs w:val="24"/>
        </w:rPr>
        <w:t>Termín ukončení a předání stavby:</w:t>
        <w:tab/>
        <w:tab/>
      </w:r>
      <w:r>
        <w:rPr>
          <w:b/>
          <w:szCs w:val="24"/>
        </w:rPr>
        <w:t>15.5.20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předání projektové dokumentace skutečného provedení a geometrických plánů –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jpozději do 30 dnů </w:t>
      </w:r>
      <w:r>
        <w:rPr>
          <w:rFonts w:cs="Times New Roman" w:ascii="Times New Roman" w:hAnsi="Times New Roman"/>
          <w:sz w:val="24"/>
        </w:rPr>
        <w:t>od předání stavb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hůta realizace od zahájení stavby:         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b/>
          <w:sz w:val="24"/>
        </w:rPr>
        <w:t xml:space="preserve"> kalendářních dnů</w:t>
      </w:r>
    </w:p>
    <w:p>
      <w:pPr>
        <w:pStyle w:val="Zkladn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>4.3.</w:t>
      </w:r>
      <w:r>
        <w:rPr/>
        <w:t xml:space="preserve"> Termín zahájení stavby definuje termín, ve kterém objednatel předpokládá, že budou zahájeny stavební práce předáním a převzetím staveniště mezi objednatelem a zhotovitelem.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4. Místo plnění zakázky: </w:t>
      </w:r>
      <w:r>
        <w:rPr>
          <w:rFonts w:cs="Times New Roman" w:ascii="Times New Roman" w:hAnsi="Times New Roman"/>
          <w:bCs/>
          <w:sz w:val="24"/>
        </w:rPr>
        <w:t>ČR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lomoucký kraj, k.ú. Přero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ul. Slaměníkova - parc.č. 5079, ul. Purkyňova – parc.č. 5080, ul. Optiky – parc.č. 2487/3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Závěrečná ustanovení Dodatku č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statní ustanovení Smlouvy o dílo č. zhotovitele </w:t>
      </w:r>
      <w:r>
        <w:rPr>
          <w:rFonts w:cs="Times New Roman" w:ascii="Times New Roman" w:hAnsi="Times New Roman"/>
        </w:rPr>
        <w:t>841/NBUJ/011/2019, č. objednatele SML2019-008-Ko</w:t>
      </w:r>
      <w:r>
        <w:rPr>
          <w:rFonts w:cs="Times New Roman" w:ascii="Times New Roman" w:hAnsi="Times New Roman"/>
          <w:sz w:val="24"/>
        </w:rPr>
        <w:t xml:space="preserve">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č. 1 Smlouvy o dílo nabývá platnosti a účinnosti dnem podpisu oprávněných zástupců obou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mluvní strany prohlašují, že si tento Dodatek č. 1 před podpisem řádně přečetly a souhlasí s celým jeho obsahem. Dodatek č. 1 ke Smlouvě o dílo je uzavřen podle jejich svobodné vůle, nikoliv v 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č. 1 je vypracován ve 4 vyhotoveních s platností originálu. Každá ze smluvních stran obdrží po dvou vyhotovení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ek za zhotovitele přezkoumal:   </w:t>
        <w:tab/>
        <w:tab/>
        <w:tab/>
        <w:t>Ing. Jan Vavří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Olomouci dne 9.4.2019</w:t>
        <w:tab/>
        <w:tab/>
        <w:tab/>
        <w:tab/>
        <w:tab/>
        <w:t>V Přerově dne 16.4.201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 ………………………….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/>
      </w:pPr>
      <w:r>
        <w:rPr/>
        <w:tab/>
        <w:t>Ing. Klára Kalábová</w:t>
        <w:tab/>
        <w:tab/>
        <w:t xml:space="preserve">          MUDr. Michal Chromec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</w:t>
      </w:r>
      <w:r>
        <w:rPr/>
        <w:t>ekonom Oblasti Střed</w:t>
        <w:tab/>
        <w:tab/>
        <w:tab/>
        <w:tab/>
        <w:t xml:space="preserve">          </w:t>
        <w:tab/>
        <w:t xml:space="preserve">           předseda představenstva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>…………………</w:t>
      </w:r>
      <w:r>
        <w:rPr/>
        <w:t>.……………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 </w:t>
      </w:r>
      <w:r>
        <w:rPr/>
        <w:t>Ing. Vítězslav Bujnoch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</w:t>
      </w:r>
      <w:r>
        <w:rPr/>
        <w:t>vedoucí OTÚ Oblasti Střed</w:t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3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6:00Z</dcterms:created>
  <dc:creator>Petr Zdráhal</dc:creator>
  <dc:description/>
  <cp:keywords/>
  <dc:language>en-US</dc:language>
  <cp:lastModifiedBy>Kovářová Marcela</cp:lastModifiedBy>
  <cp:lastPrinted>2019-02-28T13:52:00Z</cp:lastPrinted>
  <dcterms:modified xsi:type="dcterms:W3CDTF">2019-04-16T11:47:00Z</dcterms:modified>
  <cp:revision>4</cp:revision>
  <dc:subject/>
  <dc:title>SMLOUVA  O  DÍLO   č</dc:title>
</cp:coreProperties>
</file>