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 U P N Í   S M L O U V A</w:t>
      </w:r>
    </w:p>
    <w:p>
      <w:pPr>
        <w:pStyle w:val="Heading"/>
        <w:rPr/>
      </w:pPr>
      <w:r>
        <w:rPr>
          <w:b w:val="false"/>
          <w:bCs w:val="false"/>
        </w:rPr>
        <w:t>uzavřená podle ustanovení § 536 a následujících zákona č. 513/1991 Sb., obchodní zákoník, 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dávající:    </w:t>
      </w:r>
    </w:p>
    <w:p>
      <w:pPr>
        <w:pStyle w:val="Normal"/>
        <w:jc w:val="both"/>
        <w:rPr/>
      </w:pPr>
      <w:r>
        <w:rPr/>
        <w:t>Alliance Laundry CE s.r.o.</w:t>
      </w:r>
    </w:p>
    <w:p>
      <w:pPr>
        <w:pStyle w:val="Normal"/>
        <w:jc w:val="both"/>
        <w:rPr/>
      </w:pPr>
      <w:r>
        <w:rPr/>
        <w:t>Místecká 1116</w:t>
      </w:r>
    </w:p>
    <w:p>
      <w:pPr>
        <w:pStyle w:val="Normal"/>
        <w:jc w:val="both"/>
        <w:rPr/>
      </w:pPr>
      <w:r>
        <w:rPr/>
        <w:t>742 58 Příbor</w:t>
      </w:r>
    </w:p>
    <w:p>
      <w:pPr>
        <w:pStyle w:val="Normal"/>
        <w:jc w:val="both"/>
        <w:rPr/>
      </w:pPr>
      <w:r>
        <w:rPr/>
        <w:t>IČ: 294 51 914</w:t>
      </w:r>
    </w:p>
    <w:p>
      <w:pPr>
        <w:pStyle w:val="Normal"/>
        <w:jc w:val="both"/>
        <w:rPr/>
      </w:pPr>
      <w:r>
        <w:rPr/>
        <w:t>DIČ: CZ294519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 jednatelem panem Janem Gommaar Maria Vleugels</w:t>
      </w:r>
    </w:p>
    <w:p>
      <w:pPr>
        <w:pStyle w:val="Normal"/>
        <w:jc w:val="both"/>
        <w:rPr/>
      </w:pPr>
      <w:r>
        <w:rPr/>
        <w:t>bankovní spojení: UniCredit Bank Czech Republic and Slovakia, a.s., č.ú. 0080117822/2700</w:t>
      </w:r>
    </w:p>
    <w:p>
      <w:pPr>
        <w:pStyle w:val="Normal"/>
        <w:jc w:val="both"/>
        <w:rPr/>
      </w:pPr>
      <w:r>
        <w:rPr/>
        <w:t>zapsán v obchodním rejstříku vedeném u Krajského soudu v Ostravě, oddíl C, vložka 543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jc w:val="both"/>
        <w:rPr/>
      </w:pPr>
      <w:r>
        <w:rPr/>
        <w:t>Domovy Na Třešňovce</w:t>
      </w:r>
    </w:p>
    <w:p>
      <w:pPr>
        <w:pStyle w:val="Normal"/>
        <w:jc w:val="both"/>
        <w:rPr/>
      </w:pPr>
      <w:r>
        <w:rPr/>
        <w:t>Riegrova 837</w:t>
      </w:r>
    </w:p>
    <w:p>
      <w:pPr>
        <w:pStyle w:val="Normal"/>
        <w:jc w:val="both"/>
        <w:rPr/>
      </w:pPr>
      <w:r>
        <w:rPr/>
        <w:t>552 03 Česká Skalice</w:t>
      </w:r>
    </w:p>
    <w:p>
      <w:pPr>
        <w:pStyle w:val="Normal"/>
        <w:jc w:val="both"/>
        <w:rPr/>
      </w:pPr>
      <w:r>
        <w:rPr/>
        <w:t>IČ: 711 93 952</w:t>
      </w:r>
    </w:p>
    <w:p>
      <w:pPr>
        <w:pStyle w:val="Normal"/>
        <w:jc w:val="both"/>
        <w:rPr/>
      </w:pPr>
      <w:r>
        <w:rPr/>
        <w:t>DIČ: CZ711939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ý ředitelkou paní Zuzanou Holickou</w:t>
      </w:r>
    </w:p>
    <w:p>
      <w:pPr>
        <w:pStyle w:val="Normal"/>
        <w:jc w:val="both"/>
        <w:rPr/>
      </w:pPr>
      <w:r>
        <w:rPr/>
        <w:t>bankovní spojení: Česká spořitelna a.s., pobočka Česká Skalice, č.ú. 1183563379/0800</w:t>
      </w:r>
    </w:p>
    <w:p>
      <w:pPr>
        <w:pStyle w:val="Normal"/>
        <w:jc w:val="both"/>
        <w:rPr/>
      </w:pPr>
      <w:r>
        <w:rPr/>
        <w:t>zapsán v obchodním rejstříku vedeném u Krajského soudu v Hradci Králové v oddílu Pr, vložce číslo 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Předmětem plnění této smlouvy je dodávka 1 ks vysokootáčkové pračky s kaskádovým bubnem PRIMUS FX105, s objemem bubnu 105 litrů a s kapacitou 11 kg suchého prádla tak, aby byla schopna provozu v souladu s příslušnými platnými předpisy a normami. Součástí předmětu plnění je doprava, elektrické připojení, ustavení a nastavení stroje, jeho zprovoznění, předání dokumentace a návodů k obsluze a údržbě v českém jazyce a zaškolení obsluhy a spolupráce při zkušebním provozu dle požadavků kupujícího.</w:t>
      </w:r>
    </w:p>
    <w:p>
      <w:pPr>
        <w:pStyle w:val="Normal"/>
        <w:ind w:firstLine="540"/>
        <w:jc w:val="both"/>
        <w:rPr/>
      </w:pPr>
      <w:r>
        <w:rPr/>
        <w:t>Na základě této smlouvy se prodávající zavazuje prodat kupujícímu daný stroj za podmínek dohodnutých v dalších ustanoveních této smlouvy a kupující se zavazuje dohodnuté zboží odebrat a zaplatit kupní cenu na základě dohodnutých podmínek.</w:t>
      </w:r>
    </w:p>
    <w:p>
      <w:pPr>
        <w:pStyle w:val="Normal"/>
        <w:ind w:firstLine="540"/>
        <w:jc w:val="both"/>
        <w:rPr/>
      </w:pPr>
      <w:r>
        <w:rPr/>
        <w:t>Pokud by mezi oběma smluvními stranami došlo k dohodě, na základě které by se práce a dodávky měnily, popř. by se zužoval nebo rozšiřoval dohodnutý předmět smlouvy, budou práce a dodávky znovu celkově věcně a cenově specifikovány. Veškeré změny předmětu smlouvy musí být provedeny formou písemného dodatku k této smlouvě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a dílo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Cena za plnění dle článku II. této smlouvy činí na základě dohody obou smluvních stran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360"/>
        <w:gridCol w:w="1546"/>
        <w:gridCol w:w="1154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za kus bez D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a Kč celkem bez DP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Kč celk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 DP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sokootáčková pračka s kaskádovým bubnem PRIMUS FX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800,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20,0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Stanovená cena je pevná a maximální a zahrnuje veškeré náklady prodávajícího spojené s předmětem plnění dle článku II. této smlouv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 pl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Prosinec 2016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pl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V sídle kupujícího v budově domova pro osoby se zdravotním postiž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Právo fakturovat vzniká prodávajícímu po dodání předmětu koupě a zaškolení. Doklad musí mít náležitosti daňového dokladu dle § 12 zákona č. 588/1992 Sb., o dani z přidané hodnoty, ve znění pozdějších předpisů. </w:t>
      </w:r>
    </w:p>
    <w:p>
      <w:pPr>
        <w:pStyle w:val="Normal"/>
        <w:ind w:firstLine="540"/>
        <w:jc w:val="both"/>
        <w:rPr/>
      </w:pPr>
      <w:r>
        <w:rPr/>
        <w:t>Splatnost faktury je stanovena na 14 dnů ode dne doručení kupujícímu. V případě, že faktura nebude obsahovat předepsané náležitosti účetního a daňového dokladu a rovněž náležitosti obchodní listiny dle obchodního zákoníku, je kupující oprávněn zaslat jej ve lhůtě splatnosti zpět prodávajícímu k doplnění, aniž se dostane do prodlení se splatností, lhůta splatnosti počíná běžet znovu od opětovného zaslání náležitě doplněných či opravených dokladů.</w:t>
      </w:r>
    </w:p>
    <w:p>
      <w:pPr>
        <w:pStyle w:val="Normal"/>
        <w:ind w:firstLine="540"/>
        <w:jc w:val="both"/>
        <w:rPr/>
      </w:pPr>
      <w:r>
        <w:rPr/>
        <w:t>V případě nedodržení termínu plnění má právo kupující vyúčtovat prodávajícímu úrok z prodlení ve výši 0,05 % z ceny nedodaného zboží za každý započatý den prodlení.</w:t>
      </w:r>
    </w:p>
    <w:p>
      <w:pPr>
        <w:pStyle w:val="Normal"/>
        <w:ind w:firstLine="540"/>
        <w:jc w:val="both"/>
        <w:rPr/>
      </w:pPr>
      <w:r>
        <w:rPr/>
        <w:t>V případě opožděného zaplacení sjednané ceny kupujícím je dohodnuta smluvní pokuta ve výši 0,05 % z dlužné částky za každý započatý den 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ruční a servisní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Prodávající poskytuje kupujícímu záruku na jakost zboží v trvání 24 měsíců a počíná běžet dnem předání zboží kupujícímu.</w:t>
      </w:r>
    </w:p>
    <w:p>
      <w:pPr>
        <w:pStyle w:val="Normal"/>
        <w:ind w:firstLine="540"/>
        <w:jc w:val="both"/>
        <w:rPr/>
      </w:pPr>
      <w:r>
        <w:rPr/>
        <w:t>Pro uplatňování práv z odpovědnosti za vady platí příslušná ustanovení obchodního zákoníku s tím, že kupující je povinen oznámit vadu prodávajícímu ihned poté, kdy ji zjistil.</w:t>
      </w:r>
    </w:p>
    <w:p>
      <w:pPr>
        <w:pStyle w:val="Normal"/>
        <w:ind w:firstLine="567"/>
        <w:jc w:val="both"/>
        <w:rPr/>
      </w:pPr>
      <w:r>
        <w:rPr/>
        <w:t>Záruka se vztahuje na výrobní vady a na vady materiálu vzniklé při běžném užívání. Záruka se nevztahuje na závady vzniklé v důsledku živelné pohromy, zásahu vyšší moci, zásahu nepovolané osoby, na závady vzniklé úmyslným poškozením, neodbornou manipulací nebo běžným opotřebení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Obě smluvní strany prohlašují, že se s touto kupní smlouvou podrobně seznámily a souhlasí s jejím obsahem, a že smlouva byla sepsána na základě pravdivých údajů a při uzavírání smlouvy nejednaly v tísni.</w:t>
      </w:r>
    </w:p>
    <w:p>
      <w:pPr>
        <w:pStyle w:val="TextBodyIndent"/>
        <w:rPr/>
      </w:pPr>
      <w:r>
        <w:rPr/>
        <w:t>Vztahy smluvních stran, výslovně v této smlouvě neupravené, se řídí příslušnými ustanoveními Obchodního zákoníku.</w:t>
      </w:r>
    </w:p>
    <w:p>
      <w:pPr>
        <w:pStyle w:val="TextBodyIndent"/>
        <w:rPr/>
      </w:pPr>
      <w:r>
        <w:rPr/>
        <w:t>Tato smlouva se vyhotovuje ve dvou stejnopisech, z nichž kupující i prodávající obdrží po jednom vyhotovení. Smlouvu lze změnit pouze písemným, vzájemně odsouhlaseným dodatkem.</w:t>
      </w:r>
    </w:p>
    <w:p>
      <w:pPr>
        <w:pStyle w:val="TextBodyIndent"/>
        <w:rPr/>
      </w:pPr>
      <w:r>
        <w:rPr/>
        <w:t>Tato smlouva nabývá účinnosti dnem podpisu obou smluvních stran a platnosti uveřejněním v registru smlu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Příbor dne: 30.11.2016                                             Česká Skalice dne: 29.11.201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</w:t>
      </w:r>
      <w:r>
        <w:rPr/>
        <w:t>.                                      ……………………………………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razítko a podpis                                                                    razítko a podpis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prodávajícího                                                                           kupující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4:00Z</dcterms:created>
  <dc:creator>LYNX</dc:creator>
  <dc:description/>
  <cp:keywords/>
  <dc:language>en-US</dc:language>
  <cp:lastModifiedBy>Spravce</cp:lastModifiedBy>
  <cp:lastPrinted>2016-12-12T11:10:00Z</cp:lastPrinted>
  <dcterms:modified xsi:type="dcterms:W3CDTF">2016-12-12T10:10:00Z</dcterms:modified>
  <cp:revision>6</cp:revision>
  <dc:subject/>
  <dc:title>S M L O U V A  O  D Í L O</dc:title>
</cp:coreProperties>
</file>