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dílo na akce </w:t>
      </w:r>
    </w:p>
    <w:p>
      <w:pPr>
        <w:pStyle w:val="Heading9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5/2019  č.p.1536 Struhlovsko – malba společných prostor, </w:t>
      </w:r>
    </w:p>
    <w:p>
      <w:pPr>
        <w:pStyle w:val="Heading9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1/2019 č.p.1399 Purgešova – malba společných prostor,</w:t>
      </w:r>
    </w:p>
    <w:p>
      <w:pPr>
        <w:pStyle w:val="Heading9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/2019 č.p.1399 Purgešova – nátěr zárubní, mříží a zábradlí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89/2012 Sb., občanský zákoník, v platném znění,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>Zastoupena :   Ing. Ota Čermák, ředitel společnosti,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</w:t>
        <w:tab/>
        <w:t xml:space="preserve">      Michal Sobotka, Struhlovsko 1214, 753 01 Hranice</w:t>
      </w:r>
    </w:p>
    <w:p>
      <w:pPr>
        <w:pStyle w:val="Normal"/>
        <w:rPr/>
      </w:pPr>
      <w:r>
        <w:rPr/>
        <w:t>IČ:</w:t>
        <w:tab/>
        <w:tab/>
        <w:t xml:space="preserve">      18068707                                                             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         CZ 6307011524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  <w:t>Bankovní spojení: xxx</w:t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603 210 751</w:t>
      </w:r>
    </w:p>
    <w:p>
      <w:pPr>
        <w:pStyle w:val="Normal"/>
        <w:rPr/>
      </w:pPr>
      <w:r>
        <w:rPr/>
        <w:t>Registrace u Živnostenského úřadu MÚ Hranice č.j. xxx</w:t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Níže uvedeného dne, měsíce a roku se výše uvedené smluvní strany dohodly na následujícím znění smlouv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alizace díl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5/2019 č.p.1536 Struhlovsko-malba společných prostor, H1/2019 č.p.1399 Purgešova-malba společnýách prostor, H2/2019 č.p.1399 Purgešova-nátěr zárubní, mříží a zábradlí</w:t>
      </w:r>
      <w:r>
        <w:rPr>
          <w:b/>
          <w:sz w:val="22"/>
          <w:szCs w:val="22"/>
        </w:rPr>
        <w:t>“</w:t>
      </w:r>
      <w:r>
        <w:rPr/>
        <w:t xml:space="preserve"> </w:t>
      </w:r>
      <w:r>
        <w:rPr>
          <w:sz w:val="22"/>
          <w:szCs w:val="22"/>
        </w:rPr>
        <w:t>a to v následujícím rozsahu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.p.1536 Struhlovsko: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>Malba společného schodiště a tří podlaží společných chodeb domu, kolárny a prádelny. Bude provedena penetrace a 2x nátěr bílou barvou v kvalitě Remal ekonomik, otěruvzdorná malba, 94% bělosti, celková plocha 18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>Nátěr olejového soklu na schodišti v provedení základní nátěr a vrchní emailový nátěr, celková plocha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rovedením maleb bude provedeno oškrabání stávající opadající malby (30% plochy), vyspravení sádrováním, případně zednické opravy. Na závěr bude proveden hrubý úklid.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Č.p.1399 Purgešova: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ba dvou schodišť a tří podlaží chodeb domu, toalet a kuchyní. Bude provedena penetrace a 2x nátěr bílou barvou v kvalitě Remal ekonomik, otěruvzdorná malba, 94% bělosti, celková plocha 1969 m2. 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>Nátěr olejového soklu na zadním schodišti domu v provedení základní nátěr a vrchní emailový nátěr, celková plocha 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right="7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rovedením maleb bude provedeno oškrabání stávající opadající malby (30% plochy), vyspravení sádrováním, případně zednické opravy. Na závěr bude proveden hrubý úklid. </w:t>
      </w:r>
    </w:p>
    <w:p>
      <w:pPr>
        <w:pStyle w:val="Normal"/>
        <w:ind w:right="743" w:hanging="0"/>
        <w:jc w:val="both"/>
        <w:rPr/>
      </w:pPr>
      <w:r>
        <w:rPr>
          <w:sz w:val="22"/>
          <w:szCs w:val="22"/>
        </w:rPr>
        <w:t>Nátěr ocelových zárubní. Zárubně budou obroušeny, zatmeleny, následně bude proveden základní nátěr a vrchní syntetický nátěr, celkem 101 ks.</w:t>
      </w:r>
    </w:p>
    <w:p>
      <w:pPr>
        <w:pStyle w:val="Normal"/>
        <w:ind w:right="743" w:hanging="0"/>
        <w:jc w:val="both"/>
        <w:rPr/>
      </w:pPr>
      <w:r>
        <w:rPr>
          <w:sz w:val="22"/>
          <w:szCs w:val="22"/>
        </w:rPr>
        <w:t>Nátěr zábradlí a mříží. Tyto budou obroušeny, zatmeleny, následně bude proveden základní nátěr a vrchní syntetický nátěr, celkem 67 m2.</w:t>
      </w:r>
    </w:p>
    <w:p>
      <w:pPr>
        <w:pStyle w:val="Normal"/>
        <w:ind w:right="743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díla:</w:t>
      </w:r>
      <w:r>
        <w:rPr>
          <w:sz w:val="22"/>
          <w:szCs w:val="22"/>
        </w:rPr>
        <w:t xml:space="preserve"> č.p.1536 Struhlovsko, č.p.1399 Purgešova, Hranice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dílnou součástí díla jsou dále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ráce a dodávky související s bezpečnostními opatřeními na ochranu osob a majetku (zejména nájemníků bydlících a u nebytových prostor pracujících a návštěvníků v budově), 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oznámení nájemníkům v domě o zahájení provádění prací v daném prostoru a to ve lhůtě 5 dnů před započetím prací písemnou formou (oznámením ve společných prostorách domu)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dvoz a uložení vybouraných hmot na skládku včetně poplatku za uskladnění v souladu s ust. zákona č. 185/2001 Sb., o odpadech, v platném z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vedení všech povrchů dotčených dílem do původního stavu.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ba a nátěry ve společných prostorách domů budou realizovány </w:t>
      </w:r>
      <w:r>
        <w:rPr>
          <w:b/>
          <w:sz w:val="22"/>
          <w:szCs w:val="22"/>
        </w:rPr>
        <w:t>v době od 02.05.2019 do 28.06.2019</w:t>
      </w:r>
      <w:r>
        <w:rPr>
          <w:sz w:val="22"/>
          <w:szCs w:val="22"/>
        </w:rPr>
        <w:t xml:space="preserve">.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ací bude oznámeno </w:t>
      </w:r>
      <w:r>
        <w:rPr>
          <w:b/>
          <w:sz w:val="22"/>
          <w:szCs w:val="22"/>
        </w:rPr>
        <w:t>5 dnů před</w:t>
      </w:r>
      <w:r>
        <w:rPr>
          <w:sz w:val="22"/>
          <w:szCs w:val="22"/>
        </w:rPr>
        <w:t xml:space="preserve"> započetím prací provoznímu technikovi domu paní Tutkové telefonicky na mob.xxx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je stanovena dohodou smluvních stran ve výši: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5/2019 č.p.1536 Struhlovsko-malba společných prostor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Cs/>
          <w:sz w:val="22"/>
          <w:szCs w:val="22"/>
        </w:rPr>
        <w:tab/>
        <w:tab/>
        <w:tab/>
        <w:t>Cena bez DPH</w:t>
        <w:tab/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ena s DPH 15%</w:t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1/2019 č.p.1399 Purgešova-malba společnýách prostor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Cs/>
          <w:sz w:val="22"/>
          <w:szCs w:val="22"/>
        </w:rPr>
        <w:tab/>
        <w:tab/>
        <w:tab/>
        <w:t>Cena bez DPH</w:t>
        <w:tab/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ena s DPH 21%</w:t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2/2019 č.p.1399 Purgešova-nátěr zárubní, mříží a zábradlí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Cs/>
          <w:sz w:val="22"/>
          <w:szCs w:val="22"/>
        </w:rPr>
        <w:tab/>
        <w:tab/>
        <w:tab/>
        <w:t>Cena bez DPH</w:t>
        <w:tab/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ena s DPH 21%</w:t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ena bez DPH</w:t>
        <w:tab/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Cena s DPH 21%</w:t>
        <w:tab/>
        <w:t>xxx,-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jednaná cena je cenou nejvýše přípustnou a může být změněna pouze za níže uvedených podmíne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 xml:space="preserve">Změna ceny je dále možná, pokud budou v průběhu malířských a natěračských prací realizovány vícepráce nebo méněpráce ,a to ve formě dodatku ke smlouvě. Vícepráce budou oceněny takto: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využitím cen z cenové nabídky ze dne 04.03.2019, která je přílohou této smlouvy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to není možné (taková položka se v soupisu prováděných prací nevyskytuje), tak bude použita jednotková cena ve výši 80% z ceníku společnosti ÚRS Praha a.s. v cenové úrovni 2019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pokud ceníky ÚRS Praha a.s. tuto cenu rovněž neobsahují, bude zhotovitelem navržena jednotková cena ve výši obvyklé v době provádění díla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uhradí objednateli veškeré náklady související s odebranou energií. 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hotoviteli zálohu.</w:t>
      </w:r>
    </w:p>
    <w:p>
      <w:pPr>
        <w:pStyle w:val="Normal"/>
        <w:spacing w:before="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em pro provedení platby na účet zhotovitele bude daňový doklad („dále jen „faktura“), </w:t>
      </w:r>
      <w:r>
        <w:rPr>
          <w:color w:val="000000"/>
          <w:sz w:val="22"/>
          <w:szCs w:val="22"/>
        </w:rPr>
        <w:t>vystavený zhotovitelem, na základě cenové nabídky ze dne 04.03.2019, po předání a převzetí díla bez vad a nedodělků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  <w:szCs w:val="22"/>
        </w:rPr>
        <w:t xml:space="preserve">Objednatel uhradí fakturu zhotovitele nejpozději do </w:t>
      </w:r>
      <w:r>
        <w:rPr>
          <w:b/>
          <w:bCs/>
          <w:sz w:val="22"/>
          <w:szCs w:val="22"/>
        </w:rPr>
        <w:t xml:space="preserve">21-ti dnů </w:t>
      </w:r>
      <w:r>
        <w:rPr>
          <w:sz w:val="22"/>
          <w:szCs w:val="22"/>
        </w:rPr>
        <w:t xml:space="preserve">po jejím doručení za splnění podmínek stanovených v odst. 3.1 tohoto článku této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</w:rPr>
        <w:t>Objednatel provede bezhotovostní úhradu ceny za dílo na účet uvedený ve smlouvě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rovede dílo na své náklady a na vlastní odpovědnost a nebezpeč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provádění díla počínat si tak, aby nezamezil přístup k jednotlivým bytům, kancelářím a dalším nebytovým prostorů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okud bude chtít zhotovitel provést změnu materiálu v průběhu stavby oproti nabídce, je povinen tuto změnu písemně odsouhlasit s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si vyhrazuje právo neodsouhlasit se záměnou nátěrového materiálu oproti nabídce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vyzve nejméně 3 pracovní dny před termínem dokončení díla objednatele k převzetí dokončeného díla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Místem předání a převzetí díla je místo, kde se dílo provádě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mínkou předání a převzetí díla objednatelem je řádné splnění předmětu díla bez vad a nedodělků, které nebrání užívání díla. Objednatel je oprávněn převzít dílo i s ojedinělými drobn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, ve kterém bude stanoven termín odstranění případných vad a nedodělků, které nebrání užívá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k předání a převzetí díla přizvat osoby jejichž účast pokládá za nezbytnou. Zhotovitel je na žádost objednatele povinen přizvat k předání a převzetí díla své subdodav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ři předání díla předloží zhotovitel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klad o likvidaci odpadů, pokud vznikly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/>
      </w:pPr>
      <w:r>
        <w:rPr>
          <w:sz w:val="22"/>
          <w:szCs w:val="22"/>
        </w:rPr>
        <w:t xml:space="preserve">Zápis o předání a převzetí díla bude vyhotoven společně objednatelem a zhotovitelem ve dvou stejnopisech, z nichž jeden obdrží objednatel a jeden zhotovitel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st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o provede zhotovitel v souladu s touto smlouvou.</w:t>
      </w:r>
    </w:p>
    <w:p>
      <w:pPr>
        <w:pStyle w:val="Odstavecseseznamem"/>
        <w:suppressAutoHyphens w:val="false"/>
        <w:autoSpaceDE w:val="false"/>
        <w:spacing w:lineRule="exact" w:line="260"/>
        <w:ind w:left="113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Záruka a zajištění závazků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dílo a všechny jeho součásti záruku za jakost, tedy že dílo a všechny jeho součásti bude mít sjednané, jinak obvyklé, vlastnosti a že bude plně funkční, a to po záruční dobu, která začíná běžet ode dne předání a převzetí díla objednatelem a končí uplynutím </w:t>
      </w:r>
      <w:r>
        <w:rPr>
          <w:b/>
          <w:bCs/>
          <w:sz w:val="22"/>
          <w:szCs w:val="22"/>
        </w:rPr>
        <w:t xml:space="preserve"> 24 měsíců </w:t>
      </w:r>
      <w:r>
        <w:rPr>
          <w:sz w:val="22"/>
          <w:szCs w:val="22"/>
        </w:rPr>
        <w:t>ode dne převzetí předmětu díla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áruka se nevztahuje na záměrné poškození nebo obvyklé opotřeb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ady díla (skryté i zjevné), které objednatel zjistí v záruční době, je povinen uplatnit u zhotovitele do konce záruční doby, a to písemnou formou, včetně e-mailové zprávy, přičemž rozhodující je datum podán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 případě uplatnění jednotlivých vad díla, vyzve objednatel zhotovitele prokazatelně (písemně) k odstranění reklamované vady. V záruční době je zhotovitel povinen nastoupit k odstranění vad na díle do 2 pracovních dnů od obdržení výzvy ke sjednání nápravy a odstranit tuto závadu do 5 dn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obdržení výzvy. Ve výjimečných případech je možné po písemné dohodě s objednatelem stanovit termín jiný. Porušení tohoto ustanovení opravňuje objednatele vyúčtovat smluvní pokutu ve výši 500,-Kč za každý započatý den prodlení s nástupem na odstranění nebo prodlení s odstraněním vady</w:t>
      </w:r>
      <w:r>
        <w:rPr/>
        <w:t>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prodlení objednatele s úhradou ceny díla je zhotovitel oprávněn po něm požadovat úrok z prodlení ve výši 0,03 % z dlužné částky 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pokuta za prodlení zhotovitele s dokončením a předáním celého díla dle smlouvy o dílo se sjednává ve výši 1000,- Kč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povinná je povinna uhradit vyúčtované sankce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má právo, smluvní pokutu, na níž mu vznikl nárok, započíst proti placení faktury a faktura bude uhrazena pouze ve výši po provedení odpočtu smluvní pokut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smlouvy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ašle správci registru smluv k uveřejnění prostřednictvím registru smluv EKOLTES Hranice, a.s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škeré ústní či písemné dohody týkající se předmětu této smlouvy jejím uzavřením pozbývají platnos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Ostatní vztahy při provádění díla neupravené touto smlouvou se řídí příslušnými ustanoveními občanského zákoníku a předpisů souvisejících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Smluvní strany se dohodly, že obsah smlouvy není obchodním tajemstvím ve smyslu občanského zákoníku a že vybraný uchazeč souhlasí se zveřejněním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 dílo je vyhotovena ve dvou stejnopisech, z nichž každá ze smluvních stran obdrží jedno oboustranně potvrzené vyhotov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nabývá platnosti a účinnosti okamžikem jejího podpisu poslední smluvní stranou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V Hranicích   dne 27.3.2019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g. Ota Čermák  </w:t>
        <w:tab/>
        <w:tab/>
        <w:tab/>
        <w:t xml:space="preserve">                                          Michal Sobotka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ředitel společnosti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OLTES Hranice,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JUDr. Janák</dc:creator>
  <dc:description/>
  <cp:keywords/>
  <dc:language>en-US</dc:language>
  <cp:lastModifiedBy>Adriana Pazderová</cp:lastModifiedBy>
  <cp:lastPrinted>2019-03-27T12:38:00Z</cp:lastPrinted>
  <dcterms:modified xsi:type="dcterms:W3CDTF">2019-04-24T07:37:00Z</dcterms:modified>
  <cp:revision>8</cp:revision>
  <dc:subject/>
  <dc:title>Smlouvy o dílo 007/2014voj</dc:title>
</cp:coreProperties>
</file>