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paní Soňa Žáčková, </w:t>
      </w:r>
      <w:r>
        <w:rPr>
          <w:b w:val="false"/>
        </w:rPr>
        <w:t>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trvale bytem xxxxxxxx, 284 01 Kutná Hora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7633685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pozemků p.č. 4033/20, p.č. 4033/78, p.č. 4033/79, p.č. 4033/80, p.č. 4033/81, p.č. 4033/89, p.č. 4056, vše v k.ú. Kutná Hora uzavřené dne 16.1.2013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16.1.2013 uzavřely Nájemní smlouvu o nájmu pozemků p.č. 4033/20, p.č. 4033/78, p.č. 4033/79, p.č. 4033/80, p.č. 4033/81, p.č. 4033/89, p.č. 4056, vše v k.ú. Kutná Hora 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 xml:space="preserve">Smluvní strany tohoto dodatku se dohodly na tom,  že s účinností od 1.1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Tento dodatek č. 1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hanging="0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28.11.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                                          </w:t>
        <w:tab/>
        <w:t xml:space="preserve">          Soňa Žáčk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9:00Z</dcterms:created>
  <dc:creator>Galistlova</dc:creator>
  <dc:description/>
  <dc:language>en-US</dc:language>
  <cp:lastModifiedBy>Libichová Martina</cp:lastModifiedBy>
  <cp:lastPrinted>2016-11-24T10:16:00Z</cp:lastPrinted>
  <dcterms:modified xsi:type="dcterms:W3CDTF">2016-12-12T10:09:00Z</dcterms:modified>
  <cp:revision>2</cp:revision>
  <dc:subject/>
  <dc:title>DODATEK č</dc:title>
</cp:coreProperties>
</file>