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657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215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215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40188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24018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DEKRA CZ a.s.</w:t>
                    <w:br/>
                    <w:t>číslo střediska 1065</w:t>
                    <w:br/>
                    <w:t>Türkova 1001/9</w:t>
                    <w:br/>
                    <w:t>149 00 PRAHA 1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ologie ropy a alternativních paliv</w:t>
                    <w:br/>
                    <w:t>NS215 Ústav technologie ropy a alternat. paliv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03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vedení testů vozidel na válcovém dynamometru pro odběry vzorků emisí v rozsahu 4 dní. Předpokládaná cena 12 800,-/pracovní den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8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1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2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1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9.03.201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215 \ 61 \ 8048 215 xxxxx \ 2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0:00Z</dcterms:created>
  <dc:creator>Maurerova Marketa</dc:creator>
  <dc:description/>
  <cp:keywords/>
  <dc:language>en-US</dc:language>
  <cp:lastModifiedBy>Maurerova Marketa</cp:lastModifiedBy>
  <cp:lastPrinted>2019-04-24T09:38:00Z</cp:lastPrinted>
  <dcterms:modified xsi:type="dcterms:W3CDTF">2019-04-24T07:41:00Z</dcterms:modified>
  <cp:revision>4</cp:revision>
  <dc:subject/>
  <dc:title/>
</cp:coreProperties>
</file>