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ke smlouvě o nájmu nebytových prostor ze dne 18. 1. 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i/>
        </w:rPr>
        <w:t>uzavřená podle Zákona č. 89/2012 sb. ve znění pozdějších předpisů mezi těmito smluvními stranami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1.   Pronajímatel:</w:t>
        <w:tab/>
        <w:tab/>
        <w:tab/>
        <w:t>SOŠ a SOU strojírenské a stavební, Jeseník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Dukelská 1240 – příspěvková organizac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se sídlem:                  </w:t>
        <w:tab/>
        <w:tab/>
        <w:t>790 01 Jeseník, Dukelská 124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stoupení:                     </w:t>
        <w:tab/>
        <w:t>Mgr. Jiřím Viternou, ředitelem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IČO:                                    </w:t>
        <w:tab/>
        <w:t>00176401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IČ:                              </w:t>
        <w:tab/>
        <w:t>CZ00176401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Bankovní spojení:             </w:t>
        <w:tab/>
        <w:t>KB Jeseník, č.ú. 14532-841/010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  <w:i/>
        </w:rPr>
        <w:t>(dále jen pronajímatel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 Nájemce:</w:t>
        <w:tab/>
        <w:tab/>
        <w:tab/>
        <w:t>Mgr. Šárka Gondeková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se sídlem:                     </w:t>
        <w:tab/>
        <w:t>Dukelská 1236, 790 01 Jesení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IČO:                          </w:t>
        <w:tab/>
        <w:tab/>
        <w:t>1895471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IČ:</w:t>
        <w:tab/>
        <w:tab/>
        <w:tab/>
        <w:tab/>
        <w:t>neplátce DP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  <w:i/>
        </w:rPr>
        <w:t>(dále jen nájemce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 účinností a platností od 1. 5. 2019 se mě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Článek II. bod 2 se mění následovně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i/>
        </w:rPr>
        <w:t>Úhrada za nájem nebytových prostor činí 47,50 Kč za m</w:t>
      </w:r>
      <w:r>
        <w:rPr>
          <w:rFonts w:cs="Arial" w:ascii="Arial" w:hAnsi="Arial"/>
          <w:b/>
          <w:i/>
          <w:vertAlign w:val="superscript"/>
        </w:rPr>
        <w:t>2</w:t>
      </w:r>
      <w:r>
        <w:rPr>
          <w:rFonts w:cs="Arial" w:ascii="Arial" w:hAnsi="Arial"/>
          <w:b/>
          <w:i/>
        </w:rPr>
        <w:t xml:space="preserve">/ měsíčně </w:t>
      </w:r>
      <w:r>
        <w:rPr>
          <w:rFonts w:cs="Arial" w:ascii="Arial" w:hAnsi="Arial"/>
        </w:rPr>
        <w:t>a je stanovena dohodou smluvních str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Úhrada podle odst.1  je splatná v měsíčních splátkách ve výši  1095,35 Kč za měsíc. </w:t>
      </w:r>
      <w:r>
        <w:rPr>
          <w:rFonts w:cs="Arial" w:ascii="Arial" w:hAnsi="Arial"/>
        </w:rPr>
        <w:t>Způsob úhrady se sjednává bezhotovostní formou z účtu nájemce na účet pronajímatele po obdržení faktury vystavené pronajímatelem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Účastníci této smlouvy sjednali, že cenu nájmu lze valorizovat v souladu s koeficientem inflace (roční index nájemních cen) tak, jak bude vyhlášen Českým statistickým úřadem. Nájemce je povinen přistoupit na tuto úpravu nájm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Článek III. bod 2 se mění následovně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</w:rPr>
        <w:t>Úhrada za služby činí 2 023,52 Kč + DPH měsíčně</w:t>
      </w:r>
      <w:r>
        <w:rPr>
          <w:rFonts w:cs="Arial" w:ascii="Arial" w:hAnsi="Arial"/>
        </w:rPr>
        <w:t xml:space="preserve"> a nájemce ji bude platit po obdržení faktury vystavené pronajímatelem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body smlouvy zůstávají beze změ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se vyhotovuje ve dvou stejnopisech, z nichž každá smluvní strana obdrží jeden stejnopis. Na důkaz souhlasu se zněním tohoto dodatku připojují obě strany 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 Jeseníku dne  23.4.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ronajímatel:                                                         Nájemc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------------------------------------                                   --------------------------------------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azítko a podpis                                                      razítko a podpis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30:00Z</dcterms:created>
  <dc:creator>Pazoutova</dc:creator>
  <dc:description/>
  <cp:keywords/>
  <dc:language>en-US</dc:language>
  <cp:lastModifiedBy>Lysková Šárka, Ing.</cp:lastModifiedBy>
  <cp:lastPrinted>2015-11-26T14:17:00Z</cp:lastPrinted>
  <dcterms:modified xsi:type="dcterms:W3CDTF">2019-04-24T06:56:00Z</dcterms:modified>
  <cp:revision>3</cp:revision>
  <dc:subject/>
  <dc:title>SMLOUVA  o nájmu nebytových prostor</dc:title>
</cp:coreProperties>
</file>