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MLOUVA  o nájmu nebytových pro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uzavřená podle Zákona č. 89/2012 sb. ve znění pozdějších předpisů mezi těmito smluvními stranam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 Pronajímatel:</w:t>
        <w:tab/>
        <w:tab/>
        <w:tab/>
        <w:t>SOŠ a SOU strojírenské a stavební, Jesení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Dukelská 1240 – příspěvková organiza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</w:t>
        <w:tab/>
        <w:tab/>
        <w:t>790 01 Jeseník, Dukelská 12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í:                     </w:t>
        <w:tab/>
        <w:t>Mgr. Jiřím Viternou, ředitel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          </w:t>
        <w:tab/>
        <w:t>0017640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Č:                              </w:t>
        <w:tab/>
        <w:t>CZ0017640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nkovní spojení:             </w:t>
        <w:tab/>
        <w:t>KB Jeseník, č.ú.: 1453284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i/>
        </w:rPr>
        <w:t>(dále jen pronajímate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Nájemce:</w:t>
        <w:tab/>
        <w:tab/>
        <w:tab/>
        <w:t>Martin Kav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   </w:t>
        <w:tab/>
        <w:t>Dittersdorfova 700/1, 790 01 Jesen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</w:t>
        <w:tab/>
        <w:tab/>
        <w:t>030956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:</w:t>
        <w:tab/>
        <w:tab/>
        <w:tab/>
        <w:tab/>
        <w:t>neplát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toupená:</w:t>
        <w:tab/>
        <w:tab/>
        <w:tab/>
        <w:t>Martinem Kav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i/>
        </w:rPr>
        <w:t>(dále jen nájemc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tomto zněn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onajímatel prohlašuje, že má ve správě mimo jiné budovu č.p. 1236 ul. Dukelská, Jeseník na pozemku p.č. 2373/9  a je oprávněn ve smyslu zřizovací listiny přenechat  nebytové prostory nacházející se v této budově k užívání třetí osob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dává do nájmu tyto nebytové prostory v budově na ul. Dukelská 1236,  Jeseník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rostor kantýny   </w:t>
      </w:r>
      <w:r>
        <w:rPr>
          <w:rFonts w:cs="Arial" w:ascii="Arial" w:hAnsi="Arial"/>
        </w:rPr>
        <w:t>o rozměru 21,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v přízemí budovy na  ulici Dukelská 1236, Jeseník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je oprávněn spoluužívat přístupovou chodbu v předmětném ob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ájemce bude pronajaté prostory užívat  za  účelem provozování činnosti  v rozsahu vymezeném zákonem.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Úhrada za nájem nebytových prostor činí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nájemné: 47,50 Kč za 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 xml:space="preserve">/ měsíčně </w:t>
      </w:r>
      <w:r>
        <w:rPr>
          <w:rFonts w:cs="Arial" w:ascii="Arial" w:hAnsi="Arial"/>
        </w:rPr>
        <w:t xml:space="preserve"> a je stanovena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Arial" w:ascii="Arial" w:hAnsi="Arial"/>
          <w:b/>
          <w:i/>
        </w:rPr>
        <w:t xml:space="preserve">Úhrada podle odst. 1 je splatná v měsíčních splátkách ve výši  1 030,75 Kč/měsíc. </w:t>
      </w:r>
      <w:r>
        <w:rPr>
          <w:rFonts w:cs="Arial" w:ascii="Arial" w:hAnsi="Arial"/>
        </w:rPr>
        <w:t>Způsob úhrady se sjednává bezhotovostní formou z účtu nájemce na účet pronajímatele po obdržení faktury vystavené pronajímatel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Účastníci  této  smlouvy  sjednali,  že  cenu  nájmu  lze  valorizovat  v  souladu  s koeficientem inflace (roční index nájemních cen) tak, jak bude vyhlášen Českým statistickým úřadem. Nájemce je povinen přistoupit na tuto úpravu náj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e zavazuje přispívat pronajímateli na úhradu služeb spojených s užíváním a provozováním najatého prostoru. Nájemce bude hradit podle užívané plochy poměrnou část nákladů za služby a t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top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straha objektu, ostatní náklady související s nájmem včetně likvidace odpadů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cká energie a voda je měřená a bude fakturována samostatně dle skutečné spotřeby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Úhrada za služby činí 208,07 Kč + DPH měsíčně </w:t>
      </w:r>
      <w:r>
        <w:rPr>
          <w:rFonts w:cs="Arial" w:ascii="Arial" w:hAnsi="Arial"/>
        </w:rPr>
        <w:t xml:space="preserve"> a  nájemce ji bude platit po obdržení faktury vystavené pronajím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ři prodlení s placením nájemného a úhrad za služby, je nájemce povinen zaplatit pronajímateli </w:t>
      </w:r>
      <w:r>
        <w:rPr>
          <w:rFonts w:cs="Arial" w:ascii="Arial" w:hAnsi="Arial"/>
          <w:b/>
          <w:i/>
        </w:rPr>
        <w:t xml:space="preserve">zákonný úrok z prodlení </w:t>
      </w:r>
      <w:r>
        <w:rPr>
          <w:rFonts w:cs="Arial" w:ascii="Arial" w:hAnsi="Arial"/>
        </w:rPr>
        <w:t>platný k prvnímu dni prodlení s plněním peněžitého dlu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i/>
        </w:rPr>
        <w:t xml:space="preserve">V případě změny vnějších ekonomických podmínek, cenových a jiných předpisů, je pronajímatel  oprávněn  upravit  výši  úhrady  služeb  stanovených  ve  smlouvě, </w:t>
      </w:r>
      <w:r>
        <w:rPr>
          <w:rFonts w:cs="Arial" w:ascii="Arial" w:hAnsi="Arial"/>
        </w:rPr>
        <w:t>a to formou písemného dodatku ke smlouvě. Shora uvedená změna podmínek je okolností, která zakládá povinnost přistoupit na změnu smlouvy. Změny týkající se ceny služeb je pronajímatel nájemci povinen řádně odůvodni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ato smlouva se uzavírá na dobu neurčitou, počínaje dnem: 01. 05. 2019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mluvní strany mohou nájemní vztah ukončit formou zaslání písemné výpovědi druhé straně, a to bez uvedení důvodů, přičemž výpovědní lhůta činí 3 měsíce, počínaje prvním dnem měsíce následujícího po doručení výpovědi druhé smluvní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pronajímatel oprávněn vypovědět nájemní smlouvu v případě, že nájemce bude v prodlení s placením nájemného po dobu delší než 2 měsíce, či pokud nájemce poruší další povinnosti specifikované touto smlouvou.  Nájemní vztah končí uplynutím měsíční výpovědní lhů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ní vztah, založený touto smlouvou, lze ke kterémukoliv datu ukončit písemnou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onajímatel je zejména povine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možnit nájemci užívání nebytových prostor v souladu s touto smlouvou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oskytovat nájemci služby spojené s nájmem nebytových prostor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bezpečovat opravy nebytových prostor přesahující rámec běžné údržby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z zbytečného odkladu po oznámení požadavku nájem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ájemce je zejména povine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žívat nebytové prostory v souladu s touto smlouvou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radit pronajímateli nájemné a úhradu za služby ve výši a termínech dohodnutých v této smlouvě, dle termínu splatnosti na faktuře vystavené pronajímatelem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yklidit po skončení nájmu nebytové prostory a vyklizené je předat pronajímateli ve stavu, v  jakém jej převzal s  přihlédnutím k  obvyklému opotřebení při řádném užívání a údržbě,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držet se jakýchkoliv zásahů do práv pronajímatele nad rámec dohodnutý v této smlouvě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přenechat najatý nebytový prostor ani jeho část do užívání jiné osobě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ájemce se zavazuje umožnit přístup vlastníkovi nebytových prostor na  jeho požádán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jemce se zavazuje provádět kontrolu stavu najatých prostor z hlediska  protipožární prevence a bezpečnosti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tahy touto smlouvou neupravené se řídí Zákonem  č. 89/2012 Sb. o  nájmu  a podnájmu  nebytových  prostor  ve  znění  pozdějších  předpisů  a dalšími příslušnými zákonnými ustanoveními Občanského zákoníku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: </w:t>
      </w:r>
      <w:r>
        <w:rPr>
          <w:rFonts w:cs="Arial" w:ascii="Arial" w:hAnsi="Arial"/>
          <w:b/>
          <w:i/>
        </w:rPr>
        <w:t>01. 05. 201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mluvní strana obdrží jedno vyhotovení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prohlašují, že si tuto smlouvu před jejím podpisem přečetly, že byla uzavřena po vzájemném projednání podle jejich pravé a svobodné vůle, určitě, vážně a srozumitelně a na důkaz toto připojují své vlastnoruční podpisy.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Jeseníku dne: 23.4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najímatel:                                                         Nájem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                                   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ítko a podpis                                                      razítko a podp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i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8:00Z</dcterms:created>
  <dc:creator>Pazoutova</dc:creator>
  <dc:description/>
  <cp:keywords/>
  <dc:language>en-US</dc:language>
  <cp:lastModifiedBy>Lysková Šárka, Ing.</cp:lastModifiedBy>
  <cp:lastPrinted>2019-04-08T12:28:00Z</cp:lastPrinted>
  <dcterms:modified xsi:type="dcterms:W3CDTF">2019-04-24T05:58:00Z</dcterms:modified>
  <cp:revision>4</cp:revision>
  <dc:subject/>
  <dc:title>SMLOUVA  o nájmu nebytových prostor</dc:title>
</cp:coreProperties>
</file>