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ke smlouvě o nájmu nebytových prostor ze dne 18.1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uzavřená podle Zákona č. 89/2012 sb. ve znění pozdějších předpisů mezi těmito smluvními stranami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  Pronajímatel:</w:t>
        <w:tab/>
        <w:tab/>
        <w:tab/>
        <w:t>SOŠ a SOU strojírenské a stavební, Jesení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Dukelská 1240 – příspěvková organiza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 sídlem:                  </w:t>
        <w:tab/>
        <w:tab/>
        <w:t>790 01 Jeseník, Dukelská 12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í:                     </w:t>
        <w:tab/>
        <w:t>Mgr. Jiřím Viternou, ředitele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ČO:                                    </w:t>
        <w:tab/>
        <w:t>0017640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Č:                              </w:t>
        <w:tab/>
        <w:t>CZ0017640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ankovní spojení:             </w:t>
        <w:tab/>
        <w:t>KB Jeseník, č.ú. 14532-841/01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i/>
        </w:rPr>
        <w:t>(dále jen pronajímatel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Nájemce:</w:t>
        <w:tab/>
        <w:tab/>
        <w:tab/>
        <w:t>Ing. Radovan Gond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 sídlem:                     </w:t>
        <w:tab/>
        <w:t>Priessnitzova 411, 790 01 Jesení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ČO:                          </w:t>
        <w:tab/>
        <w:tab/>
        <w:t>478418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:</w:t>
        <w:tab/>
        <w:tab/>
        <w:tab/>
        <w:tab/>
        <w:t>CZ</w:t>
      </w:r>
      <w:r>
        <w:rPr>
          <w:rFonts w:cs="Arial" w:ascii="Arial" w:hAnsi="Arial"/>
          <w:bCs/>
        </w:rPr>
        <w:t>650419086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dále jen nájemc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účinností a platností od 1. 5. 2019 se mění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lánek III. bod 2 se mění následovně: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Úhrada za služby činí 2 000,70 Kč + DPH měsíčně a nájemce ji bude platit po obdržení faktury vystavené pronajím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statní body smlouvy zůstávají beze změn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se vyhotovuje ve dvou stejnopisech, z nichž každá smluvní strana obdrží jeden stejnopis. Na důkaz souhlasu se zněním tohoto dodatku připojují obě strany své podpis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Jeseníku dne  23.4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najímatel:                                                         Nájemce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                                   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zítko a podpis                                                      razítko a podpis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8:00Z</dcterms:created>
  <dc:creator>Pazoutova</dc:creator>
  <dc:description/>
  <cp:keywords/>
  <dc:language>en-US</dc:language>
  <cp:lastModifiedBy>Lysková Šárka, Ing.</cp:lastModifiedBy>
  <cp:lastPrinted>2015-11-26T14:17:00Z</cp:lastPrinted>
  <dcterms:modified xsi:type="dcterms:W3CDTF">2019-04-23T13:50:00Z</dcterms:modified>
  <cp:revision>4</cp:revision>
  <dc:subject/>
  <dc:title>SMLOUVA  o nájmu nebytových prostor</dc:title>
</cp:coreProperties>
</file>