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mlouva o díl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podle obchodního zákoní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Smluvní stran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. Objednate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řská škola Pardubice, nábřeží Závodu míru 196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 nábřeží Závodu míru 1961, 530 02 Pardub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 ředitelkou: Mgr. Radkou Melichnovo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O: 6015724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. Zhotovitel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gr. Lucie Janovská</w:t>
      </w:r>
      <w:r>
        <w:rPr>
          <w:rFonts w:cs="Calibri" w:ascii="Calibri" w:hAnsi="Calibri"/>
        </w:rPr>
        <w:t xml:space="preserve">                       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řešanská 25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rdubice  530 03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O: 07741260</w:t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Předmět smlouv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díla: příprava a vedení jazykového kurzu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ifikace díla: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zykový kurz sestává z tříhodinových programových bloků vedených v anglickém jazyce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/>
      </w:pPr>
      <w:r>
        <w:rPr>
          <w:rFonts w:cs="Calibri" w:ascii="Calibri" w:hAnsi="Calibri"/>
        </w:rPr>
        <w:t xml:space="preserve">program probíhá v prostorách Mateřské školy nábřeží Závodu míru, Pardubice  3x  týdně v dopoledních hodinách 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bíhá za asistence pedagoga mateřské školy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/>
      </w:pPr>
      <w:r>
        <w:rPr>
          <w:rFonts w:cs="Calibri" w:ascii="Calibri" w:hAnsi="Calibri"/>
        </w:rPr>
        <w:t>náplň kurzu se řídí programem mateřské školy, jehož písemnou podobu obdrží lektorka minimálně tři týdny před zahájením každého bloku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ální počet účastníků kurzu (dětí) je 26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zajistí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ukové prostory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žní přístup k pomůckám v mateřské škole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zajistí výběr kurzovného a komunikaci s rodiči (zpětná vazba pro rodiče, pravidla náhrad za absence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írování materiálů, nákup pomůcek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zpracuj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kaz práce obsahující počet odvedených pracovních hodin (viz faktura)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</w:rPr>
        <w:t>podklady pro komunikaci s rodiči, zejména jazykové a metodologické poznámky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zajistí kontinuitu výuky 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hotovení díla: období od 2. 1. 2019 </w:t>
      </w:r>
      <w:r>
        <w:rPr>
          <w:rFonts w:cs="Calibri" w:ascii="Calibri" w:hAnsi="Calibri"/>
          <w:color w:val="000000"/>
        </w:rPr>
        <w:t>do 21. června 2019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Cena díla a forma úhrad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/>
      </w:pPr>
      <w:r>
        <w:rPr>
          <w:rFonts w:cs="Calibri" w:ascii="Calibri" w:hAnsi="Calibri"/>
        </w:rPr>
        <w:t>Smluvní strany se dohodly na smluvní ceně za řádně zhotovené dílo ve výši 600</w:t>
      </w:r>
      <w:r>
        <w:rPr>
          <w:rFonts w:cs="Calibri" w:ascii="Calibri" w:hAnsi="Calibri"/>
          <w:color w:val="000000"/>
        </w:rPr>
        <w:t>,-</w:t>
      </w:r>
      <w:r>
        <w:rPr>
          <w:rFonts w:cs="Calibri" w:ascii="Calibri" w:hAnsi="Calibri"/>
        </w:rPr>
        <w:t xml:space="preserve">Kč za 1 hodinu kurzu pokročilých a 480,-Kč za 1 hodinu kurzu začátečníků. 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na základě daňového dokladu vystaveného zhotovitelem vždy po ukončení kalendářního měsíce dle odpracovaných hodin. Splatnost daňového dokladu je 10 dní od vystavení.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Úhrada bude zaplacena převodem na účet zhotovi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Provádění dí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jc w:val="both"/>
        <w:rPr/>
      </w:pPr>
      <w:r>
        <w:rPr>
          <w:rFonts w:cs="Calibri" w:ascii="Calibri" w:hAnsi="Calibri"/>
        </w:rPr>
        <w:t xml:space="preserve">Zhotovitel bude při vedení kurzu postupovat s odbornou péčí a zavazuje se dodržovat obecně závazné právní předpisy, </w:t>
      </w:r>
      <w:r>
        <w:rPr>
          <w:rFonts w:cs="Calibri" w:ascii="Calibri" w:hAnsi="Calibri"/>
          <w:color w:val="000000"/>
        </w:rPr>
        <w:t xml:space="preserve">hygienické a protipožární předpisy. Po skončení kurzu odevzdá výukový prostor ve stavu, v jakém jej převzal, s přihlédnutím k obvyklému opotřebení. </w:t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je oprávněn kontrolovat způsob a vedení výu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Odstoupení od smlouvy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bě strany mohou odstoupit od smlouvy s dvouměsíční výpovědní lhůtou, a to v  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ísemné podobě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Závěrečná ustanovení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. </w:t>
        <w:tab/>
        <w:t xml:space="preserve">Tato smlouva může být změněna pouze písemnými dodatky, které budou vzestupně </w:t>
        <w:tab/>
        <w:t>číslovány a podepsány oprávněnými zástupci smluvních stran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</w:t>
        <w:tab/>
        <w:t xml:space="preserve">Smluvní strany prohlašují, že si smlouvu před jejím podpisem přečetly, že byla </w:t>
        <w:tab/>
        <w:t>uzavřena podle jejich svobodné vůle a její autentičnost stvrzují svými podpisy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. </w:t>
        <w:tab/>
        <w:t xml:space="preserve">Tato smlouva je vyhotovena ve dvou stejnopisech s platností originálu, každá smluvní </w:t>
        <w:tab/>
        <w:t>strana obdrží po jednom vyhoto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ardubicích dne 2. 1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pacing w:val="20"/>
        <w:sz w:val="22"/>
        <w:szCs w:val="22"/>
      </w:rPr>
    </w:pPr>
    <w:r>
      <w:rPr>
        <w:rFonts w:cs="Calibri" w:ascii="Calibri" w:hAnsi="Calibri"/>
        <w:b/>
        <w:spacing w:val="20"/>
        <w:sz w:val="22"/>
        <w:szCs w:val="22"/>
      </w:rPr>
      <w:t>MATEŘSKÁ ŠKOLA Pardubice, nábřeží Závodu míru 1961</w:t>
    </w:r>
  </w:p>
  <w:p>
    <w:pPr>
      <w:pStyle w:val="Normal"/>
      <w:pBdr>
        <w:bottom w:val="single" w:sz="6" w:space="1" w:color="000000"/>
      </w:pBdr>
      <w:tabs>
        <w:tab w:val="clear" w:pos="709"/>
        <w:tab w:val="left" w:pos="70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2"/>
        <w:szCs w:val="22"/>
      </w:rPr>
      <w:t>tel.:</w:t>
    </w:r>
    <w:r>
      <w:rPr>
        <w:rFonts w:cs="Calibri" w:ascii="Calibri" w:hAnsi="Calibri"/>
        <w:bCs/>
        <w:sz w:val="22"/>
        <w:szCs w:val="22"/>
      </w:rPr>
      <w:t xml:space="preserve"> 466 501 288, 291, </w:t>
    </w:r>
    <w:r>
      <w:rPr>
        <w:rFonts w:cs="Calibri" w:ascii="Calibri" w:hAnsi="Calibri"/>
        <w:b/>
        <w:sz w:val="22"/>
        <w:szCs w:val="22"/>
      </w:rPr>
      <w:t>e-mail:</w:t>
    </w:r>
    <w:r>
      <w:rPr>
        <w:rFonts w:cs="Calibri" w:ascii="Calibri" w:hAnsi="Calibri"/>
        <w:bCs/>
        <w:sz w:val="22"/>
        <w:szCs w:val="22"/>
      </w:rPr>
      <w:t xml:space="preserve"> </w:t>
    </w:r>
    <w:hyperlink r:id="rId1">
      <w:r>
        <w:rPr>
          <w:rStyle w:val="InternetLink"/>
          <w:rFonts w:cs="Calibri" w:ascii="Calibri" w:hAnsi="Calibri"/>
          <w:bCs/>
          <w:color w:val="0000FF"/>
          <w:sz w:val="22"/>
          <w:szCs w:val="22"/>
          <w:u w:val="single"/>
        </w:rPr>
        <w:t>skolka@mszm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Sylfaen" w:hAnsi="Sylfaen" w:cs="Sylfaen"/>
      <w:i/>
      <w:sz w:val="2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Sylfae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">
    <w:name w:val="Norm"/>
    <w:qFormat/>
    <w:pPr>
      <w:widowControl/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bidi w:val="0"/>
      <w:spacing w:lineRule="auto" w:line="288" w:before="60" w:after="60"/>
      <w:ind w:firstLine="284"/>
      <w:jc w:val="both"/>
    </w:pPr>
    <w:rPr>
      <w:rFonts w:ascii="Calibri" w:hAnsi="Calibri" w:eastAsia="Calibri" w:cs="Calibri"/>
      <w:color w:val="000000"/>
      <w:kern w:val="2"/>
      <w:sz w:val="20"/>
      <w:szCs w:val="19"/>
      <w:lang w:val="cs-CZ" w:bidi="ar-SA" w:eastAsia="zh-CN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ka@msz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25:00Z</dcterms:created>
  <dc:creator>RSČR</dc:creator>
  <dc:description/>
  <cp:keywords/>
  <dc:language>en-US</dc:language>
  <cp:lastModifiedBy>Melichnová</cp:lastModifiedBy>
  <cp:lastPrinted>2019-01-24T11:47:00Z</cp:lastPrinted>
  <dcterms:modified xsi:type="dcterms:W3CDTF">2019-04-23T13:12:00Z</dcterms:modified>
  <cp:revision>10</cp:revision>
  <dc:subject/>
  <dc:title>Smlouva o dílo</dc:title>
</cp:coreProperties>
</file>