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1" w:hanging="0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060065</wp:posOffset>
                </wp:positionH>
                <wp:positionV relativeFrom="page">
                  <wp:posOffset>1477010</wp:posOffset>
                </wp:positionV>
                <wp:extent cx="5038725" cy="196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410"/>
                              <w:gridCol w:w="567"/>
                              <w:gridCol w:w="2123"/>
                              <w:gridCol w:w="56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85" w:after="8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science, z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íškova 1953/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 00 Praha 5 – Stodůlk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266276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Tucne"/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Univers Com 55;Calibri" w:hAnsi="Univers Com 55;Calibri" w:cs="Univers Com 55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Univers Com 55;Calibri" w:hAnsi="Univers Com 55;Calibri" w:cs="Univers Com 55;Calibri"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;Calibri" w:hAnsi="Univers Com 55;Calibri" w:cs="Univers Com 55;Calibri"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;Calibri" w:hAnsi="Univers Com 55;Calibri" w:cs="Univers Com 55;Calibri"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;Calibri" w:hAnsi="Univers Com 55;Calibri" w:cs="Univers Com 55;Calibri"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Univers Com 55;Calibri" w:hAnsi="Univers Com 55;Calibri" w:cs="Univers Com 55;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55pt;mso-wrap-distance-left:7.05pt;mso-wrap-distance-right:7.05pt;mso-wrap-distance-top:0pt;mso-wrap-distance-bottom:0pt;margin-top:116.3pt;mso-position-vertical-relative:page;margin-left:240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410"/>
                        <w:gridCol w:w="567"/>
                        <w:gridCol w:w="2123"/>
                        <w:gridCol w:w="56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85" w:after="8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science, z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íškova 1953/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 00 Praha 5 – Stodůl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66276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Tucne"/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Univers Com 55;Calibri" w:hAnsi="Univers Com 55;Calibri" w:cs="Univers Com 55;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Univers Com 55;Calibri" w:hAnsi="Univers Com 55;Calibri" w:cs="Univers Com 55;Calibri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;Calibri" w:hAnsi="Univers Com 55;Calibri" w:cs="Univers Com 55;Calibri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;Calibri" w:hAnsi="Univers Com 55;Calibri" w:cs="Univers Com 55;Calibri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;Calibri" w:hAnsi="Univers Com 55;Calibri" w:cs="Univers Com 55;Calibri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Univers Com 55;Calibri" w:hAnsi="Univers Com 55;Calibri" w:cs="Univers Com 55;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4625</wp:posOffset>
                </wp:positionV>
                <wp:extent cx="6311265" cy="1379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72"/>
                              <w:gridCol w:w="462"/>
                              <w:gridCol w:w="910"/>
                              <w:gridCol w:w="758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44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naše značka</w:t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Style w:val="Tucne"/>
                                      <w:rFonts w:ascii="Univers Com 55;Calibri" w:hAnsi="Univers Com 55;Calibri" w:cs="Univers Com 55;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Tucne"/>
                                      <w:rFonts w:ascii="Univers Com 55;Calibri" w:hAnsi="Univers Com 55;Calibri" w:cs="Univers Com 55;Calibri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eastAsia="Univers Com 55;Calibri" w:cs="Univers Com 55;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Tucne"/>
                                      <w:rFonts w:cs="Univers Com 55;Calibri"/>
                                    </w:rPr>
                                    <w:t>NTK/75/2019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Tucne"/>
                                      <w:rFonts w:ascii="Univers Com 55;Calibri" w:hAnsi="Univers Com 55;Calibri" w:cs="Univers Com 55;Calibri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eastAsia="Univers Com 55;Calibri" w:cs="Univers Com 55;Calibri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Tucne"/>
                                      <w:rFonts w:cs="Univers Com 55;Calibri"/>
                                    </w:rPr>
                                    <w:t>PhDr. Lenka Hvězd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5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e-mail / další kontakt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Tucne"/>
                                      <w:rFonts w:ascii="Univers Com 55;Calibri" w:hAnsi="Univers Com 55;Calibri" w:cs="Univers Com 55;Calibri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lenka.hvezdova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techlib.cz</w:t>
                                    </w:r>
                                  </w:hyperlink>
                                  <w:r>
                                    <w:rPr>
                                      <w:rStyle w:val="Tucne"/>
                                      <w:rFonts w:cs="Univers Com 55;Calibri"/>
                                    </w:rPr>
                                    <w:t>, tel. +420 232 002 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v Praze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Tucne"/>
                                      <w:rFonts w:ascii="Univers Com 55;Calibri" w:hAnsi="Univers Com 55;Calibri" w:cs="Univers Com 55;Calibri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eastAsia="Univers Com 55;Calibri" w:cs="Univers Com 55;Calibri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Style w:val="Tucne"/>
                                      <w:rFonts w:cs="Univers Com 55;Calibri"/>
                                    </w:rPr>
                                    <w:t>10. 4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108.65pt;mso-wrap-distance-left:0pt;mso-wrap-distance-right:7.05pt;mso-wrap-distance-top:0pt;mso-wrap-distance-bottom:0pt;margin-top:13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72"/>
                        <w:gridCol w:w="462"/>
                        <w:gridCol w:w="910"/>
                        <w:gridCol w:w="758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44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>naše značka</w:t>
                            </w:r>
                          </w:p>
                        </w:tc>
                        <w:tc>
                          <w:tcPr>
                            <w:tcW w:w="84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Style w:val="Tucne"/>
                                <w:rFonts w:ascii="Univers Com 55;Calibri" w:hAnsi="Univers Com 55;Calibri" w:cs="Univers Com 55;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Tucne"/>
                                <w:rFonts w:ascii="Univers Com 55;Calibri" w:hAnsi="Univers Com 55;Calibri" w:cs="Univers Com 55;Calibri"/>
                              </w:rPr>
                            </w:pPr>
                            <w:r>
                              <w:rPr>
                                <w:rStyle w:val="Tucne"/>
                                <w:rFonts w:eastAsia="Univers Com 55;Calibri" w:cs="Univers Com 55;Calibri"/>
                              </w:rPr>
                              <w:t xml:space="preserve">             </w:t>
                            </w:r>
                            <w:r>
                              <w:rPr>
                                <w:rStyle w:val="Tucne"/>
                                <w:rFonts w:cs="Univers Com 55;Calibri"/>
                              </w:rPr>
                              <w:t>NTK/75/2019-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>vyřizuje</w:t>
                            </w:r>
                          </w:p>
                        </w:tc>
                        <w:tc>
                          <w:tcPr>
                            <w:tcW w:w="895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Tucne"/>
                                <w:rFonts w:ascii="Univers Com 55;Calibri" w:hAnsi="Univers Com 55;Calibri" w:cs="Univers Com 55;Calibri"/>
                              </w:rPr>
                            </w:pPr>
                            <w:r>
                              <w:rPr>
                                <w:rStyle w:val="Tucne"/>
                                <w:rFonts w:eastAsia="Univers Com 55;Calibri" w:cs="Univers Com 55;Calibri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Tucne"/>
                                <w:rFonts w:cs="Univers Com 55;Calibri"/>
                              </w:rPr>
                              <w:t>PhDr. Lenka Hvězdová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5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>e-mail / další kontakt</w:t>
                            </w:r>
                          </w:p>
                        </w:tc>
                        <w:tc>
                          <w:tcPr>
                            <w:tcW w:w="7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Tucne"/>
                                <w:rFonts w:ascii="Univers Com 55;Calibri" w:hAnsi="Univers Com 55;Calibri" w:cs="Univers Com 55;Calibri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nka.hvezdova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</w:rPr>
                                <w:t>techlib.cz</w:t>
                              </w:r>
                            </w:hyperlink>
                            <w:r>
                              <w:rPr>
                                <w:rStyle w:val="Tucne"/>
                                <w:rFonts w:cs="Univers Com 55;Calibri"/>
                              </w:rPr>
                              <w:t>, tel. +420 232 002 46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>v Praze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Tucne"/>
                                <w:rFonts w:ascii="Univers Com 55;Calibri" w:hAnsi="Univers Com 55;Calibri" w:cs="Univers Com 55;Calibri"/>
                              </w:rPr>
                            </w:pPr>
                            <w:r>
                              <w:rPr>
                                <w:rStyle w:val="Tucne"/>
                                <w:rFonts w:eastAsia="Univers Com 55;Calibri" w:cs="Univers Com 55;Calibri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Tucne"/>
                                <w:rFonts w:cs="Univers Com 55;Calibri"/>
                              </w:rPr>
                              <w:t>10. 4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Věc: </w:t>
        <w:tab/>
        <w:t>Závazná objednávka „Školení systému ZÍSKEJ, projekt VISK 8/B 2019“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Závazně u vás objednáváme službu zajištění a realizace školení systému pro sdílení fondů a meziknihovní výpůjční služby ZÍSKEJ, který je vyvíjen a provozován v Národní technické knihovně.</w:t>
      </w:r>
    </w:p>
    <w:p>
      <w:pPr>
        <w:pStyle w:val="Normal"/>
        <w:rPr>
          <w:rFonts w:eastAsia="Univers Com 55;Calibri"/>
        </w:rPr>
      </w:pPr>
      <w:r>
        <w:rPr>
          <w:rFonts w:eastAsia="Univers Com 55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dodané služby bud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rganizační a administrativní zajištění a koordinace školení, tj. naplánování, koordinace a logistika školení systému ZÍSKEJ v knihovnách České republiky se zaměřením na odborné pracovníky knihove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jištění obsahové části školení systému ZÍSKEJ, tj. příprava a produkce školicích materiálů, výběr a zajištění účasti přednášejících a školitelů, realizace formou prezentací, odborných školení a workshopů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Cílem školení a kritériem jeho kvality je naučit odborné pracovníky meziknihovních služeb vybraných knihoven správně nastavovat a spravovat profily své knihovny a správně používat systém ZÍSKEJ. Školení bude realizováno v období od 1. 5. 2019 do 23. 12. 2019 ve vybraných knihovnách České republiky.  Při výběru konkrétních jako míst školení, přípravě a realizaci školení je v celém průběhu prací vyžadována součinnost a koordinace s pracovníky Servisního centra ZÍSK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hodnutá cena je 190 403 Kč bez DPH, tj. 230 400 Kč vč. DPH. Dodržování termínů, kontrolou a převzetí školicí dokumentace je řešitel projektu PhDr. Jan Pokorný, Ph.D., </w:t>
      </w:r>
      <w:hyperlink r:id="rId5" w:tgtFrame="_blank">
        <w:r>
          <w:rPr>
            <w:rStyle w:val="InternetLink"/>
          </w:rPr>
          <w:t>jan.pokorny@techlib.cz</w:t>
        </w:r>
      </w:hyperlink>
      <w:r>
        <w:rPr/>
        <w:t xml:space="preserve">. Zadané služby budou hrazeny na základě faktur vystavených a doručených do NTK, splatnost faktury je 30 dní ode dne doru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 nabývá platnosti dnem  podpisu oběma smluvními stranami a účinnosti dnem jejího zveřejnění v registru smluv. Smluvní strany souhlasí s uveřejněním této smlouvy (objednávky) v registru smluv podle zákona č.340/ 2015Sb., o registru smluv, které zajistí objednavatel (NT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a těšíme se na spoluprác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PhDr. Jan Pokorný, Ph.D.</w:t>
      </w:r>
    </w:p>
    <w:p>
      <w:pPr>
        <w:pStyle w:val="Normal"/>
        <w:rPr/>
      </w:pPr>
      <w:r>
        <w:rPr/>
        <w:t>Národní technická knihovna</w:t>
        <w:br/>
        <w:t>vedoucí oddělení 8 – odd. systémové architektury</w:t>
      </w:r>
    </w:p>
    <w:p>
      <w:pPr>
        <w:pStyle w:val="Normal"/>
        <w:rPr/>
      </w:pPr>
      <w:r>
        <w:rPr/>
        <w:t>Technická 6/2710</w:t>
      </w:r>
    </w:p>
    <w:p>
      <w:pPr>
        <w:pStyle w:val="Normal"/>
        <w:rPr/>
      </w:pPr>
      <w:r>
        <w:rPr/>
        <w:t>160 80 Praha 6 – Dej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Univers Com 55;Calibri"/>
        </w:rPr>
        <w:t xml:space="preserve"> 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 a souhlasí: Doc. PhDr. Richard Papík Ph.D., Infoscience, z.s.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m 55">
    <w:altName w:val="Calibri"/>
    <w:charset w:val="ee"/>
    <w:family w:val="swiss"/>
    <w:pitch w:val="variable"/>
  </w:font>
  <w:font w:name="Univers Com 65 Bold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numPr>
        <w:ilvl w:val="0"/>
        <w:numId w:val="0"/>
      </w:numPr>
      <w:tabs>
        <w:tab w:val="clear" w:pos="720"/>
        <w:tab w:val="left" w:pos="9617" w:leader="none"/>
      </w:tabs>
      <w:spacing w:lineRule="exact" w:line="180"/>
      <w:ind w:left="0" w:right="574" w:hanging="0"/>
      <w:rPr/>
    </w:pPr>
    <w:r>
      <w:rPr>
        <w:rFonts w:cs="Tahoma" w:ascii="Univers Com 55;Calibri" w:hAnsi="Univers Com 55;Calibri"/>
        <w:color w:val="000000"/>
        <w:sz w:val="14"/>
        <w:szCs w:val="14"/>
      </w:rPr>
      <w:t xml:space="preserve">Národní technická knihovna, Technická 6/2710, pošt. přihr. 79, 160 80 Praha 6, příspěvková organizace zřízená MŠMT   /   informace: 232002535, fax: 232002550, </w:t>
    </w:r>
    <w:r>
      <w:rPr>
        <w:rFonts w:cs="Univers Com 55;Calibri" w:ascii="Univers Com 55;Calibri" w:hAnsi="Univers Com 55;Calibri"/>
        <w:sz w:val="14"/>
        <w:szCs w:val="14"/>
      </w:rPr>
      <w:t>http://www.techlib.cz/</w:t>
    </w:r>
    <w:r>
      <w:rPr>
        <w:rFonts w:cs="Tahoma" w:ascii="Univers Com 55;Calibri" w:hAnsi="Univers Com 55;Calibri"/>
        <w:color w:val="000000"/>
        <w:sz w:val="14"/>
        <w:szCs w:val="14"/>
      </w:rPr>
      <w:t xml:space="preserve">, bankovní spojení ČNB Praha, č.ú. 8032031/0710, IČ: 6138 7142, DIČ: CZ61387142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66485</wp:posOffset>
              </wp:positionH>
              <wp:positionV relativeFrom="paragraph">
                <wp:posOffset>174625</wp:posOffset>
              </wp:positionV>
              <wp:extent cx="400685" cy="243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znamsodrkami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0" w:leader="none"/>
                              <w:tab w:val="center" w:pos="10065" w:leader="none"/>
                            </w:tabs>
                            <w:spacing w:lineRule="exact" w:line="180"/>
                            <w:ind w:left="0" w:hanging="0"/>
                            <w:jc w:val="right"/>
                            <w:rPr>
                              <w:rFonts w:ascii="Univers Com 55;Calibri" w:hAnsi="Univers Com 55;Calibri" w:cs="Arial"/>
                              <w:color w:val="E5003E"/>
                            </w:rPr>
                          </w:pPr>
                          <w:r>
                            <w:rPr>
                              <w:rStyle w:val="PageNumber"/>
                              <w:rFonts w:cs="Arial" w:ascii="Univers Com 55;Calibri" w:hAnsi="Univers Com 55;Calibri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;Calibri" w:hAnsi="Univers Com 55;Calibri"/>
                              <w:color w:val="E5003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;Calibri" w:hAnsi="Univers Com 55;Calibri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;Calibri" w:hAnsi="Univers Com 55;Calibri"/>
                              <w:color w:val="E5003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;Calibri" w:hAnsi="Univers Com 55;Calibri"/>
                              <w:color w:val="E5003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Univers Com 55;Calibri" w:hAnsi="Univers Com 55;Calibri"/>
                              <w:color w:val="E5003E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Univers Com 55;Calibri" w:hAnsi="Univers Com 55;Calibri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;Calibri" w:hAnsi="Univers Com 55;Calibri"/>
                              <w:color w:val="E5003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;Calibri" w:hAnsi="Univers Com 55;Calibri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;Calibri" w:hAnsi="Univers Com 55;Calibri"/>
                              <w:color w:val="E5003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;Calibri" w:hAnsi="Univers Com 55;Calibri"/>
                              <w:color w:val="E500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jc w:val="right"/>
                            <w:rPr>
                              <w:rFonts w:ascii="Univers Com 55;Calibri" w:hAnsi="Univers Com 55;Calibri" w:cs="Arial"/>
                              <w:color w:val="E5003E"/>
                            </w:rPr>
                          </w:pPr>
                          <w:r>
                            <w:rPr>
                              <w:rFonts w:cs="Arial"/>
                              <w:color w:val="E5003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2pt;mso-wrap-distance-left:9.05pt;mso-wrap-distance-right:9.05pt;mso-wrap-distance-top:0pt;mso-wrap-distance-bottom:0pt;margin-top:13.75pt;mso-position-vertical-relative:text;margin-left:48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znamsodrkami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0" w:leader="none"/>
                        <w:tab w:val="center" w:pos="10065" w:leader="none"/>
                      </w:tabs>
                      <w:spacing w:lineRule="exact" w:line="180"/>
                      <w:ind w:left="0" w:hanging="0"/>
                      <w:jc w:val="right"/>
                      <w:rPr>
                        <w:rFonts w:ascii="Univers Com 55;Calibri" w:hAnsi="Univers Com 55;Calibri" w:cs="Arial"/>
                        <w:color w:val="E5003E"/>
                      </w:rPr>
                    </w:pPr>
                    <w:r>
                      <w:rPr>
                        <w:rStyle w:val="PageNumber"/>
                        <w:rFonts w:cs="Arial" w:ascii="Univers Com 55;Calibri" w:hAnsi="Univers Com 55;Calibri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;Calibri" w:hAnsi="Univers Com 55;Calibri"/>
                        <w:color w:val="E5003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Univers Com 55;Calibri" w:hAnsi="Univers Com 55;Calibri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;Calibri" w:hAnsi="Univers Com 55;Calibri"/>
                        <w:color w:val="E5003E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Arial" w:ascii="Univers Com 55;Calibri" w:hAnsi="Univers Com 55;Calibri"/>
                        <w:color w:val="E5003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Univers Com 55;Calibri" w:hAnsi="Univers Com 55;Calibri"/>
                        <w:color w:val="E5003E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Univers Com 55;Calibri" w:hAnsi="Univers Com 55;Calibri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;Calibri" w:hAnsi="Univers Com 55;Calibri"/>
                        <w:color w:val="E5003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2"/>
                        <w:rFonts w:cs="Arial" w:ascii="Univers Com 55;Calibri" w:hAnsi="Univers Com 55;Calibri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;Calibri" w:hAnsi="Univers Com 55;Calibri"/>
                        <w:color w:val="E5003E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Arial" w:ascii="Univers Com 55;Calibri" w:hAnsi="Univers Com 55;Calibri"/>
                        <w:color w:val="E5003E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jc w:val="right"/>
                      <w:rPr>
                        <w:rFonts w:ascii="Univers Com 55;Calibri" w:hAnsi="Univers Com 55;Calibri" w:cs="Arial"/>
                        <w:color w:val="E5003E"/>
                      </w:rPr>
                    </w:pPr>
                    <w:r>
                      <w:rPr>
                        <w:rFonts w:cs="Arial"/>
                        <w:color w:val="E5003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5925</wp:posOffset>
              </wp:positionH>
              <wp:positionV relativeFrom="page">
                <wp:posOffset>3586480</wp:posOffset>
              </wp:positionV>
              <wp:extent cx="90805" cy="3829685"/>
              <wp:effectExtent l="1270" t="190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20" cy="3829680"/>
                        <a:chOff x="0" y="0"/>
                        <a:chExt cx="90720" cy="3829680"/>
                      </a:xfrm>
                    </wpg:grpSpPr>
                    <wps:wsp>
                      <wps:cNvSpPr/>
                      <wps:spPr>
                        <a:xfrm>
                          <a:off x="5040" y="382896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204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75pt;margin-top:282.4pt;width:7.15pt;height:301.55pt" coordorigin="-655,5648" coordsize="143,6031">
              <v:shape id="shape_0" coordsize="20000,20000" path="m0,0l19852,0e" stroked="t" o:allowincell="f" style="position:absolute;left:-647;top:1167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5;top:7966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1;top:564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27"/>
        </w:tabs>
        <w:ind w:left="2127" w:hanging="709"/>
      </w:pPr>
    </w:lvl>
    <w:lvl w:ilvl="1">
      <w:start w:val="1"/>
      <w:numFmt w:val="decimal"/>
      <w:lvlText w:val="(%1)"/>
      <w:lvlJc w:val="left"/>
      <w:pPr>
        <w:tabs>
          <w:tab w:val="num" w:pos="2411"/>
        </w:tabs>
        <w:ind w:left="2411" w:hanging="709"/>
      </w:pPr>
    </w:lvl>
    <w:lvl w:ilvl="2">
      <w:start w:val="1"/>
      <w:numFmt w:val="decimal"/>
      <w:lvlText w:val="(%3)"/>
      <w:lvlJc w:val="left"/>
      <w:pPr>
        <w:tabs>
          <w:tab w:val="num" w:pos="2694"/>
        </w:tabs>
        <w:ind w:left="2694" w:hanging="709"/>
      </w:pPr>
      <w:rPr/>
    </w:lvl>
    <w:lvl w:ilvl="3">
      <w:start w:val="1"/>
      <w:numFmt w:val="decimal"/>
      <w:lvlText w:val="(%4)"/>
      <w:lvlJc w:val="left"/>
      <w:pPr>
        <w:tabs>
          <w:tab w:val="num" w:pos="2978"/>
        </w:tabs>
        <w:ind w:left="2978" w:hanging="709"/>
      </w:pPr>
      <w:rPr/>
    </w:lvl>
    <w:lvl w:ilvl="4">
      <w:start w:val="1"/>
      <w:numFmt w:val="decimal"/>
      <w:lvlText w:val="(%5)"/>
      <w:lvlJc w:val="left"/>
      <w:pPr>
        <w:tabs>
          <w:tab w:val="num" w:pos="3261"/>
        </w:tabs>
        <w:ind w:left="3261" w:hanging="709"/>
      </w:pPr>
      <w:rPr/>
    </w:lvl>
    <w:lvl w:ilvl="5">
      <w:start w:val="1"/>
      <w:numFmt w:val="decimal"/>
      <w:lvlText w:val="(%6)"/>
      <w:lvlJc w:val="left"/>
      <w:pPr>
        <w:tabs>
          <w:tab w:val="num" w:pos="3545"/>
        </w:tabs>
        <w:ind w:left="3545" w:hanging="709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709"/>
      </w:pPr>
      <w:rPr/>
    </w:lvl>
    <w:lvl w:ilvl="7">
      <w:start w:val="1"/>
      <w:numFmt w:val="decimal"/>
      <w:lvlText w:val="(%8)"/>
      <w:lvlJc w:val="left"/>
      <w:pPr>
        <w:tabs>
          <w:tab w:val="num" w:pos="4112"/>
        </w:tabs>
        <w:ind w:left="4112" w:hanging="709"/>
      </w:pPr>
      <w:rPr/>
    </w:lvl>
    <w:lvl w:ilvl="8">
      <w:start w:val="1"/>
      <w:numFmt w:val="decimal"/>
      <w:lvlText w:val="(%9)"/>
      <w:lvlJc w:val="left"/>
      <w:pPr>
        <w:tabs>
          <w:tab w:val="num" w:pos="4395"/>
        </w:tabs>
        <w:ind w:left="4395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Com 55;Calibri" w:hAnsi="Univers Com 55;Calibri" w:eastAsia="Times" w:cs="Univers Com 55;Calibri"/>
      <w:color w:val="000000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right"/>
      <w:outlineLvl w:val="0"/>
    </w:pPr>
    <w:rPr>
      <w:rFonts w:ascii="Univers Com 65 Bold;Calibri" w:hAnsi="Univers Com 65 Bold;Calibri" w:cs="Univers Com 65 Bold;Calibri"/>
      <w:color w:val="E5003E"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ucne">
    <w:name w:val="tucne"/>
    <w:qFormat/>
    <w:rPr>
      <w:rFonts w:ascii="Univers Com 65 Bold;Calibri" w:hAnsi="Univers Com 65 Bold;Calibri" w:cs="Univers Com 65 Bold;Calibri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Univers Com 65 Bold;Calibri" w:hAnsi="Univers Com 65 Bold;Calibri" w:eastAsia="Times" w:cs="Arial"/>
      <w:bCs/>
      <w:color w:val="E5003E"/>
      <w:kern w:val="2"/>
      <w:sz w:val="22"/>
      <w:szCs w:val="26"/>
      <w:lang w:val="cs-CZ" w:bidi="ar-SA"/>
    </w:rPr>
  </w:style>
  <w:style w:type="character" w:styleId="Cerveny">
    <w:name w:val="cerveny"/>
    <w:qFormat/>
    <w:rPr>
      <w:color w:val="E5003E"/>
    </w:rPr>
  </w:style>
  <w:style w:type="character" w:styleId="CharChar1">
    <w:name w:val=" Char Char1"/>
    <w:qFormat/>
    <w:rPr>
      <w:rFonts w:ascii="Univers Com 45 Light" w:hAnsi="Univers Com 45 Light" w:eastAsia="Times" w:cs="Univers Com 45 Light"/>
      <w:color w:val="E5003E"/>
      <w:kern w:val="2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Univers Com 55;Calibri" w:hAnsi="Univers Com 55;Calibri" w:cs="Univers Com 55;Calibri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spacing w:lineRule="exact" w:line="284"/>
    </w:pPr>
    <w:rPr>
      <w:rFonts w:ascii="Univers Com 45 Light" w:hAnsi="Univers Com 45 Light" w:cs="Univers Com 45 Light"/>
      <w:color w:val="E5003E"/>
    </w:rPr>
  </w:style>
  <w:style w:type="paragraph" w:styleId="Razitko">
    <w:name w:val="razitko"/>
    <w:basedOn w:val="Normal"/>
    <w:qFormat/>
    <w:pPr>
      <w:spacing w:lineRule="exact" w:line="2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Univers 55;Arial" w:hAnsi="Univers 55;Arial" w:cs="Univers 55;Arial"/>
      <w:color w:val="00000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tLeast" w:line="100" w:before="85" w:after="85"/>
    </w:pPr>
    <w:rPr>
      <w:rFonts w:ascii="Arial" w:hAnsi="Arial" w:eastAsia="Arial" w:cs="Arial"/>
      <w:color w:val="000000"/>
      <w:kern w:val="0"/>
      <w:sz w:val="20"/>
      <w:szCs w:val="24"/>
    </w:rPr>
  </w:style>
  <w:style w:type="paragraph" w:styleId="SmlouvaPar">
    <w:name w:val="SmlouvaPar"/>
    <w:basedOn w:val="TextBody"/>
    <w:qFormat/>
    <w:pPr>
      <w:widowControl w:val="false"/>
      <w:numPr>
        <w:ilvl w:val="0"/>
        <w:numId w:val="3"/>
      </w:numPr>
      <w:suppressAutoHyphens w:val="true"/>
      <w:spacing w:lineRule="auto" w:line="240" w:before="28" w:after="85"/>
      <w:jc w:val="both"/>
    </w:pPr>
    <w:rPr>
      <w:rFonts w:ascii="Arial" w:hAnsi="Arial" w:eastAsia="Arial" w:cs="Arial"/>
      <w:color w:val="000000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ka.hvezdova@techlib.cz" TargetMode="External"/><Relationship Id="rId4" Type="http://schemas.openxmlformats.org/officeDocument/2006/relationships/hyperlink" Target="mailto:lenka.hvezdova@techlib.cz" TargetMode="External"/><Relationship Id="rId5" Type="http://schemas.openxmlformats.org/officeDocument/2006/relationships/hyperlink" Target="mailto:jan.pokorny@techlib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6_univer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8:00Z</dcterms:created>
  <dc:creator>Petr Michalec</dc:creator>
  <dc:description/>
  <cp:keywords/>
  <dc:language>en-US</dc:language>
  <cp:lastModifiedBy>Lenka Hvězdová</cp:lastModifiedBy>
  <cp:lastPrinted>2014-02-26T15:03:00Z</cp:lastPrinted>
  <dcterms:modified xsi:type="dcterms:W3CDTF">2019-04-10T10:03:00Z</dcterms:modified>
  <cp:revision>7</cp:revision>
  <dc:subject/>
  <dc:title>  </dc:title>
</cp:coreProperties>
</file>