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ŘEZANINA &amp; BARTO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p. 1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346 Jeníkov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4286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ŘEZANINA &amp; BARTOŇ,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čp. 11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346 Jeníkovic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4286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2. 4. 2019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b/>
          <w:bCs/>
        </w:rPr>
        <w:t>provádění autorského dozoru při stavbě Půdní vestavba ZUŠ Dobruška v rozsahu a v cenách nabídky ze dne 2. 4. 2019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color w:val="FF0000"/>
        </w:rPr>
      </w:pPr>
      <w:r>
        <w:rPr/>
        <w:t>Termín pro vyřízení: po dobu realizace stavby „Půdní vestavba ZUŠ Dobruška“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Ivan Ešpandr, vedoucí OR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softHyphen/>
        <w:softHyphen/>
        <w:t xml:space="preserve"> 16. 4. 2019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ŘEZANINA &amp; BARTOŇ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>votroubekm</dc:creator>
  <dc:description/>
  <cp:keywords/>
  <dc:language>en-US</dc:language>
  <cp:lastModifiedBy>Brandová Adéla</cp:lastModifiedBy>
  <cp:lastPrinted>2019-01-28T16:25:00Z</cp:lastPrinted>
  <dcterms:modified xsi:type="dcterms:W3CDTF">2019-04-23T12:45:00Z</dcterms:modified>
  <cp:revision>8</cp:revision>
  <dc:subject/>
  <dc:title> </dc:title>
</cp:coreProperties>
</file>