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DODATEK č. 1</w:t>
      </w:r>
    </w:p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Y   O   DÍLO</w:t>
      </w:r>
    </w:p>
    <w:p>
      <w:pPr>
        <w:pStyle w:val="Heading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č. objednatele: SML/22/2018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zhotovitele: 00999-186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občanského záko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Základní škola Jihlava, Křížová 33, příspěvková organizace,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 xml:space="preserve">Sídlo: Křížová 1367/33, 586 01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psaná v obchodním rejstříku u Krajského soudu v Brně, Pr144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řizovatel: Statutární město Jihlava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Zastoupená: Mgr. Janou Novákovou Hotařovou, ředitelkou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ab/>
        <w:tab/>
        <w:tab/>
        <w:tab/>
        <w:tab/>
        <w:t>IČO: 7087885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IČ: neplátce DPH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ankovní spojení: Česká spořitelna, a.s., pobočka Jihlava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Č. účtu: 1466077389/0800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el.:</w:t>
        <w:tab/>
        <w:tab/>
        <w:tab/>
        <w:tab/>
        <w:t>+420 561 207 585, +420 561 207 586   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skol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zskrizova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jana.novak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zskrizova.cz</w:t>
        </w:r>
      </w:hyperlink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ttp: </w:t>
      </w:r>
      <w:hyperlink r:id="rId4">
        <w:r>
          <w:rPr>
            <w:rStyle w:val="InternetLink"/>
            <w:sz w:val="24"/>
            <w:szCs w:val="24"/>
          </w:rPr>
          <w:t>www.zskrizova.cz</w:t>
        </w:r>
      </w:hyperlink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stoupený: </w:t>
        <w:tab/>
        <w:tab/>
        <w:t>Bc. Karlem Lőfflerem, jednatelem společnosti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ab/>
        <w:tab/>
        <w:t>Ing. Stanislav Uchytil</w:t>
        <w:tab/>
        <w:t xml:space="preserve"> – stavbyvedoucí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</w:r>
      <w:r>
        <w:rPr>
          <w:sz w:val="24"/>
          <w:szCs w:val="24"/>
        </w:rPr>
        <w:t>IČO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MONETA Money Bank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Číslo účtu:  218311338/0600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Tel.: +420 608 152 807   </w:t>
        <w:tab/>
        <w:tab/>
        <w:tab/>
        <w:t xml:space="preserve">fax: -----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5">
        <w:r>
          <w:rPr>
            <w:rStyle w:val="InternetLink"/>
            <w:sz w:val="24"/>
            <w:szCs w:val="24"/>
          </w:rPr>
          <w:t>info@psjihlava.cz</w:t>
        </w:r>
      </w:hyperlink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ttp: </w:t>
      </w:r>
      <w:hyperlink r:id="rId6">
        <w:r>
          <w:rPr>
            <w:rStyle w:val="InternetLink"/>
            <w:sz w:val="24"/>
            <w:szCs w:val="24"/>
          </w:rPr>
          <w:t>www.psjihlava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změně (navýšení) ceny díla z důvodu provedení víceprací, které nebyly obsaženy ve sjednané ceně díla, v souladu s čl. V smlouvy č. 00999-186. Provedení těchto víceprací neovlivní změnu termínu dokončení díla.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ícepráce  -   osazení dveří systémem generálního klíče </w:t>
        <w:tab/>
        <w:tab/>
        <w:tab/>
        <w:t xml:space="preserve">      cena bez DPH    55 683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Jihlavě, dne: 16. 4.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</w:t>
        <w:tab/>
        <w:tab/>
        <w:tab/>
        <w:tab/>
        <w:t xml:space="preserve">                                         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gr. Jana Nováková Hotařová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ditelka školy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odsazenChar">
    <w:name w:val="Odstavec odsazený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spacing w:lineRule="atLeast" w:line="100"/>
      <w:ind w:left="1332" w:hanging="849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rizova.cz" TargetMode="External"/><Relationship Id="rId3" Type="http://schemas.openxmlformats.org/officeDocument/2006/relationships/hyperlink" Target="mailto:jana.novakova@zskrizova.cz" TargetMode="External"/><Relationship Id="rId4" Type="http://schemas.openxmlformats.org/officeDocument/2006/relationships/hyperlink" Target="http://www.zskrizova.cz/" TargetMode="External"/><Relationship Id="rId5" Type="http://schemas.openxmlformats.org/officeDocument/2006/relationships/hyperlink" Target="mailto:info@psjihlava.cz" TargetMode="External"/><Relationship Id="rId6" Type="http://schemas.openxmlformats.org/officeDocument/2006/relationships/hyperlink" Target="http://www.psjihlava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7:00Z</dcterms:created>
  <dc:creator>MP Real</dc:creator>
  <dc:description/>
  <cp:keywords/>
  <dc:language>en-US</dc:language>
  <cp:lastModifiedBy>HUDECOVÁ Hana</cp:lastModifiedBy>
  <cp:lastPrinted>2017-05-26T13:05:00Z</cp:lastPrinted>
  <dcterms:modified xsi:type="dcterms:W3CDTF">2019-04-23T12:31:00Z</dcterms:modified>
  <cp:revision>4</cp:revision>
  <dc:subject/>
  <dc:title>SMLOUVA</dc:title>
</cp:coreProperties>
</file>