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5/2012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7300078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5.2019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bez bariér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Ing. Renata Zem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493 622 827, 493 621 0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Komerční banka a.s., č. ú. 78-8459300257/01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135832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135832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U KS v Hradci Králové, oddíl Pr, vložka 16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Ing. Jana Schovánková / 607 815 490 / ekonom@usphorice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, prov. Lodín, Lodín - skládka, 503 15  Nechanice, tel: 495 800 2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  <w:highlight w:val="black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 xml:space="preserve">Ing. Pavel Tomášek, jedna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Ing. Petr Morávek, jedna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495 800 281/495 800 28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Raiffeisenbank a.s. - nový, č.ú. 5050017989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Gabriel Tomáš Ing./+420-602 290 014 /tomas.gabriel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ěstský soud Praha, sp.zn. C 124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kontejneru 1100 l 52/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 984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593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 593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92"/>
        <w:gridCol w:w="1072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 v Podkrkonoší,Strozziho 1333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5.201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5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5.201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5.2019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                   </w:t>
      </w:r>
      <w:r>
        <w:rPr>
          <w:rFonts w:cs="Verdana" w:ascii="Verdana" w:hAnsi="Verdana"/>
          <w:b/>
          <w:sz w:val="13"/>
          <w:szCs w:val="13"/>
        </w:rPr>
        <w:t xml:space="preserve">Lodíně                    18.4.                                                                                 Hořicích                 23.4.                      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..... dne ..................2019</w:t>
        <w:tab/>
        <w:t>V ................... dne ..................2019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á republika, s.r.o.</w:t>
        <w:tab/>
        <w:t>Domov bez bariér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3:00Z</dcterms:created>
  <dc:creator>R</dc:creator>
  <dc:description/>
  <cp:keywords/>
  <dc:language>en-US</dc:language>
  <cp:lastModifiedBy>R</cp:lastModifiedBy>
  <cp:lastPrinted>2019-04-23T11:10:00Z</cp:lastPrinted>
  <dcterms:modified xsi:type="dcterms:W3CDTF">2019-04-23T09:17:00Z</dcterms:modified>
  <cp:revision>5</cp:revision>
  <dc:subject/>
  <dc:title/>
</cp:coreProperties>
</file>