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cs-CZ" w:bidi="ar-SA"/>
        </w:rPr>
        <w:t>sanofi-aventis, s.r.o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sídlo: Evropská 846/176a, 160 00 Praha 6 – Vokovice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IČO: 44848200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DIČ: CZ44848200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 xml:space="preserve">Bankovní spojení: xxxx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 xml:space="preserve">Zapsaná v obchodním rejstříku vedeném Městským soudem v Praze, oddíl C, vložka 5968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stoupena [OU OU], prokuris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(dále jen „Společnost“)</w:t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ind w:left="2124" w:hanging="2124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Kroměřížská nemocnice a.s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Sídlo: Havlíčkova 660/69, 767 01 Kroměříž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IČO: 27660532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DIČ: CZ27660532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Bankovní spojení:</w:t>
      </w:r>
      <w:r>
        <w:rPr>
          <w:rFonts w:eastAsia="Times New Roman" w:cs="Baskerville;Times New Roman" w:ascii="Baskerville;Times New Roman" w:hAnsi="Baskerville;Times New Roman"/>
          <w:color w:val="FF0000"/>
          <w:sz w:val="20"/>
          <w:szCs w:val="20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[XX XX]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psaná u Krajského soudu v Brně, spisová značka B 4416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FF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stoupená: [OU OU], místopředseda představenstva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 w:bidi="ar-SA"/>
        </w:rPr>
        <w:t>(dále jen „Zdravotnické zařízení 1“)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a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Uherskohradišťská nemocnice a.s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Se sídlem: J. E. Purkyně 365, 686 68 Uherské Hradiště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IČO: 27660915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DIČ: 27660915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 xml:space="preserve">Bankovní spojení: [XX </w:t>
      </w:r>
      <w:r>
        <w:rPr>
          <w:rFonts w:eastAsia="Times New Roman" w:cs="Arial" w:ascii="Arial" w:hAnsi="Arial"/>
          <w:color w:val="333333"/>
          <w:sz w:val="20"/>
          <w:szCs w:val="20"/>
          <w:lang w:eastAsia="cs-CZ" w:bidi="ar-SA"/>
        </w:rPr>
        <w:t>XX]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psaná v obchodním rejstříku u KS Brno, oddíl B, vložka 4420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stoupena: [OU OU], ředitel a místopředseda představenstv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 w:bidi="ar-SA"/>
        </w:rPr>
        <w:t>(dále jen „Zdravotnické zařízení 2“)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Vsetínská nemocnice a.s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Se sídlem: Nemocniční 955, 755 01 Vsetín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IČO: 26871068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DIČ: CZ26871068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Bankovní spojení :[XX</w:t>
      </w:r>
      <w:r>
        <w:rPr>
          <w:rFonts w:cs="Times New Roman" w:ascii="Times New Roman" w:hAnsi="Times New Roman"/>
          <w:color w:val="000000"/>
          <w:sz w:val="20"/>
          <w:szCs w:val="20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XX]</w:t>
      </w:r>
      <w:r>
        <w:rPr>
          <w:rFonts w:eastAsia="Times New Roman" w:cs="Times New Roman" w:ascii="Times New Roman" w:hAnsi="Times New Roman"/>
          <w:color w:val="000000"/>
          <w:szCs w:val="20"/>
          <w:lang w:eastAsia="cs-CZ" w:bidi="ar-SA"/>
        </w:rPr>
        <w:t xml:space="preserve">                  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psaná v OR vedeném Krajským soudem v Ostravě, oddíl B, vložka 2946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stoupena: [OU OU], místopředsedkyně představenstv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 w:bidi="ar-SA"/>
        </w:rPr>
        <w:t>(dále jen „Zdravotnické zařízení 3“)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 w:bidi="ar-SA"/>
        </w:rPr>
        <w:t>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Krajská nemocnice T. Bati, a.s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Sídlo: Havlíčkovo nábř. 600, 762 75 Zlín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IČ: 27661989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DIČ: CZ0027661989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Bankovní spojení: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 w:bidi="ar-SA"/>
        </w:rPr>
        <w:t xml:space="preserve"> [XX </w:t>
      </w: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XX]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psaná v obchodním rejstříku vedeném u KS Brno, oddíl B, vložka 4437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zastoupena: [OU OU], předseda představenstva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 w:bidi="ar-SA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ab/>
        <w:t xml:space="preserve">       [OU OU], člen představenstv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 w:bidi="ar-SA"/>
        </w:rPr>
        <w:t>(dále jen „Zdravotnické zařízení 4“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9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V Praze, dne 5.3.2019</w:t>
        <w:tab/>
        <w:tab/>
        <w:tab/>
        <w:tab/>
        <w:tab/>
        <w:t>V………….……………, dne 2.4.2019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sanofi-aventis, s.r.o.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sk-SK" w:bidi="ar-SA"/>
        </w:rPr>
        <w:t>Kroměřížská nemocnice, a.s.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[OU OU]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[OU OU]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V …………………………, dne 2.4.2019</w:t>
        <w:tab/>
        <w:tab/>
        <w:tab/>
        <w:t>V………….……………, dne 1.4.2019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Uherskohradišťská nemocnice a.s.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sk-SK" w:bidi="ar-SA"/>
        </w:rPr>
        <w:t>Vsetínská nemocnice, a.s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[OU OU]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[OU OU]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V …………………………, dne 2.4.2019</w:t>
        <w:tab/>
        <w:tab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cs-CZ" w:bidi="ar-SA"/>
        </w:rPr>
        <w:t>_______________________________________</w:t>
        <w:tab/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Krajská nemocnice T. Bati, a.s.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 w:bidi="ar-SA"/>
        </w:rPr>
        <w:tab/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[OU OU]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ab/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předseda představenstv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______________________________________</w:t>
        <w:tab/>
        <w:t xml:space="preserve"> 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>Krajská nemocnice T. Bati, a.s.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 w:bidi="ar-SA"/>
        </w:rPr>
        <w:tab/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[OU OU]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 w:bidi="ar-SA"/>
        </w:rPr>
        <w:tab/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 w:bidi="ar-SA"/>
        </w:rPr>
        <w:t>člen představenstva</w:t>
      </w:r>
    </w:p>
    <w:p>
      <w:pPr>
        <w:pStyle w:val="Zkladntext21"/>
        <w:rPr>
          <w:rFonts w:ascii="Arial" w:hAnsi="Arial" w:eastAsia="Times New Roman" w:cs="Arial"/>
          <w:b/>
          <w:b/>
          <w:color w:val="000000"/>
          <w:sz w:val="20"/>
          <w:szCs w:val="2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k-SK" w:eastAsia="sk-SK" w:bidi="ar-SA"/>
        </w:rPr>
      </w:r>
    </w:p>
    <w:p>
      <w:pPr>
        <w:pStyle w:val="Zkladntext21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spacing w:before="0" w:after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tabs>
        <w:tab w:val="left" w:pos="600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MMA CAF ID 24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/>
  <dc:description/>
  <cp:keywords/>
  <dc:language>en-US</dc:language>
  <cp:lastModifiedBy/>
  <dcterms:modified xsi:type="dcterms:W3CDTF">2019-04-16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