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rovedení zjišťovacího záchranného archeologického výzku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2 odst. 2 zákona č. 20/1987 Sb. v platném znění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akce NPÚ: 34/12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limkovice, Lidická 1, 724 83 Klimkovic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Zdeňkem Husťákem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8051, DIČ: CZ00298051</w:t>
        <w:br/>
        <w:t>č. účtu: 27-1764769359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Zpracovatel</w:t>
      </w:r>
      <w:r>
        <w:rPr>
          <w:rFonts w:cs="Arial" w:ascii="Arial" w:hAnsi="Arial"/>
        </w:rPr>
        <w:t xml:space="preserve">: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Národní památkový ústav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státní příspěvková organizace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IČ 750 32 333, DIČ CZ75032333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se sídlem: Valdštejnské nám. 162/3, 118 01 Praha 1 - Malá Strana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jednající Mgr. Michalem Zezulou, ředitelem územního odborného pracoviště v Ostravě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Doručovací adresa: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Národní památkový ústav 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Územní odborné pracoviště v Ostravě, Odboje 1, 702 00 Ostrava-Moravská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Bankovní spojení:</w:t>
        <w:tab/>
        <w:t>Česká národní banka, č. ú. 810003-60039011/0710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y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e věcech smluvních:   Mgr. Jindřich Hlas, tel. 724 400 279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e věcech technických: Mgr. Jindřich Hlas a jím určený vedoucí záchranného archeologického výzkum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360"/>
        </w:tabs>
        <w:ind w:left="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lánuje zahájit stavební činnost </w:t>
      </w:r>
      <w:r>
        <w:rPr>
          <w:rFonts w:cs="Arial" w:ascii="Arial" w:hAnsi="Arial"/>
          <w:b/>
          <w:bCs/>
          <w:sz w:val="22"/>
        </w:rPr>
        <w:t xml:space="preserve">„Výměna kanalizace a průzkum studny na nádvoří zámku v Klimkovicích“, </w:t>
      </w:r>
      <w:r>
        <w:rPr>
          <w:rFonts w:cs="Arial" w:ascii="Arial" w:hAnsi="Arial"/>
          <w:sz w:val="22"/>
        </w:rPr>
        <w:t>která bude realizována na parcelách č. 1, v katastrálním území Klimkovice, a to je územím s 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cheologickými nálezy. Tato činnost je činností ve smyslu § 22 odst. 2 zákona č. 20/1987 Sb. o státní památkové péči a je jí vyvolána nutnost provedení záchranného archeologického výzku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Objednatel umožní zpracovateli k provádění archeologických výzkumů, jíž je Národní památkový ústav, územní odborné pracoviště v Ostravě, provedení zjišťovacího archeologického výzkumu formou 5 kopaných sond na bázi archeologických situací (Příloha č. 1). Zjišťovací archeologický výzkum (dále jen </w:t>
      </w:r>
      <w:r>
        <w:rPr>
          <w:rFonts w:cs="Arial" w:ascii="Arial" w:hAnsi="Arial"/>
          <w:b/>
          <w:sz w:val="22"/>
        </w:rPr>
        <w:t>zjZAV</w:t>
      </w:r>
      <w:r>
        <w:rPr>
          <w:rFonts w:cs="Arial" w:ascii="Arial" w:hAnsi="Arial"/>
          <w:sz w:val="22"/>
        </w:rPr>
        <w:t xml:space="preserve">) bude probíhat ve dvou etapách (Příloha č. 2)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1. – vlastní terénní práce archeologického výzkumu, exkavace archeologických terénů, dokumentace nálezových situací, vyzvednutí nálezů, jejich prvotní očištění a evidence, archeologický průzkum studny, archeologický dohled u výkopových prací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tapa 2. – očištění, konzervace, evidence a deskripce nálezů, expertízy, vyhodnocení nálezů a zpracování zprávy o výsledcích zjišťovacího archeologického výzku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Termíny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ermín zahájení první etapy ZAV bude upřesněn dle klimatických podmínek, nejdříve však 8. 4. 2019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oba ukončení první etapy ZAV: předpokládaná doba je stanovena na cca 1 měsíc od zahájení, s ohledem na klimatické podmínky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Cena a faktur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áce na zjZAV budou v souladu s § 22, odst. 2, zákona č. 20/1987 Sb., o státní památkové péči, v platném znění, vyúčtovány ve výši nákladů oprávněné strany na výzku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dohody smluvní strany sjednávají, že náklady dle čl. IV, odst. 1, budou paušalizovány takto:</w:t>
      </w:r>
    </w:p>
    <w:p>
      <w:pPr>
        <w:pStyle w:val="TextBody"/>
        <w:tabs>
          <w:tab w:val="clear" w:pos="708"/>
          <w:tab w:val="left" w:pos="360" w:leader="none"/>
          <w:tab w:val="left" w:pos="1418" w:leader="none"/>
        </w:tabs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cheolog …………………………………….…….…. </w:t>
        <w:tab/>
        <w:t>300,- Kč (bez DPH)</w:t>
      </w:r>
    </w:p>
    <w:p>
      <w:pPr>
        <w:pStyle w:val="TextBody"/>
        <w:tabs>
          <w:tab w:val="clear" w:pos="708"/>
          <w:tab w:val="left" w:pos="360" w:leader="none"/>
          <w:tab w:val="left" w:pos="1418" w:leader="none"/>
        </w:tabs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oinformatik…………………………………………. </w:t>
        <w:tab/>
        <w:t>310,- Kč (bez DPH</w:t>
      </w:r>
    </w:p>
    <w:p>
      <w:pPr>
        <w:pStyle w:val="TextBody"/>
        <w:tabs>
          <w:tab w:val="clear" w:pos="708"/>
          <w:tab w:val="left" w:pos="360" w:leader="none"/>
          <w:tab w:val="left" w:pos="1418" w:leader="none"/>
        </w:tabs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istent AV…………………….………………………..</w:t>
        <w:tab/>
        <w:t xml:space="preserve">255,- Kč (bez DPH) </w:t>
      </w:r>
    </w:p>
    <w:p>
      <w:pPr>
        <w:pStyle w:val="TextBody"/>
        <w:tabs>
          <w:tab w:val="clear" w:pos="708"/>
          <w:tab w:val="left" w:pos="360" w:leader="none"/>
          <w:tab w:val="left" w:pos="1418" w:leader="none"/>
        </w:tabs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k AV……………………………………………..</w:t>
        <w:tab/>
        <w:t>150,- Kč (bez DPH)</w:t>
      </w:r>
    </w:p>
    <w:p>
      <w:pPr>
        <w:pStyle w:val="TextBody"/>
        <w:tabs>
          <w:tab w:val="clear" w:pos="708"/>
          <w:tab w:val="left" w:pos="360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szCs w:val="22"/>
        </w:rPr>
        <w:t>Pracovník AV………………………………..………….</w:t>
        <w:tab/>
        <w:t>135,- Kč (bez DPH)</w:t>
      </w:r>
    </w:p>
    <w:p>
      <w:pPr>
        <w:pStyle w:val="TextBody"/>
        <w:tabs>
          <w:tab w:val="clear" w:pos="708"/>
          <w:tab w:val="left" w:pos="360" w:leader="none"/>
          <w:tab w:val="left" w:pos="1418" w:leader="none"/>
        </w:tabs>
        <w:ind w:left="709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szCs w:val="22"/>
        </w:rPr>
        <w:t>Evidované hodiny, rozčleněné podle pracovníků viz výše, budou před fakturací vzájemně odsouhlaseny zástupci obou smluvních str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25" w:leader="none"/>
        </w:tabs>
        <w:rPr/>
      </w:pPr>
      <w:r>
        <w:rPr>
          <w:rFonts w:cs="Arial" w:ascii="Arial" w:hAnsi="Arial"/>
        </w:rPr>
        <w:t>Objednatel uhradí zpracovateli faktury, vystavenou za vykonané práce, a to ve dvou splátkách:</w:t>
      </w:r>
    </w:p>
    <w:p>
      <w:pPr>
        <w:pStyle w:val="TextBody"/>
        <w:tabs>
          <w:tab w:val="clear" w:pos="708"/>
          <w:tab w:val="left" w:pos="62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po skončení první etapy ZAV,</w:t>
      </w:r>
    </w:p>
    <w:p>
      <w:pPr>
        <w:pStyle w:val="TextBody"/>
        <w:tabs>
          <w:tab w:val="clear" w:pos="708"/>
          <w:tab w:val="left" w:pos="720" w:leader="none"/>
        </w:tabs>
        <w:overflowPunct w:val="true"/>
        <w:autoSpaceDE w:val="true"/>
        <w:ind w:left="709" w:hanging="283"/>
        <w:textAlignment w:val="auto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) po odevzdání nálezové zprávy</w:t>
      </w:r>
    </w:p>
    <w:p>
      <w:pPr>
        <w:pStyle w:val="TextBody"/>
        <w:tabs>
          <w:tab w:val="clear" w:pos="708"/>
          <w:tab w:val="left" w:pos="720" w:leader="none"/>
        </w:tabs>
        <w:overflowPunct w:val="true"/>
        <w:autoSpaceDE w:val="true"/>
        <w:ind w:left="709" w:hanging="283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Náklady budou fakturovány ve výši dle skutečně provedeného rozsahu prací. </w:t>
      </w:r>
    </w:p>
    <w:p>
      <w:pPr>
        <w:pStyle w:val="Zkladntextodsazen3"/>
        <w:numPr>
          <w:ilvl w:val="0"/>
          <w:numId w:val="4"/>
        </w:numPr>
        <w:tabs>
          <w:tab w:val="clear" w:pos="360"/>
        </w:tabs>
        <w:rPr/>
      </w:pPr>
      <w:r>
        <w:rPr/>
        <w:t>K těmto dílčím částem úhrady nákladů bude připočtena daň z přidané hodnoty (DPH) v zákonné výši. Objednatel se zavazuje uhradit zpracovateli DPH současně s úhradou dohodnuté částky. Faktury jsou splatné do 30</w:t>
      </w:r>
      <w:r>
        <w:rPr>
          <w:color w:val="FF0000"/>
        </w:rPr>
        <w:t xml:space="preserve"> </w:t>
      </w:r>
      <w:r>
        <w:rPr/>
        <w:t>dnů ode dne doručení povinné straně na její adresu. V případě prodlení s úhradou faktury zaplatí objednatel úrok z prodlení ve výši 0,03% z fakturované částky za každý den prodlení.</w:t>
      </w:r>
    </w:p>
    <w:p>
      <w:pPr>
        <w:pStyle w:val="Zkladntextodsazen3"/>
        <w:numPr>
          <w:ilvl w:val="0"/>
          <w:numId w:val="4"/>
        </w:numPr>
        <w:tabs>
          <w:tab w:val="clear" w:pos="360"/>
        </w:tabs>
        <w:rPr/>
      </w:pPr>
      <w:r>
        <w:rPr/>
        <w:t xml:space="preserve">Smluvní strany se dohodly, že celkový limit nákladů záchranného archeologického výzkumu nepřekročí </w:t>
      </w:r>
      <w:r>
        <w:rPr>
          <w:b/>
        </w:rPr>
        <w:t>206 160</w:t>
      </w:r>
      <w:r>
        <w:rPr>
          <w:b/>
          <w:bCs/>
        </w:rPr>
        <w:t>,- Kč (bez DPH)</w:t>
      </w:r>
      <w:r>
        <w:rPr/>
        <w:t xml:space="preserve">. Strukturovaný rozpočet ZAV je </w:t>
      </w:r>
      <w:r>
        <w:rPr>
          <w:b/>
        </w:rPr>
        <w:t>Přílohou č. 1</w:t>
      </w:r>
      <w:r>
        <w:rPr/>
        <w:t xml:space="preserve"> této dohody. </w:t>
      </w:r>
    </w:p>
    <w:p>
      <w:pPr>
        <w:pStyle w:val="Zkladntextodsazen2"/>
        <w:tabs>
          <w:tab w:val="left" w:pos="426" w:leader="none"/>
          <w:tab w:val="left" w:pos="720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Provádění ZAV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9"/>
        <w:numPr>
          <w:ilvl w:val="0"/>
          <w:numId w:val="7"/>
        </w:numPr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V bude spočívat v provedení ručních výkopových prací archeologickou metodou na bázi archeologických terénů a dokumentace nálezových situací v místě osazení nádrže/í na dešťovou vodu. Dále v místě nálezu kamenné studny, studna bude začištěna, odkryta a následně dokumentována, součástí ZAV bude průzkum dna studny. V rámci ZAV bude možné použít strojní přípomoc pouze za přítomnosti archeologa a jen na skrývku recentních vrstev určených archeologem.  </w:t>
      </w:r>
    </w:p>
    <w:p>
      <w:pPr>
        <w:pStyle w:val="Import9"/>
        <w:numPr>
          <w:ilvl w:val="0"/>
          <w:numId w:val="7"/>
        </w:numPr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360"/>
        <w:rPr>
          <w:b/>
          <w:b/>
          <w:lang w:val="cs-CZ"/>
        </w:rPr>
      </w:pPr>
      <w:r>
        <w:rPr>
          <w:rFonts w:cs="Arial" w:ascii="Arial" w:hAnsi="Arial"/>
          <w:sz w:val="22"/>
          <w:lang w:val="cs-CZ"/>
        </w:rPr>
        <w:t>Zpráva ze ZAV bude vypracována do 6 měsíců od ukončení terénní etap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případě většího rozsahu ZAV zapříčiněného např. změnou projektové dokumentace, nebo v případě zjištění nepředvídatelného množství archeologických situací a nálezů, vyžadujících 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ce nákladů, než je sjednáno v této Dohodě, bude jednáno o dodatku k této Dohodě. Tento dodatek musí být uzavřen před zahájením těchto prací.</w:t>
      </w:r>
    </w:p>
    <w:p>
      <w:pPr>
        <w:pStyle w:val="Import9"/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Import9"/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Další ujednání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9"/>
        <w:numPr>
          <w:ilvl w:val="0"/>
          <w:numId w:val="3"/>
        </w:numPr>
        <w:tabs>
          <w:tab w:val="clear" w:pos="792"/>
          <w:tab w:val="left" w:pos="709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360"/>
        <w:rPr>
          <w:rFonts w:ascii="Arial" w:hAnsi="Arial" w:cs="Arial"/>
          <w:sz w:val="22"/>
          <w:lang w:val="cs-CZ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lang w:val="cs-CZ"/>
        </w:rPr>
        <w:t>Objednatel umožní po předchozí domluvě pracovníkům zpracovatele vstup na staveniště podle potřeby a pokynů vedoucího výzkumu, nebo jím pověřených osob, po celou dobu trvání ZAV. Za dodržování bezpečnostních předpisů svých zaměstnanců na staveništi a ve výkopech odpovídá Zpracovatel.</w:t>
      </w:r>
    </w:p>
    <w:p>
      <w:pPr>
        <w:pStyle w:val="Import9"/>
        <w:numPr>
          <w:ilvl w:val="0"/>
          <w:numId w:val="3"/>
        </w:numPr>
        <w:tabs>
          <w:tab w:val="clear" w:pos="792"/>
          <w:tab w:val="left" w:pos="709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36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lang w:val="cs-CZ"/>
        </w:rPr>
        <w:t>Zpracovatel povede „Deník výzkumu“, ve kterém budou denně popsány již provedené práce spolu s evidencí odpracovaných hodin a pracovníků. Technický dozor investora má právo sledovat obsah deníku a potvrzovat věcnou správnost údajů vztahujících se k plnění předmětu této dohody.</w:t>
      </w:r>
    </w:p>
    <w:p>
      <w:pPr>
        <w:pStyle w:val="Import9"/>
        <w:numPr>
          <w:ilvl w:val="0"/>
          <w:numId w:val="3"/>
        </w:numPr>
        <w:tabs>
          <w:tab w:val="clear" w:pos="792"/>
          <w:tab w:val="left" w:pos="709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bjednatel se zavazuje předat potřebnou část projektové dokumentace stavby, včetně geodetických bodů sítě S-JTSK potřebných pro zaměření zkoumaných ploch a objekt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zajistí, aby zhotovitel stavby, smluvně zajištěný Objednatelem, respektoval pokyny vedoucího ZAV, které se budou týkat ochrany archeologických nálezů a nálezových situací na staveniš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v případě potřeby zajistí na svoje náklady prostřednictvím zhotovitele stavby stavební přípomoc (malý stavební stroj s hladkou lžící pro skrývku recentních vrstev a zásypů, pažení a zabezpečení stěn stavebních výkopů, ve kterých bude prováděn ZAV, proti sesuvu a zároveň zjistí jejich ohrazení). </w:t>
      </w:r>
    </w:p>
    <w:p>
      <w:pPr>
        <w:pStyle w:val="Import9"/>
        <w:numPr>
          <w:ilvl w:val="0"/>
          <w:numId w:val="3"/>
        </w:numPr>
        <w:tabs>
          <w:tab w:val="clear" w:pos="792"/>
          <w:tab w:val="left" w:pos="709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288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zajistí na svoje náklady odvoz a likvidaci výkopku pocházejícího ze ZAV.</w:t>
      </w:r>
    </w:p>
    <w:p>
      <w:pPr>
        <w:pStyle w:val="Import9"/>
        <w:tabs>
          <w:tab w:val="clear" w:pos="792"/>
          <w:tab w:val="left" w:pos="709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Import9"/>
        <w:tabs>
          <w:tab w:val="clear" w:pos="792"/>
          <w:tab w:val="left" w:pos="709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Import9"/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Import9"/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22"/>
        </w:rPr>
        <w:t>VII. Závěrečná ujednání</w:t>
      </w:r>
    </w:p>
    <w:p>
      <w:pPr>
        <w:pStyle w:val="Import9"/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ind w:left="709" w:hanging="283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hodně prohlašují, že došlo k dohodě o celém obsahu smlouvy. 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ind w:left="709" w:hanging="283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písemnými dodatky, označenými jako dodatek s pořadovým číslem ke smlouvě o dílo a potvrzenými oběma smluvními stranami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ind w:left="709" w:hanging="283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je sepsána ve čtyřech stejnopisech s platností originálu, z nichž dvě obdrží objednatel a dvě zpracovatel. 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ind w:left="709" w:hanging="283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dnem podpisu oprávněných zástupců smluvních stran a účinnosti dnem zveřejnění v registru smluv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ind w:left="709" w:hanging="283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vztahy výslovně neupravené touto smlouvou se řídí ustanoveními občanského zákoníku a předpisů souvisejících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ind w:left="709" w:hanging="283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11"/>
        <w:numPr>
          <w:ilvl w:val="0"/>
          <w:numId w:val="5"/>
        </w:numPr>
        <w:spacing w:before="4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 účelem zveřejnění této smlouvy v registru smluv uděluje zpracovatel souhlas na dobu neurčitou se zveřejněním svých osobních údajů v registru smluv.</w:t>
      </w:r>
    </w:p>
    <w:p>
      <w:pPr>
        <w:pStyle w:val="11"/>
        <w:numPr>
          <w:ilvl w:val="0"/>
          <w:numId w:val="5"/>
        </w:numPr>
        <w:spacing w:before="4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tato smlouva může být zveřejněna podle zák. č. 340/2015 Sb., zákon 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11"/>
        <w:numPr>
          <w:ilvl w:val="0"/>
          <w:numId w:val="5"/>
        </w:numPr>
        <w:ind w:left="709" w:hanging="283"/>
        <w:rPr/>
      </w:pPr>
      <w:r>
        <w:rPr>
          <w:rFonts w:cs="Arial" w:ascii="Arial" w:hAnsi="Arial"/>
        </w:rPr>
        <w:t xml:space="preserve">Smluvní strany se dohodly, že tuto smlouvu zveřejní v registru smluv NPÚ Ostrava do 15 dnů od uzavření této smlouvy. V případě nesplnění této smluvní povinnosti uveřejní smlouvu a její dodatky druhá smluvní strana nejpozději do 30 dnů od uzavření této smlouvy. </w:t>
      </w:r>
    </w:p>
    <w:p>
      <w:pPr>
        <w:pStyle w:val="Import9"/>
        <w:tabs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496" w:leader="none"/>
          <w:tab w:val="left" w:pos="9360" w:leader="none"/>
          <w:tab w:val="left" w:pos="10224" w:leader="none"/>
          <w:tab w:val="left" w:pos="11088" w:leader="none"/>
        </w:tabs>
        <w:ind w:left="720" w:right="-108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Za objednatele:</w:t>
        <w:tab/>
        <w:tab/>
        <w:tab/>
        <w:t xml:space="preserve">      </w:t>
        <w:tab/>
        <w:tab/>
        <w:tab/>
        <w:t>Za zpracov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Klimkovicích dne:</w:t>
        <w:tab/>
        <w:t xml:space="preserve">                                   </w:t>
        <w:tab/>
        <w:tab/>
        <w:t>V Ostravě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Ing. Zdeněk Husťák</w:t>
        <w:tab/>
        <w:tab/>
        <w:tab/>
        <w:tab/>
        <w:tab/>
        <w:tab/>
        <w:t xml:space="preserve">Mgr. Michal Zezula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tarosta</w:t>
        <w:tab/>
        <w:tab/>
        <w:tab/>
        <w:tab/>
        <w:tab/>
        <w:tab/>
        <w:t xml:space="preserve">      ředitel NPÚ –ÚOP Ostrava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11z0">
    <w:name w:val="WW8NumSt11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11Char">
    <w:name w:val="1.1.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4"/>
    </w:rPr>
  </w:style>
  <w:style w:type="paragraph" w:styleId="Import9">
    <w:name w:val="Import 9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center"/>
      <w:textAlignment w:val="auto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6"/>
      </w:numPr>
      <w:overflowPunct w:val="true"/>
      <w:autoSpaceDE w:val="true"/>
      <w:spacing w:before="40" w:after="40"/>
      <w:ind w:left="567" w:hanging="567"/>
      <w:jc w:val="both"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0:00Z</dcterms:created>
  <dc:creator>Helena Kavanová</dc:creator>
  <dc:description/>
  <cp:keywords/>
  <dc:language>en-US</dc:language>
  <cp:lastModifiedBy>hlasj</cp:lastModifiedBy>
  <cp:lastPrinted>2012-09-11T16:03:00Z</cp:lastPrinted>
  <dcterms:modified xsi:type="dcterms:W3CDTF">2019-04-12T09:54:00Z</dcterms:modified>
  <cp:revision>4</cp:revision>
  <dc:subject/>
  <dc:title>SMLOUVA O DÍLO</dc:title>
</cp:coreProperties>
</file>