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stoupená: MUDr. Vladimíra Danihelková, MBA, ředitelka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  <w:t>jako odběratel na straně druhé (dále jen „Zdravotnické zařízení“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20.3.2019</w:t>
        <w:tab/>
        <w:tab/>
        <w:tab/>
        <w:tab/>
        <w:tab/>
        <w:t>V Blansku, dne 2.4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 xml:space="preserve">MUDr. Vladimíra Danihelková MBA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26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8:00Z</dcterms:created>
  <dc:creator/>
  <dc:description/>
  <cp:keywords/>
  <dc:language>en-US</dc:language>
  <cp:lastModifiedBy/>
  <cp:lastPrinted>2016-04-04T18:23:00Z</cp:lastPrinted>
  <dcterms:modified xsi:type="dcterms:W3CDTF">2019-04-16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