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  <w:t>Nemocnice Blansk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Sídlo: Sadová 1596/33, Blansko 678 3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IČO: 0038663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DIČ: CZ0038663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[XX XX]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Zapsaná v obchodním rejstříku vedeném u KS Brno, oddíl Pr, vložka 1603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Zastoupená: MUDr. Vladimíra Danihelková, MBA, ředitel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3.2019</w:t>
        <w:tab/>
        <w:tab/>
        <w:tab/>
        <w:tab/>
        <w:t>V Blansku, dne 2.4.2019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  <w:lang w:val="sk-SK" w:eastAsia="sk-SK"/>
        </w:rPr>
        <w:t>Nemocnice Blansko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MUDr. Vladimíra Danihelková MBA,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kurista                                                                       ředitelk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>
        <w:color w:val="000000"/>
      </w:rPr>
    </w:pPr>
    <w:r>
      <w:rPr>
        <w:color w:val="000000"/>
      </w:rPr>
      <w:tab/>
      <w:tab/>
      <w:t xml:space="preserve">               COMMA CAF ID 2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9:00Z</dcterms:created>
  <dc:creator>Novakovsky, Jan PH/CZ</dc:creator>
  <dc:description/>
  <cp:keywords/>
  <dc:language>en-US</dc:language>
  <cp:lastModifiedBy>270</cp:lastModifiedBy>
  <dcterms:modified xsi:type="dcterms:W3CDTF">2019-04-16T15:2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169370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[EXTERNAL] RE: Smlouvy 2019 vč. přílo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