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 Stavební úpravy vodovodu v obci Polko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Všeobecná stavební Přerov spol. s r.o.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 xml:space="preserve">        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                  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  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      30.1.2019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Kovářová Marcela</cp:lastModifiedBy>
  <cp:lastPrinted>2019-01-09T08:10:00Z</cp:lastPrinted>
  <dcterms:modified xsi:type="dcterms:W3CDTF">2019-01-30T07:32:00Z</dcterms:modified>
  <cp:revision>8</cp:revision>
  <dc:subject/>
  <dc:title>Dodací podmínky na stavbách v investorství vodovodů a kanalizací Přerov, a</dc:title>
</cp:coreProperties>
</file>