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- dodatek č.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667/2019</w:t>
        <w:tab/>
        <w:tab/>
        <w:tab/>
        <w:tab/>
        <w:tab/>
        <w:t xml:space="preserve">       č. objednatele SML2019-002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Stavební úpravy vodovodu v obci Polkovice 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. Smluvní stra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          </w:t>
        <w:tab/>
        <w:t>:  MUDr. Michalem Chromcem, předsedou představenst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Petr Zdráhal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Z důvodu koordinace se stavbou kanalizace v obci Polkovice, kde je investorem Obec Polkovice, se obě smluvní strany dohodly na změně termí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2.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ahájení:  </w:t>
        <w:tab/>
        <w:tab/>
        <w:t xml:space="preserve">              z   1.4. 2019 na </w:t>
      </w:r>
      <w:r>
        <w:rPr>
          <w:rFonts w:cs="Times New Roman" w:ascii="Times New Roman" w:hAnsi="Times New Roman"/>
          <w:b/>
          <w:sz w:val="24"/>
          <w:szCs w:val="24"/>
        </w:rPr>
        <w:t>24.4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 a předání:</w:t>
        <w:tab/>
        <w:tab/>
        <w:t xml:space="preserve">  z 18.8. 2019 na </w:t>
      </w:r>
      <w:r>
        <w:rPr>
          <w:rFonts w:cs="Times New Roman" w:ascii="Times New Roman" w:hAnsi="Times New Roman"/>
          <w:b/>
          <w:sz w:val="24"/>
          <w:szCs w:val="24"/>
        </w:rPr>
        <w:t>10.9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ková lhůta realizace od zahájení stavby:  140 kalendářních dn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 o dílo nedotčená tímto dodatkem č.1 se nemění a zůstávají v platnosti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yhotoven ve čtyřech stejnopisech, každý s platností originálu, z nichž dva výtisky obdrží zhotovitel a dva výtisky objedna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dne</w:t>
        <w:tab/>
        <w:t xml:space="preserve"> 27.3.2019</w:t>
        <w:tab/>
        <w:t xml:space="preserve">                                      V Přerově dne 27.3.2019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 xml:space="preserve">   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..………………………….</w:t>
      </w:r>
    </w:p>
    <w:p>
      <w:pPr>
        <w:pStyle w:val="Zkladntext3"/>
        <w:rPr/>
      </w:pPr>
      <w:r>
        <w:rPr/>
        <w:t xml:space="preserve">          </w:t>
      </w:r>
      <w:r>
        <w:rPr/>
        <w:t>Petr Zdráhal                                                                          MUDr. Michal Chromec</w:t>
      </w:r>
    </w:p>
    <w:p>
      <w:pPr>
        <w:pStyle w:val="Zkladntext3"/>
        <w:rPr/>
      </w:pPr>
      <w:r>
        <w:rPr/>
        <w:t xml:space="preserve">    </w:t>
      </w:r>
      <w:r>
        <w:rPr/>
        <w:t xml:space="preserve">jednatel společnosti    </w:t>
        <w:tab/>
        <w:tab/>
        <w:tab/>
        <w:tab/>
        <w:tab/>
        <w:t xml:space="preserve">         předseda představenstva</w:t>
      </w:r>
    </w:p>
    <w:p>
      <w:pPr>
        <w:pStyle w:val="Zkladntext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7:00Z</dcterms:created>
  <dc:creator>Petr Zdráhal</dc:creator>
  <dc:description/>
  <cp:keywords/>
  <dc:language>en-US</dc:language>
  <cp:lastModifiedBy>Kovářová Marcela</cp:lastModifiedBy>
  <cp:lastPrinted>2019-04-17T10:28:00Z</cp:lastPrinted>
  <dcterms:modified xsi:type="dcterms:W3CDTF">2019-04-23T05:07:00Z</dcterms:modified>
  <cp:revision>3</cp:revision>
  <dc:subject/>
  <dc:title>SMLOUVA  O  DÍLO   č</dc:title>
</cp:coreProperties>
</file>