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628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ID="Přímá spojnice 4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ID="Přímá spojnice 5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4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ID="Přímá spojnice 7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Praze dne 7. března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ům dětí a mládeže Modřany</w:t>
      </w:r>
    </w:p>
    <w:p>
      <w:pPr>
        <w:pStyle w:val="Normal"/>
        <w:spacing w:lineRule="auto" w:line="240" w:before="0" w:after="0"/>
        <w:rPr/>
      </w:pPr>
      <w:r>
        <w:rPr/>
        <w:t>Herrmannova 2016/2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>143 00  Praha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ČASOVÝ HARMONOGRAM PRACÍ NA AKCI „OBNOVA PODLAHOVÝCH KRYTIN KANCELÁŘÍ, UČEBEN A RECEPCE V OBJEKTU URBÁNKOVA“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-2 dny  - demontáž stávajících krytin, odvoz a likvidace, příprava podkladu (penetrace a vylévání stěrky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-3 dny – technologická pau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-4 dny – pokládka, svařování a soklování podlah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znamsodrkamiChar">
    <w:name w:val="Seznam s odrážkami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prvni zkouska podruh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3:00Z</dcterms:created>
  <dc:creator>Pavel</dc:creator>
  <dc:description/>
  <cp:keywords/>
  <dc:language>en-US</dc:language>
  <cp:lastModifiedBy>Uživatel systému Windows</cp:lastModifiedBy>
  <cp:lastPrinted>2019-04-23T11:20:00Z</cp:lastPrinted>
  <dcterms:modified xsi:type="dcterms:W3CDTF">2019-04-23T10:23:00Z</dcterms:modified>
  <cp:revision>2</cp:revision>
  <dc:subject/>
  <dc:title>fgjgfjhgki</dc:title>
</cp:coreProperties>
</file>