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40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Calibri"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62890</wp:posOffset>
                </wp:positionV>
                <wp:extent cx="257175" cy="0"/>
                <wp:effectExtent l="0" t="5080" r="0" b="508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13.85pt,20.7pt" ID="Přímá spojnice 5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253365</wp:posOffset>
                </wp:positionV>
                <wp:extent cx="257175" cy="0"/>
                <wp:effectExtent l="0" t="5080" r="0" b="508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9.95pt" to="457.85pt,19.95pt" ID="Přímá spojnice 7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 Praze dne 5. března 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Dům dětí a mládeže Modřan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rrmannova 2016/24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43 00 Praha 4</w:t>
      </w:r>
      <w:r>
        <w:rPr>
          <w:b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262890</wp:posOffset>
                </wp:positionV>
                <wp:extent cx="5895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457.85pt,20.7pt" stroked="t" o:allowincell="f" style="position:absolute;mso-position-vertical-relative:pag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62890</wp:posOffset>
                </wp:positionV>
                <wp:extent cx="257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13.85pt,20.7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155</wp:posOffset>
                </wp:positionH>
                <wp:positionV relativeFrom="paragraph">
                  <wp:posOffset>253365</wp:posOffset>
                </wp:positionV>
                <wp:extent cx="257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9.95pt" to="457.85pt,19.95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Věc: </w:t>
      </w:r>
      <w:r>
        <w:rPr>
          <w:b/>
          <w:sz w:val="24"/>
          <w:u w:val="single"/>
        </w:rPr>
        <w:t xml:space="preserve">Cenová nabídka na obnovu podlahových krytin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ge">
                  <wp:posOffset>262890</wp:posOffset>
                </wp:positionV>
                <wp:extent cx="5895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457.85pt,20.7pt" stroked="t" o:allowincell="f" style="position:absolute;mso-position-vertical-relative:pag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62890</wp:posOffset>
                </wp:positionV>
                <wp:extent cx="257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13.85pt,20.7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155</wp:posOffset>
                </wp:positionH>
                <wp:positionV relativeFrom="paragraph">
                  <wp:posOffset>253365</wp:posOffset>
                </wp:positionV>
                <wp:extent cx="257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9.95pt" to="457.85pt,19.95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Zasílám Vám cenovou nabídku na </w:t>
      </w:r>
      <w:r>
        <w:rPr>
          <w:b/>
          <w:sz w:val="24"/>
        </w:rPr>
        <w:t>„Obnovu podlahových krytin kanceláří, učeben a recepce v objektu Urbánkova“ pro Dům dětí a mládeže Praha 4 Modřany, Herrmannova 2016/24, 143 00 Praha 4.</w:t>
      </w:r>
    </w:p>
    <w:p>
      <w:pPr>
        <w:pStyle w:val="Normal"/>
        <w:rPr/>
      </w:pPr>
      <w:r>
        <w:rPr>
          <w:b/>
          <w:sz w:val="24"/>
        </w:rPr>
        <w:t>Rozpis prací a dodávek:</w:t>
      </w: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 xml:space="preserve">odstranění původní podlahové krytiny </w:t>
        <w:tab/>
        <w:tab/>
        <w:tab/>
        <w:t>144,6m</w:t>
      </w:r>
      <w:r>
        <w:rPr>
          <w:sz w:val="24"/>
          <w:vertAlign w:val="superscript"/>
        </w:rPr>
        <w:t>2</w:t>
      </w:r>
      <w:r>
        <w:rPr>
          <w:sz w:val="24"/>
        </w:rPr>
        <w:tab/>
        <w:t>20,-Kč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EKO – likvidace na skládce, odvoz</w:t>
        <w:tab/>
        <w:tab/>
        <w:tab/>
        <w:tab/>
        <w:tab/>
        <w:tab/>
        <w:t>2 200,-Kč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broušení podlahy od starých lepidel</w:t>
        <w:tab/>
        <w:tab/>
        <w:tab/>
        <w:t>144,6m</w:t>
      </w:r>
      <w:r>
        <w:rPr>
          <w:sz w:val="24"/>
          <w:vertAlign w:val="superscript"/>
        </w:rPr>
        <w:t>2</w:t>
      </w:r>
      <w:r>
        <w:rPr>
          <w:sz w:val="24"/>
        </w:rPr>
        <w:tab/>
        <w:t>40,-Kč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penetrace podkladu EG 20</w:t>
        <w:tab/>
        <w:tab/>
        <w:tab/>
        <w:tab/>
        <w:t>144,6m</w:t>
      </w:r>
      <w:r>
        <w:rPr>
          <w:sz w:val="24"/>
          <w:vertAlign w:val="superscript"/>
        </w:rPr>
        <w:t>2</w:t>
      </w:r>
      <w:r>
        <w:rPr>
          <w:sz w:val="24"/>
        </w:rPr>
        <w:tab/>
        <w:t>30,-Kč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nivelační stěrka AF 1000 v tl. cca do 5mm</w:t>
        <w:tab/>
        <w:tab/>
        <w:t>144,6m</w:t>
      </w:r>
      <w:r>
        <w:rPr>
          <w:sz w:val="24"/>
          <w:vertAlign w:val="superscript"/>
        </w:rPr>
        <w:t>2</w:t>
      </w:r>
      <w:r>
        <w:rPr>
          <w:sz w:val="24"/>
        </w:rPr>
        <w:tab/>
        <w:t>190,-Kč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dodávka PVC Tarkett Supreme Plus/ Meteor 70</w:t>
        <w:tab/>
        <w:tab/>
        <w:t>166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300,-Kč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 xml:space="preserve">lepení PVC krytiny včetně lepidla </w:t>
        <w:tab/>
        <w:tab/>
        <w:tab/>
        <w:tab/>
        <w:t>144,6m</w:t>
      </w:r>
      <w:r>
        <w:rPr>
          <w:sz w:val="24"/>
          <w:vertAlign w:val="superscript"/>
        </w:rPr>
        <w:t>2</w:t>
      </w:r>
      <w:r>
        <w:rPr>
          <w:sz w:val="24"/>
        </w:rPr>
        <w:tab/>
        <w:t>90,-Kč/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dodávka a montáž PVC soklu Fatra 32/32mm</w:t>
        <w:tab/>
        <w:tab/>
        <w:t>144,6mb</w:t>
        <w:tab/>
        <w:t>40,-Kč/mb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dopravní a režijní náklady</w:t>
        <w:tab/>
        <w:tab/>
        <w:tab/>
        <w:tab/>
        <w:tab/>
        <w:t>1ks</w:t>
        <w:tab/>
        <w:tab/>
        <w:t>800,-Kč/k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>Celkem bez DPH</w:t>
        <w:tab/>
        <w:tab/>
        <w:tab/>
        <w:tab/>
        <w:tab/>
        <w:tab/>
        <w:tab/>
        <w:t xml:space="preserve">  </w:t>
      </w:r>
      <w:r>
        <w:rPr>
          <w:b/>
          <w:sz w:val="24"/>
          <w:u w:val="single"/>
        </w:rPr>
        <w:t>112 086,00 Kč</w:t>
      </w:r>
      <w:r>
        <w:rPr>
          <w:b/>
          <w:sz w:val="24"/>
        </w:rPr>
        <w:tab/>
        <w:tab/>
        <w:tab/>
        <w:t>DPH 21%</w:t>
        <w:tab/>
        <w:tab/>
        <w:tab/>
        <w:tab/>
        <w:tab/>
        <w:tab/>
        <w:tab/>
        <w:t xml:space="preserve">                 23 538,10 Kč</w:t>
        <w:tab/>
        <w:tab/>
        <w:tab/>
        <w:t>Celkem s 21% DPH</w:t>
        <w:tab/>
        <w:tab/>
        <w:tab/>
        <w:tab/>
        <w:tab/>
        <w:tab/>
        <w:tab/>
        <w:t xml:space="preserve">  </w:t>
      </w:r>
      <w:r>
        <w:rPr>
          <w:b/>
          <w:sz w:val="24"/>
          <w:u w:val="single"/>
        </w:rPr>
        <w:t>135 624,10 Kč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ge">
                  <wp:posOffset>262890</wp:posOffset>
                </wp:positionV>
                <wp:extent cx="58959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457.85pt,20.7pt" stroked="t" o:allowincell="f" style="position:absolute;mso-position-vertical-relative:pag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262890</wp:posOffset>
                </wp:positionV>
                <wp:extent cx="257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.7pt" to="13.85pt,20.7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253365</wp:posOffset>
                </wp:positionV>
                <wp:extent cx="257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9.95pt" to="457.85pt,19.95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prvni zkouska podruh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6:00Z</dcterms:created>
  <dc:creator>Pavel</dc:creator>
  <dc:description/>
  <cp:keywords/>
  <dc:language>en-US</dc:language>
  <cp:lastModifiedBy>Uživatel systému Windows</cp:lastModifiedBy>
  <cp:lastPrinted>2017-12-22T13:20:00Z</cp:lastPrinted>
  <dcterms:modified xsi:type="dcterms:W3CDTF">2019-04-23T10:26:00Z</dcterms:modified>
  <cp:revision>2</cp:revision>
  <dc:subject/>
  <dc:title>fgjgfjhgki</dc:title>
</cp:coreProperties>
</file>