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 16.5.2016 byla na servis služebních vozidel Hyundai uzavřena Rámcová smlouva mezi ČR-SÚIP, Kolářská 451/13, 746 01 Opava a panem Ivanem Tichým – Centrum autoslužeb, Novoměstská č. 1451/61, 621 00 Brno. Rámcová smlouva byla uzavřena na dobu určitou do 15.4.2020 s celkovým finančním limitem do 400.000,- Kč bez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ne 28.2.2019 došlo p. Ivanem Tichým (prodávající) k prodeji podniku a veškeré závazky byly Smlouvou o koupi závodu k témuž dni převedeny ve smyslu občanského zákoníku </w:t>
      </w:r>
      <w:r>
        <w:rPr>
          <w:rFonts w:cs="Calibri" w:ascii="Calibri" w:hAnsi="Calibri"/>
          <w:b/>
        </w:rPr>
        <w:t>na kupující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p. Evu Farkašovou, Přísnotická 113, 664 63 Žabči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497" w:hanging="0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Karla Hašlarová</dc:creator>
  <dc:description/>
  <cp:keywords/>
  <dc:language>en-US</dc:language>
  <cp:lastModifiedBy>Wirthová Hana, Ing.</cp:lastModifiedBy>
  <cp:lastPrinted>2016-02-17T10:22:00Z</cp:lastPrinted>
  <dcterms:modified xsi:type="dcterms:W3CDTF">2019-04-23T07:30:00Z</dcterms:modified>
  <cp:revision>2</cp:revision>
  <dc:subject/>
  <dc:title>OIP</dc:title>
</cp:coreProperties>
</file>